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АРСКИЙ ГОСУДАРСТВЕННЫЙ ЭКОНОМИЧЕСКИЙ УНИ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Кафедра бухгалтерского учета, анализа и ауди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893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                          </w:t>
      </w:r>
      <w:r>
        <w:rPr>
          <w:b/>
          <w:bCs/>
          <w:color w:val="000000"/>
          <w:spacing w:val="-1"/>
          <w:sz w:val="32"/>
          <w:szCs w:val="32"/>
        </w:rPr>
        <w:t>ЗАДАНИЕ</w:t>
      </w:r>
    </w:p>
    <w:p>
      <w:pPr>
        <w:pStyle w:val="Normal"/>
        <w:shd w:fill="FFFFFF" w:val="clear"/>
        <w:ind w:left="893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893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89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По контрольной работе  для студентов ВВ и ДО специальности «Бухгалтерский учет, анализ и аудит» 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ПО ДИСЦИПЛИНЕ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 xml:space="preserve">«Налоги и налогообложение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274" w:before="907" w:after="0"/>
        <w:ind w:left="149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spacing w:lineRule="exact" w:line="274" w:before="907" w:after="0"/>
        <w:ind w:left="149" w:hanging="0"/>
        <w:jc w:val="both"/>
        <w:rPr/>
      </w:pPr>
      <w:r>
        <w:rPr>
          <w:sz w:val="28"/>
        </w:rPr>
        <w:t xml:space="preserve">Контрольная работа состоит из двух частей. В первой части необходимо дать ответы по тестам, вторая часть включает практическое задание. При выполнении практического задания необходимо сделать все необходимые расчеты и дать проводки. </w:t>
      </w:r>
    </w:p>
    <w:p>
      <w:pPr>
        <w:pStyle w:val="Heading1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  <w:t>Часть 1</w:t>
      </w:r>
    </w:p>
    <w:p>
      <w:pPr>
        <w:pStyle w:val="Heading1"/>
        <w:spacing w:lineRule="auto" w:line="360"/>
        <w:jc w:val="left"/>
        <w:rPr>
          <w:sz w:val="28"/>
        </w:rPr>
      </w:pPr>
      <w:r>
        <w:rPr>
          <w:sz w:val="28"/>
        </w:rPr>
        <w:t>ТЕСТЫ</w:t>
      </w:r>
    </w:p>
    <w:p>
      <w:pPr>
        <w:pStyle w:val="Normal"/>
        <w:rPr/>
      </w:pPr>
      <w:r>
        <w:rPr>
          <w:sz w:val="28"/>
        </w:rPr>
        <w:t>1. При уплате НДС по импортным подакцизным товарам при прохождении таможни базой для исчисления налога являетс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моженная стоимость + таможенная пошлина + акциз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трактная стоимост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моженная стоимость + акциз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ное (укажите правильный ответ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Суммы НДС, уплаченные за сырье, используемое при производстве экспортной продукции, возмещаются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При наличии документов, подтверждающих реальный экспорт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При наличии документов, подтверждающих реальный экспорт и факт поступления средств за экспортную продукцию и ее использование в производстве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При наличии документов, подтверждающих реальный экспорт и факт поступления средств за экспортную продукц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</w:rPr>
        <w:t>3. В каком случае из суммы НДС, подлежащей взносу в бюджет, не исключается сумма НДС, уплаченная поставщик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Если сумма, уплаченная поставщиками больше суммы, подлежащей уплате в бюджет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Если товары, использованы для производства товаров (работ, услуг), необлагаемых НД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Если товары экспортируются за рубеж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 При определении объекта налогообложения (упрощенная система налогообложения) налогоплательщики не уменьшают доходы на следующие расходы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Расходы на командировочные нужды (суточные в пределах установленных норм, расходы по найму жилого помещения)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сходы на рекламу производимых и реализуемых товаров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сходы на подготовку и переподготовку кадров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ет правильного от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 Выбор объекта налогообложения при упрощенной системе налогообложения осуществляется: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</w:rPr>
      </w:pPr>
      <w:r>
        <w:rPr>
          <w:sz w:val="28"/>
        </w:rPr>
        <w:t>Самим налогоплательщиком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</w:rPr>
      </w:pPr>
      <w:r>
        <w:rPr>
          <w:sz w:val="28"/>
        </w:rPr>
        <w:t>Региональными органами власти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</w:rPr>
      </w:pPr>
      <w:r>
        <w:rPr>
          <w:sz w:val="28"/>
        </w:rPr>
        <w:t>Местными органами в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 Расходы по добровольному пенсионному страхованию работников уменьшают налогооблагаемый доход при исчислении налога на прибыль, если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е превышают 12 % от затрат на оплату труд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е превышают 3 % от затрат на оплату труд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е превышают 4 % от затрат на оплату труд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Иное (укажите сколько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 Отрицательные суммовые разницы организации в состав внереализационных расходов, учитываемых при исчислении налога на прибыль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Включаются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Не включаю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.Налоговым периодом по налогу на имущество является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вартал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алендарный год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Меся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</w:rPr>
        <w:t>9. Может ли предприятие в случае приобретения основных средств непроизводственного назначения на сумму уплаченных поставщику НДС уменьшить сумму своих платежей по НДС в бюдж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Да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b</w:t>
      </w:r>
      <w:r>
        <w:rPr>
          <w:sz w:val="28"/>
        </w:rPr>
        <w:t>)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Физическое лицо – работник заключает договор купли-продажи на автомобиль, который принадлежит данному физическому лицу на праве собственности. Стоимость передаваемого имущества по такому договору, Страховыми взносами: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одлежит налогообложению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Не подлежит налогооблож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Предприятие за счет прибыли оплатило работнику предприятия туристическую путевку в г. Санкт-Петербург. Стоимость путевки в налоговую базу по НДФЛ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Не включается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ключается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Включается сумма в части превышения 4000 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</w:rPr>
        <w:t>12. В доход работника предприятия в целях обложения налога на доходы не включаются: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sz w:val="28"/>
        </w:rPr>
      </w:pPr>
      <w:r>
        <w:rPr>
          <w:sz w:val="28"/>
        </w:rPr>
        <w:t>Пособия по уходу за больным ребенком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sz w:val="28"/>
        </w:rPr>
      </w:pPr>
      <w:r>
        <w:rPr>
          <w:sz w:val="28"/>
        </w:rPr>
        <w:t>Алименты, получаемые налогоплательщиком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sz w:val="28"/>
        </w:rPr>
        <w:t xml:space="preserve">а) и </w:t>
      </w:r>
      <w:r>
        <w:rPr>
          <w:sz w:val="28"/>
          <w:lang w:val="en-US"/>
        </w:rPr>
        <w:t>b</w:t>
      </w:r>
      <w:r>
        <w:rPr>
          <w:sz w:val="28"/>
        </w:rPr>
        <w:t>)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sz w:val="28"/>
        </w:rPr>
      </w:pPr>
      <w:r>
        <w:rPr>
          <w:sz w:val="28"/>
        </w:rPr>
        <w:t>Нет правильного от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 Организации, перешедшие на упрощенную систему налогообложения, расходы и доходы учитываю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олько кассовым метод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олько методом начис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усмотрению налогоплательщи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согласованию с налоговым орга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Датой получения дохода физическим лицом признается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a</w:t>
      </w:r>
      <w:r>
        <w:rPr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</w:rPr>
        <w:t>дата начисления дохода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</w:rPr>
        <w:t>дата выплаты дохода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15.Срок перечисления страховых взносов в пенсионный фонд при выдаче заработной платы из выручки: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) 10 число месяца;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) 15 число месяца;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c</w:t>
      </w:r>
      <w:r>
        <w:rPr>
          <w:sz w:val="28"/>
        </w:rPr>
        <w:t>) день получения зарплаты, но непозднее 15 чис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  <w:t>Часть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Организацией были приобретены товары:</w:t>
      </w:r>
    </w:p>
    <w:p>
      <w:pPr>
        <w:pStyle w:val="Normal"/>
        <w:jc w:val="both"/>
        <w:rPr/>
      </w:pPr>
      <w:r>
        <w:rPr>
          <w:sz w:val="28"/>
        </w:rPr>
        <w:t>В январе на сумму   1 000 000руб. (в т.ч. НДС по ставке   20%)</w:t>
      </w:r>
    </w:p>
    <w:p>
      <w:pPr>
        <w:pStyle w:val="Normal"/>
        <w:jc w:val="both"/>
        <w:rPr/>
      </w:pPr>
      <w:r>
        <w:rPr>
          <w:sz w:val="28"/>
        </w:rPr>
        <w:t>В феврале на сумму 2 000 000руб.  (в т.ч. НДС по ставке 20%)</w:t>
      </w:r>
    </w:p>
    <w:p>
      <w:pPr>
        <w:pStyle w:val="Normal"/>
        <w:jc w:val="both"/>
        <w:rPr/>
      </w:pPr>
      <w:r>
        <w:rPr>
          <w:sz w:val="28"/>
        </w:rPr>
        <w:t>В марте на сумму     3 000 000руб. (в т.ч. НДС по ставке   20%)</w:t>
      </w:r>
    </w:p>
    <w:p>
      <w:pPr>
        <w:pStyle w:val="Normal"/>
        <w:jc w:val="both"/>
        <w:rPr/>
      </w:pPr>
      <w:r>
        <w:rPr>
          <w:sz w:val="28"/>
        </w:rPr>
        <w:t>Все товары получены, оплачены и проданы в этих же месяцах. Остатка товаров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я товара составила:</w:t>
      </w:r>
    </w:p>
    <w:p>
      <w:pPr>
        <w:pStyle w:val="Normal"/>
        <w:jc w:val="both"/>
        <w:rPr/>
      </w:pPr>
      <w:r>
        <w:rPr>
          <w:sz w:val="28"/>
        </w:rPr>
        <w:t>В январе на сумму    1 200 000руб. (в т.ч. НДС по ставке 20%)</w:t>
      </w:r>
    </w:p>
    <w:p>
      <w:pPr>
        <w:pStyle w:val="Normal"/>
        <w:jc w:val="both"/>
        <w:rPr/>
      </w:pPr>
      <w:r>
        <w:rPr>
          <w:sz w:val="28"/>
        </w:rPr>
        <w:t>В феврале на сумму 2 500 000руб.  (в т.ч. НДС по ставке 20%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арте на сумму    3 600 000руб. (в т.ч. НДС по ставке   20%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 организации работает три сотрудника:</w:t>
      </w:r>
    </w:p>
    <w:p>
      <w:pPr>
        <w:pStyle w:val="Normal"/>
        <w:jc w:val="both"/>
        <w:rPr/>
      </w:pPr>
      <w:r>
        <w:rPr>
          <w:sz w:val="28"/>
        </w:rPr>
        <w:t>Иванов В.П. (исполнял интернациональнй долг) – оклад 30 000руб.</w:t>
      </w:r>
    </w:p>
    <w:p>
      <w:pPr>
        <w:pStyle w:val="Normal"/>
        <w:jc w:val="both"/>
        <w:rPr/>
      </w:pPr>
      <w:r>
        <w:rPr>
          <w:sz w:val="28"/>
        </w:rPr>
        <w:t>Петрова Г.Н. (1 реб. 13 лет, мать - одиночка) – оклад 35 000руб.</w:t>
      </w:r>
    </w:p>
    <w:p>
      <w:pPr>
        <w:pStyle w:val="Normal"/>
        <w:jc w:val="both"/>
        <w:rPr/>
      </w:pPr>
      <w:r>
        <w:rPr>
          <w:sz w:val="28"/>
        </w:rPr>
        <w:t>Сидоров Г.В. (2 детей до 18 лет) – оклад 40 000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ссчитайте сумму НДС, подлежащую уплате в бюдж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ссчитайте сумму НДФЛ, подлежащую уплате в бюдж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z w:val="28"/>
    </w:rPr>
  </w:style>
  <w:style w:type="character" w:styleId="WW8Num5z0">
    <w:name w:val="WW8Num5z0"/>
    <w:qFormat/>
    <w:rPr/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284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qFormat/>
    <w:pPr>
      <w:jc w:val="center"/>
    </w:pPr>
    <w:rPr>
      <w:b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37:00Z</dcterms:created>
  <dc:creator>noname</dc:creator>
  <dc:description/>
  <cp:keywords/>
  <dc:language>en-US</dc:language>
  <cp:lastModifiedBy>User</cp:lastModifiedBy>
  <cp:lastPrinted>2006-01-19T13:43:00Z</cp:lastPrinted>
  <dcterms:modified xsi:type="dcterms:W3CDTF">2019-02-19T20:59:00Z</dcterms:modified>
  <cp:revision>8</cp:revision>
  <dc:subject/>
  <dc:title>Методические указания по выполнению контрольной работы</dc:title>
</cp:coreProperties>
</file>