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5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миналистика</w:t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контрольных работ( по последней цифре зачет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енной и зарубежной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ие закономерности и предмет науки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ые вопросы теории криминалистической идент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актические аспекты применения криминалистической техники (или отдельных ее ви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ические средства фиксации и их применение в процессуальной и непроцессуальной формах (или отдельных ее ви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обнаружения, фиксации и предварительного исследования следов (или отдельных их ви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ологическая экспертиза (или отдельные ее виды) и ее современные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ы «Папиллон» и других новых методов в трас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наружения, фиксации и предварительного исследования следов применения огнестрельного оружия и стреляных пуль, гиль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озможности и проблемы отдельных видов судебно-баллистических э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ых комплексов и других новых методов в судебной баллис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и предварительное исследование документов – вещественных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окументов (отдельные виды) и ее современные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спертизы документов, изготовленных полиграфическим пу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габитоскопия (современные методы составления композиционных портретов и экспертизы черт внеш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криминалистических учетов и пути их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фоноско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именения компьютерной техники в различных видах криминалист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удебной экспертизы компьютер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планирования ра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криминалистического учения о верс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ыдвижения и проверки следственных вер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организации ра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ое учение о тактических приемах, комбинациях, опер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ое учение о следствен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ое учение о принятии тактическ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мотра места происшествия (обыска, опознания, следственного эксперимента, проверки показаний на мес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мотра места происшествия, где применяется огнестрельное оруж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мотра места происшествия, где применялись взрывные устройства и взрывчатые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допроса (отдельные темы в зависимости от процессуального положения, следственной ситуации, тактических задач, видов преступ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опроса в остроконфликт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емов психологического воздействия при допросе обвиня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диагностические признаки лжи в показаниях и изобли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характеристика преступлений (или отдельных ви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и другие направления при разработке методик ра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убийств, совершенных в условиях неоче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убийств, совершенных разными способами (в том числе современные виды, связанные с вымогательством, садизмом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заказных уби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взяточничества (в том числе современные проблемы расследования преступлений, совершаемых коррумпированными групп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иных видов должностны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краж (или отдельных ви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грабежей и разбойных напа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дорожно-транспортны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преступлений, связанных с нарушением техники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экологически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преступлений, связанных с наркобизне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изнасилований (в том числе совершаемых сексуальными садист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преступлений, совершенных организованными групп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преступлений в области компьютер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серийных преступлений (садистских, убийств, поджогов, взрыв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преступлений, связанных с кражей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современных экономически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преступлений в банковской 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преступлений в коммерческ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итоговой форме контроля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, задачи и источники науки криминалистик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криминалистики и краткая характеристика ее разделов (частей)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науки криминалистик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миналистика в системе юридических наук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ятие, особенности, научные основы и задачи криминалистической идентификаци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кты криминалистической идентификации и их классификац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идентификационных признаков, их классификация. Требования, предъявляемые к идентификационным признакам. Идентификационная совокупность и идентификационное поле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ды криминалистической идентификации. Возможности идентификации человека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ятие криминалистической техники как раздела криминалистики, ее структура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нятие криминалистических средств и методов, их классификация. Нормативные акты, регулирующие использование криминалистических средств в следственной и оперативно-розыскной деятельност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ловия применения криминалистических средств и методов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миналистические средства обнаружения и фиксации следов преступлен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нятие, виды и значение криминалистических маркеров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нятие криминалистической фотографии как отрасли криминалистической техники. Особенности криминалистической фотографии. Пре-имущества видеозаписи перед судебно-следственной фотографией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руктура криминалистической фотографии. Стадии фотографического процесса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тоды и виды судебно-следственной съемк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игналитическая (опознавательная) съемка живых лиц и трупов (цель, порядок фотографирования и печати фотоснимков)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готовление и оформление фототаблиц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обенности фотосъемки при проведении отдельных следственных действий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нятие криминалистической трасологии. Классификация следов преступлений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иды объектов, взаимодействующих при образовании следа-отражения. Криминалистическое значение следов-отображений. 22.Классификация следов-отображений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нятие дактилоскопии. Значение следов рук человека при расследовании и раскрытии преступлений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Понятие папиллярных узоров, их свойства и типы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Поиск следов пальцев рук. Правила предосторожности, соблюдаемые при поиске следов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Способы обнаружения, фиксации и изъятия следов рук. Описание следов рук в протоколе осмотра места происшествия. 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Дактилоскопирование живых лиц и трупов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онятие следов ног человека, их криминалистическое значение и виды. 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иск и обнаружение следов ног человека. Предохранение следов ног от разрушен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зъятие и фиксация следов ног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пособы изготовления слепков с объемных следов ног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Измерение следов ног человека. Элементы отдельного следа обуви, дорожки следов, одиночного следа босых ног. Описание следов ног в протоколе осмотра места происшествия.</w:t>
      </w:r>
    </w:p>
    <w:p>
      <w:pPr>
        <w:pStyle w:val="Normal"/>
        <w:spacing w:before="0" w:after="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леды зубов человека, их виды и криминалистическое значение. Идентификация признаков зубного аппарата. Фиксация и изъятие следов зубов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леды губ, одежды и их криминалистическое значение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леды крови человека, их виды. Обнаружение невидимых следов крови. Фиксация и изъятие следов крови человека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Понятие микрообъектов, их обнаружение, фиксация и изъятие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. Криминалистическое значение волос и следов пота. 38.Порядок изъятия запаховых следов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Понятие, предмет и значение габитоскопи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Понятие внешнего облика человека, его элементы и признаки. Броские приметы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Понятие «словесный портрет», его криминалистическое значение. Порядок описания внешних признаков человека по методу «словесного портрета».                                                       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Виды идентификации человека по признакам внешности, с использова-нием метода «словесного портрета»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Следы орудий взлома и инструментов. Классификация, механизм следообразования. Фиксация, изъятие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Понятие и система криминалистического оружиеведения. Виды метательного оруж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онятие криминалистической баллистики, ее взаимосвязь с трасологией и судебной медициной. Объекты криминалистическо-баллистического исследован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нятие и классификация огнестрельного оружия в криминалистике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Боеприпасы к огнестрельному оружию. Структура патронов к боевому и гладкоствольному охотничьему оружию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леды выстрела. Образование следов выстрела на гильзе, пуле, преградах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редства и приемы обнаружения, фиксации и хранения оружия, боеприпасов и следов их применен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Меры предосторожности при осмотре огнестрельного оруж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удебно-баллистическая экспертиза огнестрельного оружия и следов его применения. Подготовка материалов, направленных на судебно-баллистическую экспертизу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онятие, признаки и классификация холодного оруж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онятие, задачи и объекты криминалистического взрывоведен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онятие, задачи и содержание криминалистического документоведен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Понятие письма, почерка и письменной реч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войства почерка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ризнаки почерка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Основные признаки письменной реч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онятие топографии письма. Топографические признаки письма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удебно-почерковедческая экспертиза. Подготовка материалов для ее проведен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Судебно-автороведческая экспертиза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Понятие и задачи технико-криминалистического исследования доку-ментов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онятие документов, их классификация и правила обращения с ним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Выявление признаков подделки документов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Осмотр документов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онятие, задачи и особенности криминалистической регистраци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Объекты и способы криминалистической регистрации. Юридические основания для регистрации отдельных лиц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Классификация криминалистических учетов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Криминалистические учеты органов внутренних дел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Оперативно-справочные учеты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онятие, задачи, система и источники криминалистической тактик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Взаимосвязь криминалистической тактики с другими разделами криминалистики и другими науками. Тенденция развития криминалистической тактик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нятие и классификация тактических приемов, условия их применения (допустимость)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Понятие и виды тактической комбинации, тактической операции, тактической рекомендаци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Понятие тактического риска. Действия следователя в условиях тактического риска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Понятие и значение следственной ситуации. Объективные и субъективные факторы, влияющие на следственную ситуацию. 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Классификация криминалистических ситуаций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.Понятие и значение криминалистической версии при раскрытии преступления. Отличие криминалистических версий от частных гипотез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.Классификация криминалистических версий. Требования, предъявляемые к ним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Правила построения и проверки криминалистических версий. 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Понятие, задачи, правовая основа и принципы взаимодействия следователя с другими службами ОВД и судебно-экспертными учреждениям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.Этапы и формы взаимодействия следователя с оперативными работниками ОВД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Психологические аспекты тактики взаимодействия следователя с оперативными работниками органов внутренних дел, экспертом, участковым инспектором милици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Понятие «общественность» в криминалистике. Значение участия общественности в предупреждении и пресечении преступлений. 85.Процессуальная регламентация и формы участия общественности в расследовании и предупреждении преступлений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Тактика привлечения общественности к участию в производстве непроцессуальных и следственных действий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Понятие, цель и признаки планирования расследования. 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Содержание и виды планирования расследования. Формы планов и вспомогательной документаци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Понятие, цель и классификация следственного осмотра. 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Понятие, задачи и этапы осмотра места происшествия. 91.Первоначальный наружный осмотр трупа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. Тактика освидетельствован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Осмотр предметов, документов, помещений и участков местности, не являющихся местом происшеств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Типичные недостатки при фиксации хода и результатов осмотра места происшеств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Основания, мотивы, условия задержания. Виды и субъекты задержания. Особенности тактики отдельных видов задержан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Понятие, цели и виды обыска. Подготовка к производству обыска. 97.Стадии производства обыска. Тактические приемы обыска (выемки). Фиксация хода и результатов обыска (выемки)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Понятие, виды и стадии допроса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Тактические приемы допроса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онятие, цель, задачи и значение очной ставки. Подготовка к проведению очной ставк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Тактические приемы очной ставки. Фиксация хода и результаты очной ставки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Понятие, цель, форма, виды и значение предъявления для опознания. Стадии предъявления для опознания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Тактика предъявления для опознания человека, трупа, предметов, животных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Понятие, сущность, цели и виды следственных экспериментов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Тактические приемы проведения следственных экспериментов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Понятие, цели и задачи проверки показаний на месте. Тактика проверки показаний на месте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Понятие и классификация судебных экспертиз. Виды судебно-криминалистических экспертиз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8. Подготовка к проведению судебных экспертиз. 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Понятие, система и источники методики расследования преступлений. Принципы, учитываемые при разработке частных криминалистических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Классификация и структура методик расследования преступления. Понятие криминалистической характеристики преступлений, ее структура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Методика расследования краж, грабежей и разбойных нападений.</w:t>
      </w:r>
    </w:p>
    <w:p>
      <w:pPr>
        <w:pStyle w:val="Normal"/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Методика расследования уби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Методика расследования изнасил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5:00Z</dcterms:created>
  <dc:creator>Александр</dc:creator>
  <dc:description/>
  <cp:keywords/>
  <dc:language>en-US</dc:language>
  <cp:lastModifiedBy>Москвичева Виктория Викторовна</cp:lastModifiedBy>
  <dcterms:modified xsi:type="dcterms:W3CDTF">2019-02-19T07:14:00Z</dcterms:modified>
  <cp:revision>4</cp:revision>
  <dc:subject/>
  <dc:title/>
</cp:coreProperties>
</file>