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Задача на коэффициент преступ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t>Население города А (Н</w:t>
      </w:r>
      <w:r>
        <w:rPr>
          <w:vertAlign w:val="subscript"/>
        </w:rPr>
        <w:t>А</w:t>
      </w:r>
      <w:r>
        <w:rPr/>
        <w:t>) составляет 500 000 чел.</w:t>
      </w:r>
    </w:p>
    <w:p>
      <w:pPr>
        <w:pStyle w:val="Normal"/>
        <w:rPr/>
      </w:pPr>
      <w:r>
        <w:rPr/>
        <w:t>Население города Б (Н</w:t>
      </w:r>
      <w:r>
        <w:rPr>
          <w:vertAlign w:val="subscript"/>
        </w:rPr>
        <w:t>Б</w:t>
      </w:r>
      <w:r>
        <w:rPr/>
        <w:t>) составляет 450 00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реступности в городе А (П</w:t>
      </w:r>
      <w:r>
        <w:rPr>
          <w:vertAlign w:val="subscript"/>
        </w:rPr>
        <w:t>А</w:t>
      </w:r>
      <w:r>
        <w:rPr/>
        <w:t>) составил 2500 преступлений, в городе Б (П</w:t>
      </w:r>
      <w:r>
        <w:rPr>
          <w:vertAlign w:val="subscript"/>
        </w:rPr>
        <w:t>Б</w:t>
      </w:r>
      <w:r>
        <w:rPr/>
        <w:t>) 2000 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опаснее жить (необходимо найти коэффициент преступ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=П/Н * 100 000 человек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также предложить определить коэффициент в расчет на население, достигшее возраста уголовной ответственности, взяв, к примеру, значения населения, не достигшего 14 лет, для города А – 200 тыс. чел, для города Б – 150 тыс.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Задача на структуру и заракте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населенном пункте за год было со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ж – 300</w:t>
      </w:r>
    </w:p>
    <w:p>
      <w:pPr>
        <w:pStyle w:val="Normal"/>
        <w:rPr/>
      </w:pPr>
      <w:r>
        <w:rPr/>
        <w:t>Грабежей – 100</w:t>
      </w:r>
    </w:p>
    <w:p>
      <w:pPr>
        <w:pStyle w:val="Normal"/>
        <w:rPr/>
      </w:pPr>
      <w:r>
        <w:rPr/>
        <w:t>Убийств – 10</w:t>
      </w:r>
    </w:p>
    <w:p>
      <w:pPr>
        <w:pStyle w:val="Normal"/>
        <w:rPr/>
      </w:pPr>
      <w:r>
        <w:rPr/>
        <w:t>Причинения вреда здоровью – 90</w:t>
      </w:r>
    </w:p>
    <w:p>
      <w:pPr>
        <w:pStyle w:val="Normal"/>
        <w:rPr/>
      </w:pPr>
      <w:r>
        <w:rPr/>
        <w:t>Прочих преступлений –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структуру (определить удельный вес каждого вида преступности) и определить характер преступ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Задача на динами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ны начальные условия. Необходимо заполнить таблицу,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зарегистрированных преступлений в Приволжском федеральном округ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19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ступности, тыс.,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рирост, тыс., 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, %,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, %,</w:t>
            </w:r>
          </w:p>
          <w:p>
            <w:pPr>
              <w:pStyle w:val="Normal"/>
              <w:rPr/>
            </w:pPr>
            <w:r>
              <w:rPr/>
              <w:t>∆</w:t>
            </w:r>
            <w:r>
              <w:rPr/>
              <w:t>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считаем цепным способом (подробнее тут http://univer-nn.ru/statistika/pokazateli-dinamiki-temp-rosta-i-prirosta/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∆</w:t>
      </w:r>
      <w:r>
        <w:rPr>
          <w:vertAlign w:val="subscript"/>
        </w:rPr>
        <w:t>2002</w:t>
      </w:r>
      <w:r>
        <w:rPr/>
        <w:t>=П</w:t>
      </w:r>
      <w:r>
        <w:rPr>
          <w:vertAlign w:val="subscript"/>
        </w:rPr>
        <w:t>2002</w:t>
      </w:r>
      <w:r>
        <w:rPr/>
        <w:t>-П</w:t>
      </w:r>
      <w:r>
        <w:rPr>
          <w:vertAlign w:val="subscript"/>
        </w:rPr>
        <w:t>200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2002</w:t>
      </w:r>
      <w:r>
        <w:rPr/>
        <w:t>= П</w:t>
      </w:r>
      <w:r>
        <w:rPr>
          <w:vertAlign w:val="subscript"/>
        </w:rPr>
        <w:t xml:space="preserve">2002 </w:t>
      </w:r>
      <w:r>
        <w:rPr/>
        <w:t>/ П</w:t>
      </w:r>
      <w:r>
        <w:rPr>
          <w:vertAlign w:val="subscript"/>
        </w:rPr>
        <w:t xml:space="preserve">2001 * </w:t>
      </w: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>Т</w:t>
      </w:r>
      <w:r>
        <w:rPr>
          <w:vertAlign w:val="subscript"/>
        </w:rPr>
        <w:t>2002</w:t>
      </w:r>
      <w:r>
        <w:rPr/>
        <w:t>= (П</w:t>
      </w:r>
      <w:r>
        <w:rPr>
          <w:vertAlign w:val="subscript"/>
        </w:rPr>
        <w:t xml:space="preserve">2002 </w:t>
      </w:r>
      <w:r>
        <w:rPr/>
        <w:t>- П</w:t>
      </w:r>
      <w:r>
        <w:rPr>
          <w:vertAlign w:val="subscript"/>
        </w:rPr>
        <w:t>2001</w:t>
      </w:r>
      <w:r>
        <w:rPr/>
        <w:t>) / П</w:t>
      </w:r>
      <w:r>
        <w:rPr>
          <w:vertAlign w:val="subscript"/>
        </w:rPr>
        <w:t xml:space="preserve">2001 * </w:t>
      </w:r>
      <w:r>
        <w:rPr/>
        <w:t>100% или ∆</w:t>
      </w:r>
      <w:r>
        <w:rPr>
          <w:vertAlign w:val="subscript"/>
        </w:rPr>
        <w:t xml:space="preserve">2002 </w:t>
      </w:r>
      <w:r>
        <w:rPr/>
        <w:t>/ П</w:t>
      </w:r>
      <w:r>
        <w:rPr>
          <w:vertAlign w:val="subscript"/>
        </w:rPr>
        <w:t>2001</w:t>
      </w:r>
      <w:r>
        <w:rPr/>
        <w:t xml:space="preserve"> *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Задача на коэффициент поражаемости преступность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Для оценки некоторых структурных показателей криминологи иногда используют вспомогательный коэффициент поражаемости преступностью различных групп и слоев населения. Данный показатель представляет собой отношение удельных весов преступников из определенной категории граждан ко всем гражданам данной категории в структуре населения. В 2000 г. в России женщины, например, совершили 284 068 преступлений. В структуре выявленных правонарушителей они составили 16,3%. Удельный вес всех женщин в структуре населения равен 53%. Коэффициент поражаемости преступностью женщин равен 16,3/53,0=0,3 и мужчин - 83,7/47,0=1,8 или в 6 раз выше. Аналогичным образом можно рассчитать данный коэффициент применительно к несовершеннолетним, безработным, ранее судимым, жителям городов, сел, студентам, школьника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предлагаю задачку про футбол, но можно взять чт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дионе собралось болельщиков команды «Крылья Советов» 30 000 чел., болельщиков команды «Бавария» - 2000 чел., журналистов 100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изошедших беспорядков к ответственности было привлечено:</w:t>
      </w:r>
    </w:p>
    <w:p>
      <w:pPr>
        <w:pStyle w:val="Normal"/>
        <w:rPr/>
      </w:pPr>
      <w:r>
        <w:rPr/>
        <w:t>болельщиков команды «Крылья Советов» 50 чел., болельщиков команды «Бавария» - 40 чел., журналистов 1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коэффициент поражаемости.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Определяем удельный вес каждой из групп в общей структуре присутств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льщиков КС, например С</w:t>
      </w:r>
      <w:r>
        <w:rPr>
          <w:vertAlign w:val="subscript"/>
        </w:rPr>
        <w:t>КС</w:t>
      </w:r>
      <w:r>
        <w:rPr/>
        <w:t xml:space="preserve"> = 30 000 / (30 000 + 2000 +1000) * 100% = 90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яем удельный вес правонарушителей из каждой группы в общей структуре правонаруш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льщиков КС, например СП</w:t>
      </w:r>
      <w:r>
        <w:rPr>
          <w:vertAlign w:val="subscript"/>
        </w:rPr>
        <w:t>КС</w:t>
      </w:r>
      <w:r>
        <w:rPr/>
        <w:t>= 50 / (50+40+10) * 100% =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яем коэффициент пораж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являем соотношение удельного веса правонарушителей из данной группы, к удельному весу данной группы в общей структуре присутств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льщиков КС, например К</w:t>
      </w:r>
      <w:r>
        <w:rPr>
          <w:vertAlign w:val="subscript"/>
        </w:rPr>
        <w:t xml:space="preserve">КС </w:t>
      </w:r>
      <w:r>
        <w:rPr/>
        <w:t>= 50 / 90,9 = 0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определяем для оста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ПРОСЫ К ЗАЧЕТ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я как социально-правовая наука. Предмет криминолог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я в системе других наук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истема науки криминолог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я как учебная дисциплина: предмет, систем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бщенаучные методы исследования в криминолог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циологические методы исследования преступ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ческая экспертиза законов, иных нормативных акт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ческие идеи философов древ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ческие идеи средневековь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ческая школа уголовного права. Криминологический аспек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тропологический подход к изучению преступн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течественная криминология в досоветский период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витие криминологии в советский период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временная российская криминолог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иопсихологическое направление в криминолог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циологическое направление в криминолог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и основные черты преступ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лассификация и виды преступ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личественные характеристики преступ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ачественные характеристики преступ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Латентная преступность. Понятие, ви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криминологической характеристи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еханизм преступного повед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причин и условий преступности, их ви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Личность преступника: биологический, духовный, психологический, социальный аспект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отношение социального и биологического в преступник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лассификация преступник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иктимология: понятие, предмет. Криминология и виктимолог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Жертва преступлений. Потерпевший. Классификация жерт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виктимности и виктимизации. Виктимологическая профилак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Борьба с преступностью. Контроль преступности.Уголовная поли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дупреждение преступности: понятие, форм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линическая криминолог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ория аномии Э.Дюркгейм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ория стигмат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ория дифференциальной ассоциа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ория конфлик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Теория субкультур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фессиональная преступность: понятие и криминологическая характеристика. Соотношение с организованной преступность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ческая характеристика личности профессионального преступн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нятие и криминологическая характеристика организованной преступности. Преступное сообщество, организац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ичины, условия организованной преступности в Росс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ецидивная преступность, понятие и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ституция и преступност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лкоголизм и преступност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ркотизм и преступност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авоохранительные органы как субъекты предупреждения преступ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двокатура, нотариат, юридические службы в профилактике преступ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емья, воспитательные и  учебные заведения как субъекты профилактики преступ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ческое прогноз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кономическая преступность: понятие,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сильственная преступность: понятие, криминологическая 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ческая характеристика сексуальной преступ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оррупционная преступность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Экологическая преступность: понятие,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еосторожная преступность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логовая преступность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Государственная преступность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оинская преступность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ступность несовершеннолетних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ступность в экстремальных ситуациях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ческая характеристика терроризм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ступность в местах лишения свободы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Женская преступность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ступность мигрантов: понятие и криминологичес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ческая характеристика преступности в сфере компьютерн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Криминологическая характеристика наркопреступности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КИ свой"/>
    <w:basedOn w:val="Normal"/>
    <w:qFormat/>
    <w:pPr>
      <w:widowControl w:val="false"/>
      <w:autoSpaceDE w:val="false"/>
      <w:spacing w:lineRule="auto" w:line="360"/>
      <w:ind w:firstLine="72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4:00Z</dcterms:created>
  <dc:creator>Чураков</dc:creator>
  <dc:description/>
  <cp:keywords/>
  <dc:language>en-US</dc:language>
  <cp:lastModifiedBy>MoskvichevaV.V</cp:lastModifiedBy>
  <cp:lastPrinted>2014-04-02T20:57:00Z</cp:lastPrinted>
  <dcterms:modified xsi:type="dcterms:W3CDTF">2017-11-08T10:16:00Z</dcterms:modified>
  <cp:revision>3</cp:revision>
  <dc:subject/>
  <dc:title>1</dc:title>
</cp:coreProperties>
</file>