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4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sz w:val="40"/>
        </w:rPr>
        <w:t xml:space="preserve">Самарский государственны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экономический универси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З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Д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Н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И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о дисциплине: </w:t>
      </w:r>
      <w:r>
        <w:rPr>
          <w:rFonts w:cs="Times New Roman" w:ascii="Times New Roman" w:hAnsi="Times New Roman"/>
          <w:b/>
          <w:sz w:val="28"/>
        </w:rPr>
        <w:t>"ЛАБОРАТОРНЫЙ ПРАКТИКУМ"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288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итель:</w:t>
      </w:r>
    </w:p>
    <w:p>
      <w:pPr>
        <w:pStyle w:val="Normal"/>
        <w:shd w:fill="FFFFFF" w:val="clear"/>
        <w:ind w:left="3600" w:hanging="0"/>
        <w:rPr/>
      </w:pPr>
      <w:r>
        <w:rPr>
          <w:rFonts w:cs="Times New Roman" w:ascii="Times New Roman" w:hAnsi="Times New Roman"/>
          <w:sz w:val="28"/>
        </w:rPr>
        <w:t>к.э.н., доцент Кондорова Т.И.</w:t>
      </w:r>
    </w:p>
    <w:p>
      <w:pPr>
        <w:pStyle w:val="Normal"/>
        <w:shd w:fill="FFFFFF" w:val="clear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843" w:right="153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Heading7"/>
        <w:ind w:left="216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А 2018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</w:rPr>
        <w:t>Для выполнения Задания требуется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Записать все операции в счетах синтетического учета с указанием их номер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сти необходимые расчет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ь налоговые регистр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ить Оборотно-Сальдовую Ведомость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ить декларации по НДС и налогу на прибыль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ь отчет о прибылях и убытках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ь бухгалтерский балан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О «Луч» осуществляет производство Изделия А. и Изделия Б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ходится на общем режиме налогообложения. Для удобства работы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</w:rPr>
        <w:t>Все финансово-хозяйственные операции считать одним отчетным периодо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ЖУРНАЛ ХОЗЯЙСТВЕННЫХ ОПЕРАЦ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386"/>
        <w:gridCol w:w="1559"/>
        <w:gridCol w:w="1134"/>
        <w:gridCol w:w="1134"/>
      </w:tblGrid>
      <w:tr>
        <w:trPr>
          <w:trHeight w:val="311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держание хозяйственных операций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-т</w:t>
            </w:r>
          </w:p>
        </w:tc>
      </w:tr>
      <w:tr>
        <w:trPr>
          <w:trHeight w:val="11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о по накладной от поставщика: - производственное оборуд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Д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0 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ены с расчетного счета предоставленные заемные средства ЗАО «Луч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0 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учены от поставщика по накладной основные материалы; </w:t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 по приобретенным материал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4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риняты к учету  по цене поставщ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 к оплате услуги АТП за перевозку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ДС по услуг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и АТП по перевозке материалов списаны по назнач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ы по Акту услуги рекламного агент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Д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 </w:t>
            </w:r>
            <w:r>
              <w:rPr>
                <w:rFonts w:cs="Times New Roman" w:ascii="Times New Roman" w:hAnsi="Times New Roman"/>
                <w:sz w:val="24"/>
              </w:rPr>
              <w:t>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 4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няты по акту услуги ЗАО «СамараЭнерго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Д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2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Отпущены  по нормам материалы н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о изделия 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о изделия 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- общехозяйственные нуж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на ремонт прогулочной ях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0 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 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пущены материалы сверх норм н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о изделия 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аны отклонения в стоимости материалов, израсходованных н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о изделия 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о изделия 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- общехозяйственные нуж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монт прогулочной ях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?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5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Начислена заработная плата рабочи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а изделия 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а изделия 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ству предпри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0 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0 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Произведены отчисления  в фонды социальной сферы в размере 30% от з/плат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бочих производства изд. 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бочих производства изд. 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ства предпри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ржано из заработной плат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лог на доходы физ.лиц(НДФ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о по чеку в кассу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для выдачи заработной плат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о из кассы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- заработная плата по ведом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Начислена амортизация основных средств по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у изделий 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у изделий 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дминистративных зд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гулочной ях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 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 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 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 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Начислен за отчетный период налог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 транспорт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Распределить и списать общехозяйственные расходы на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производство изделий 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о изделий 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54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Выпущенная основным производством готовая продукция принята на склад по фактической себестоимост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делий 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зделий Б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ЗП на конец периода  составил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-по изделию А.  250 000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 изделию Б.  200 000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гружена со склада готовая продукция покупателю по учетной цен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делий А.  500 000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делий Б.  340 000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4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аны отклонения фактической себестоимости отгруженной продукции от учетной цен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зделий А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делий 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лен счет ООО «Маяк» за отгруженную продукцию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делий 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делий 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 41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4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ыписке с расчетного сч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ислено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т покупателе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- Штраф от поставщика за нарушение договорных обязательст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ванс в счет будущих поставок от ЗАО «Орио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ано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Поставщика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слуги Р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Гос.пошлина за срочное предоставление выписки из ЕГРЮ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ДФ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Д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ибы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мущес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Транспор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1 416 0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59 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484 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500 0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2 1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 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 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 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663 125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 НДС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-с объема реализованной продук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 аванса в счет будущих постав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того: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Принят НДС к вычету по материальным ценностям и услугам, принятым к уче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ить и списать по назначению сумму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очих дохо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очих расхо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Выявить и списать финансовый результат от продажи проду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Начислить за отчетный период налог на прибыль в размере 20% от налогооблагаемой баз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?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сти реформацию балан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5" w:hanging="3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отно - сальдовая ведомост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6"/>
        <w:gridCol w:w="1417"/>
        <w:gridCol w:w="1560"/>
        <w:gridCol w:w="1560"/>
        <w:gridCol w:w="1560"/>
        <w:gridCol w:w="1560"/>
      </w:tblGrid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льдо на начало периода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роты за период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льдо на конец периода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фр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ч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 00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000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 00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 00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000 00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 00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5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5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lightGray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10" w:after="0"/>
      <w:jc w:val="center"/>
      <w:outlineLvl w:val="0"/>
    </w:pPr>
    <w:rPr>
      <w:color w:val="000000"/>
      <w:w w:val="74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color w:val="000000"/>
      <w:w w:val="7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Times New Roman" w:hAnsi="Times New Roman" w:cs="Times New Roman"/>
      <w:b/>
      <w:bCs/>
      <w:color w:val="000000"/>
      <w:w w:val="6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w w:val="7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pacing w:val="-2"/>
      <w:w w:val="7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spacing w:val="-2"/>
      <w:w w:val="7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475"/>
      <w:jc w:val="center"/>
    </w:pPr>
    <w:rPr>
      <w:rFonts w:ascii="Times New Roman" w:hAnsi="Times New Roman" w:cs="Times New Roman"/>
      <w:smallCaps/>
      <w:color w:val="000000"/>
      <w:spacing w:val="135"/>
      <w:sz w:val="38"/>
      <w:szCs w:val="38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475"/>
      <w:jc w:val="center"/>
    </w:pPr>
    <w:rPr>
      <w:rFonts w:ascii="Times New Roman" w:hAnsi="Times New Roman" w:cs="Times New Roman"/>
      <w:smallCaps/>
      <w:color w:val="000000"/>
      <w:spacing w:val="118"/>
      <w:sz w:val="38"/>
      <w:szCs w:val="38"/>
    </w:rPr>
  </w:style>
  <w:style w:type="paragraph" w:styleId="TextBodyIndent">
    <w:name w:val="Body Text Indent"/>
    <w:basedOn w:val="Normal"/>
    <w:pPr>
      <w:shd w:fill="FFFFFF" w:val="clear"/>
      <w:ind w:left="243" w:hanging="243"/>
    </w:pPr>
    <w:rPr>
      <w:color w:val="000000"/>
      <w:w w:val="74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ind w:left="243" w:hanging="24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385" w:hanging="385"/>
    </w:pPr>
    <w:rPr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3:00Z</dcterms:created>
  <dc:creator>LSK</dc:creator>
  <dc:description>Shankar's Birthday falls on 25th July.  Don't Forget to wish him</dc:description>
  <cp:keywords>Birthday</cp:keywords>
  <dc:language>en-US</dc:language>
  <cp:lastModifiedBy>Москвичева Виктория Викторовна</cp:lastModifiedBy>
  <cp:lastPrinted>2013-04-10T11:43:00Z</cp:lastPrinted>
  <dcterms:modified xsi:type="dcterms:W3CDTF">2018-11-27T09:54:00Z</dcterms:modified>
  <cp:revision>4</cp:revision>
  <dc:subject>Birthday</dc:subject>
  <dc:title>Are You suprised ?</dc:title>
</cp:coreProperties>
</file>