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МЕТОДИЧЕСКИЕ УКАЗАНИЯ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О ВЫПОЛНЕНИЮ КОНТРОЛЬНОЙ РАБОТЫ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Ы МОДЕЛИРОВАНИЯ И ПРОГНОЗИРОВАНИЯ ЭКОНОМИКИ»</w:t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 xml:space="preserve">ДЛЯ СТУДЕНТОВ </w:t>
      </w:r>
      <w:r>
        <w:rPr>
          <w:b/>
        </w:rPr>
        <w:t>ФАКУЛЬТЕТА ВТОРОГО ВЫСШЕГО</w:t>
      </w:r>
    </w:p>
    <w:p>
      <w:pPr>
        <w:pStyle w:val="Normal"/>
        <w:jc w:val="center"/>
        <w:rPr/>
      </w:pPr>
      <w:r>
        <w:rPr>
          <w:b/>
        </w:rPr>
        <w:t>И ДОПОЛНИТЕ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true"/>
        <w:keepLines/>
        <w:widowControl w:val="false"/>
        <w:autoSpaceDE w:val="false"/>
        <w:spacing w:before="2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курса.</w:t>
      </w:r>
    </w:p>
    <w:p>
      <w:pPr>
        <w:pStyle w:val="Normal"/>
        <w:ind w:firstLine="284"/>
        <w:jc w:val="both"/>
        <w:rPr/>
      </w:pPr>
      <w:r>
        <w:rPr/>
        <w:t xml:space="preserve">Целью изучения дисциплины является теоретическая и практическая подготовка студентов по вопросам разработки и использования экономико-математических моделей и методов моделирования и прогнозирования социально-экономических процессов. </w:t>
      </w:r>
    </w:p>
    <w:p>
      <w:pPr>
        <w:pStyle w:val="Normal"/>
        <w:ind w:firstLine="284"/>
        <w:jc w:val="both"/>
        <w:rPr/>
      </w:pPr>
      <w:r>
        <w:rPr/>
        <w:t>В качестве объектов моделирования рассматриваются экономические системы, предприятия различных сфер деятельности, рынки товаров и услуг и финансовые рынки, кредитные учреждения, корпоративные финансы, спрос и предложение, микро- и макроэкономические процессы, научно-технический прогресс.</w:t>
      </w:r>
    </w:p>
    <w:p>
      <w:pPr>
        <w:pStyle w:val="Normal"/>
        <w:ind w:firstLine="284"/>
        <w:jc w:val="both"/>
        <w:rPr/>
      </w:pPr>
      <w:r>
        <w:rPr/>
        <w:t>Изучение курса базируется на знаниях экономической теории, высшей математики, общей теории статистики,  эконометри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Cs/>
        </w:rPr>
      </w:pPr>
      <w:r>
        <w:rPr>
          <w:b/>
        </w:rPr>
        <w:t>Учебные задачи курса.</w:t>
      </w:r>
    </w:p>
    <w:p>
      <w:pPr>
        <w:pStyle w:val="Normal"/>
        <w:jc w:val="both"/>
        <w:rPr/>
      </w:pPr>
      <w:r>
        <w:rPr/>
        <w:t>При изучении курса должны быть решены следующие задачи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расширение и углубление теоретических знаний об основных методах  и моделях анализа экономических систем и моделирования  экономических  процессов в народном хозяйстве на различных уровнях иерархи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ознакомление с основными методами прогнозирования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овладение методическими приемами моделирования экономики, построения прогноза и анализа полученных результатов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567"/>
        <w:jc w:val="both"/>
        <w:rPr/>
      </w:pPr>
      <w:r>
        <w:rPr/>
        <w:t>Учебная дисциплина способствует профессиональной подготовке выпускника в качестве руководителя и ведущего специалиста производственных и финансовых фирм. Исходя из особенностей подготовки, в рамках соответствующего направления основное внимание в дисциплине уделяется изложению теоретических основ экономико-статистического моделирования и прогнозирования, а также привитию практических навыков по принятию на этой основе управленческих решений в условиях неопределенности и риска.</w:t>
      </w:r>
    </w:p>
    <w:p>
      <w:pPr>
        <w:pStyle w:val="Normal"/>
        <w:shd w:fill="FFFFFF" w:val="clear"/>
        <w:ind w:firstLine="11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1170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 ПО ОФОРМЛЕНИЮ КОНТРОЛЬНОЙ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нтрольная работа выполняется с целью закрепления и проверки знаний, полученных студентами в процессе самостоятельного изучения учебного материала, а также для выявления их умения применять на практике методы экономико-статистического моделирования и прогноз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риступая к выполнению работы, необходимо ознакомиться с соответствующими разделами курса, изучить рекомендованную литературу, уделить особое внимание методике построения и технике расчета и анализа статистических показа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К выполнению контрольной работы предъявляются следующие треб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1. Работа выполняется в рукописном или печатном вариантах, обязательно приводится номер задания, текст условия задач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2. Решение следует начинать с теоретического обоснования и приведения необходимых формул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3. Расчеты должны быть развернутыми, содержать пояснения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4. Если возможны несколько методов расчета того или иного показателя, следует применять наиболее простой из них, указав при этом и другие способы решения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 xml:space="preserve">5. Проверка правильности выполнения расчетов должна осуществляться на основе взаимосвязи показателей с учетом их экономического содержания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6. Все записи следует делать разборчиво, используя лишь общепринятые сокращения слов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7. Расчет относительных величин следует производить с точностью до 0,001 (до 0,1 процента)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8. При необходимости решения задач оформляются с использованием статистических таблиц и графиков, которые следует строить в соответствии с правилами, принятыми в статистике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9. По результатам расчетов должны быть сделаны краткие выводы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10. Страницы работы должны быть пронумерованы; для замечаний рецензента оставляются поля. После рецензирования необходимые исправления выполняются в конце работы после рецензии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11. В заключение работы необходимо привести список использованной  литературы, поставить свою подпись и указать дату выпол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рактические задания контрольной работы составлены в шести вариантах.</w:t>
      </w:r>
      <w:r>
        <w:rPr>
          <w:color w:val="000000"/>
          <w:spacing w:val="-3"/>
        </w:rPr>
        <w:t xml:space="preserve"> </w:t>
      </w:r>
      <w:r>
        <w:rPr/>
        <w:t xml:space="preserve">Вариант </w:t>
      </w:r>
      <w:r>
        <w:rPr>
          <w:color w:val="000000"/>
          <w:spacing w:val="1"/>
        </w:rPr>
        <w:t xml:space="preserve">контрольной работы </w:t>
      </w:r>
      <w:r>
        <w:rPr/>
        <w:t>определяется по нижеприведённой таблице, исходя из начальной буквы фамилии</w:t>
      </w:r>
      <w:r>
        <w:rPr>
          <w:color w:val="000000"/>
          <w:spacing w:val="-5"/>
        </w:rPr>
        <w:t xml:space="preserve"> студента:</w:t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59"/>
      </w:tblGrid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 буква фамилии студен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арианта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, Б, 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, Д Е, Ж, 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, К, Л, 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, О, П, 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, Т, У, Ф;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, Ч, Ш, Щ, Э, Ю, 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u w:val="single"/>
        </w:rPr>
        <w:t>варианты</w:t>
      </w:r>
      <w:r>
        <w:rPr>
          <w:b/>
          <w:u w:val="single"/>
        </w:rPr>
        <w:t xml:space="preserve"> КОНТРОЛЬНОЙ РАБОТ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hanging="0"/>
        <w:jc w:val="center"/>
        <w:rPr>
          <w:b/>
          <w:b/>
          <w:color w:val="000000"/>
          <w:spacing w:val="-11"/>
          <w:u w:val="single"/>
        </w:rPr>
      </w:pPr>
      <w:r>
        <w:rPr>
          <w:b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. Имеются следующие данные о размере денежных средств на счете вкладчика на начало каждого месяца за год ( тыс.руб.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Определите</w:t>
      </w:r>
      <w:r>
        <w:rPr/>
        <w:t xml:space="preserve"> среднемесячный остаток вклада за истекший год. Произведите преобразование исходных данных путем укрупнения интервалов, охарактеризовать каждый из средними величинами.Сделать вывод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Задача 2. </w:t>
      </w:r>
      <w:r>
        <w:rPr>
          <w:b/>
          <w:i/>
          <w:color w:val="000000"/>
          <w:spacing w:val="-11"/>
        </w:rPr>
        <w:t>Рассчитать</w:t>
      </w:r>
      <w:r>
        <w:rPr>
          <w:b/>
          <w:color w:val="000000"/>
          <w:spacing w:val="-11"/>
        </w:rPr>
        <w:t xml:space="preserve"> интервальный прогноз объема перевозок на 9 год с вероятностью 0,99 (см. приложение 1)  на основе следующих отчетных данных по грузовому автотранспорту предприят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еревезено груза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b/>
          <w:color w:val="000000"/>
          <w:spacing w:val="-11"/>
        </w:rPr>
        <w:t xml:space="preserve">Задача 3. </w:t>
      </w:r>
      <w:r>
        <w:rPr>
          <w:color w:val="000000"/>
          <w:spacing w:val="-11"/>
        </w:rPr>
        <w:t>Используя приведенные ниже данные, с помощью двухфакторной мультипликативной модели охарактеризуйте относительное и абсолютное влияние отдельных факторов на изменение фонда заработ</w:t>
      </w:r>
      <w:r>
        <w:rPr/>
        <w:t xml:space="preserve">ной платы по предприятию.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26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Условные обо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азисный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Фонд заработной платы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Численность работников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Сделайте выводы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Задача 1. Имеются следующие данные о среднем размере товарных запасов по месяцам года </w:t>
      </w:r>
      <w:r>
        <w:rPr>
          <w:b/>
          <w:i/>
          <w:color w:val="000000"/>
          <w:spacing w:val="-11"/>
        </w:rPr>
        <w:t>(млн. руб.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</w:tbl>
    <w:p>
      <w:pPr>
        <w:pStyle w:val="Normal"/>
        <w:jc w:val="both"/>
        <w:rPr/>
      </w:pPr>
      <w:r>
        <w:rPr/>
        <w:t xml:space="preserve">С целью выявления общей тенденции развития </w:t>
      </w:r>
      <w:r>
        <w:rPr>
          <w:i/>
        </w:rPr>
        <w:t>произведите</w:t>
      </w:r>
      <w:r>
        <w:rPr/>
        <w:t xml:space="preserve"> сглаживание ряда с помощью четырёхлетней скользящей средней с использованием центрирования. Сделайте выводы о характере общей тенденции изучаемого явления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1"/>
        </w:rPr>
        <w:t xml:space="preserve">Задача 2. </w:t>
      </w:r>
      <w:r>
        <w:rPr>
          <w:b/>
        </w:rPr>
        <w:t>Имеются следующие данные о розничном товарообороте во всех каналах реализации в регионе (млрд.руб.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46"/>
        <w:gridCol w:w="2524"/>
        <w:gridCol w:w="254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арооборо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арооборо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</w:tbl>
    <w:p>
      <w:pPr>
        <w:pStyle w:val="Normal"/>
        <w:jc w:val="both"/>
        <w:rPr/>
      </w:pPr>
      <w:r>
        <w:rPr/>
        <w:t xml:space="preserve">Для изучения общей тенденции розничного товарооборота </w:t>
      </w:r>
      <w:r>
        <w:rPr>
          <w:i/>
        </w:rPr>
        <w:t>произведите</w:t>
      </w:r>
      <w:r>
        <w:rPr/>
        <w:t xml:space="preserve"> аналитическое выравнивание по прямой. </w:t>
      </w:r>
      <w:r>
        <w:rPr>
          <w:i/>
        </w:rPr>
        <w:t>Определите</w:t>
      </w:r>
      <w:r>
        <w:rPr/>
        <w:t xml:space="preserve"> теоретические уровни и нанесите их на график с фактическими данными. Сделайте выводы по результатам расчетов.</w:t>
      </w:r>
    </w:p>
    <w:p>
      <w:pPr>
        <w:pStyle w:val="Normal"/>
        <w:jc w:val="both"/>
        <w:rPr/>
      </w:pPr>
      <w:r>
        <w:rPr>
          <w:b/>
          <w:color w:val="000000"/>
          <w:spacing w:val="-11"/>
        </w:rPr>
        <w:t xml:space="preserve">Задача 3. </w:t>
      </w:r>
      <w:r>
        <w:rPr/>
        <w:t>Имеются следующие данные по предприятию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Условные обо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ём произведённой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поставимых ценах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ое число рабочи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Определите</w:t>
      </w:r>
      <w:r>
        <w:rPr/>
        <w:t xml:space="preserve"> </w:t>
      </w:r>
      <w:r>
        <w:rPr>
          <w:color w:val="000000"/>
          <w:spacing w:val="-11"/>
        </w:rPr>
        <w:t xml:space="preserve"> с помощью двухфакторной мультипликативной модели а</w:t>
      </w:r>
      <w:r>
        <w:rPr/>
        <w:t>бсолютное и относительное отклонение по объёму производства продукции и влияние на него изменения: а) среднесписочной численности рабочих; б) средней производительности труда рабочих. Сделайте вывод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ВАРИАНТ 3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Задача 1. Имеются следующие данные о среднемесячных ставках простых процентов за кредит одной из финансовых компаний за год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42"/>
        <w:gridCol w:w="2529"/>
        <w:gridCol w:w="254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редитам,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редитам,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Сделайте вывод</w:t>
      </w:r>
      <w:r>
        <w:rPr/>
        <w:t xml:space="preserve"> о </w:t>
      </w:r>
      <w:r>
        <w:rPr>
          <w:i/>
        </w:rPr>
        <w:t>наличие тенденции</w:t>
      </w:r>
      <w:r>
        <w:rPr/>
        <w:t xml:space="preserve"> в данном динамическом ряду, применив к исходным данным метод укрупнения интервалов с последующей их характеристикой средними величи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. Имеется следующий ряд динамики производства продукции на предприятии, тыс. ш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64"/>
        <w:gridCol w:w="964"/>
        <w:gridCol w:w="965"/>
        <w:gridCol w:w="965"/>
        <w:gridCol w:w="965"/>
        <w:gridCol w:w="965"/>
        <w:gridCol w:w="966"/>
        <w:gridCol w:w="96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родукция, тыс.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6,2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Определите </w:t>
      </w:r>
      <w:r>
        <w:rPr/>
        <w:t>средний уровень производства продукции, среднегодовой абсолютный прирост и среднегодовой темп роста и прироста. Выберите функцию тренда выпуска продукции и вычислите ее параметры. На основе уравнения тренда дайте точечный и интервальный прогноз (с вероятностью 0,95; см. приложение 1) объема производства в 9 году.</w:t>
      </w:r>
    </w:p>
    <w:p>
      <w:pPr>
        <w:pStyle w:val="Normal"/>
        <w:jc w:val="both"/>
        <w:rPr/>
      </w:pPr>
      <w:r>
        <w:rPr>
          <w:b/>
          <w:color w:val="000000"/>
          <w:spacing w:val="-11"/>
        </w:rPr>
        <w:t xml:space="preserve">Задача 3. </w:t>
      </w:r>
      <w:r>
        <w:rPr/>
        <w:t>Имеются следующие данные о составе среднемесячных затрат на рабочую силу в расчете на одного работника по организациям региона (по материалам выборочных обследований)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44"/>
        <w:gridCol w:w="216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рабочую сил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>
          <w:trHeight w:val="5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, всего,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лата тру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сходы по обеспечению работников жильё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сходы на социальную защит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ходы на культурно-бытовое обслужи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расходы на профессиональное обуч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затра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пределите:</w:t>
      </w:r>
    </w:p>
    <w:p>
      <w:pPr>
        <w:pStyle w:val="Normal"/>
        <w:jc w:val="both"/>
        <w:rPr/>
      </w:pPr>
      <w:r>
        <w:rPr/>
        <w:t>1) абсолютное и относительное изменение затрат на одного работника в месяц;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 xml:space="preserve"> </w:t>
      </w:r>
      <w:r>
        <w:rPr/>
        <w:t>с помощью аддитивной модели меру влияния отдельных элементов затрат на общее относительное изменение, %. Сделайте выводы.</w:t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ВАРИАНТ 4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. Имеются следующие данные о розничном товарообороте во всех каналах реализации в регионе (млрд.руб.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46"/>
        <w:gridCol w:w="2524"/>
        <w:gridCol w:w="254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арооборо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арооборо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</w:tbl>
    <w:p>
      <w:pPr>
        <w:pStyle w:val="Normal"/>
        <w:jc w:val="both"/>
        <w:rPr/>
      </w:pPr>
      <w:r>
        <w:rPr/>
        <w:t xml:space="preserve">Для изучения общей тенденции розничного товарооборота </w:t>
      </w:r>
      <w:r>
        <w:rPr>
          <w:i/>
        </w:rPr>
        <w:t xml:space="preserve">произведите </w:t>
      </w:r>
      <w:r>
        <w:rPr/>
        <w:t>сглаживание с помощью скользящей средней. Сделайте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. Имеются данные о доходах банка от операций с ценными бумагами, млн. руб.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банка от операций с ценными бумагами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Выберите </w:t>
      </w:r>
      <w:r>
        <w:rPr/>
        <w:t>функцию тренда доходов банка и вычислите ее параметры. На основе уравнения тренда дайте точечный прогноз доходов банка в 9 году и 10 году</w:t>
      </w:r>
    </w:p>
    <w:p>
      <w:pPr>
        <w:pStyle w:val="Normal"/>
        <w:jc w:val="both"/>
        <w:rPr/>
      </w:pPr>
      <w:r>
        <w:rPr>
          <w:b/>
          <w:color w:val="000000"/>
          <w:spacing w:val="-11"/>
        </w:rPr>
        <w:t>Задача 3.</w:t>
      </w:r>
      <w:r>
        <w:rPr/>
        <w:t xml:space="preserve"> Имеются следующие данные по предприятию о доходах работающих, тыс. чел.</w:t>
      </w:r>
    </w:p>
    <w:tbl>
      <w:tblPr>
        <w:tblW w:w="7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24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охо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Определите </w:t>
      </w:r>
      <w:r>
        <w:rPr/>
        <w:t>с помощью аддитивной трехфакторной модели меру влияния отдельных элементов на изменение общего фонда доходов, %. Сделайте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ВАРИАНТ 5.</w:t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>Имеются следующие данные о числе фермерских хозяйств в регио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22"/>
        <w:gridCol w:w="1244"/>
        <w:gridCol w:w="1244"/>
        <w:gridCol w:w="1244"/>
        <w:gridCol w:w="1244"/>
        <w:gridCol w:w="124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хозяйств, е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</w:tr>
    </w:tbl>
    <w:p>
      <w:pPr>
        <w:pStyle w:val="Normal"/>
        <w:jc w:val="both"/>
        <w:rPr/>
      </w:pPr>
      <w:r>
        <w:rPr/>
        <w:t xml:space="preserve">С целью анализа динамики численности фермерских хозяйств </w:t>
      </w:r>
      <w:r>
        <w:rPr>
          <w:i/>
        </w:rPr>
        <w:t>определите:</w:t>
      </w:r>
    </w:p>
    <w:p>
      <w:pPr>
        <w:pStyle w:val="Normal"/>
        <w:jc w:val="both"/>
        <w:rPr/>
      </w:pPr>
      <w:r>
        <w:rPr/>
        <w:t xml:space="preserve">а) среднее годовое число фермерских хозяйств; б) среднегодовой темп роста и прироста; в) ожидаемое число фермерских хозяйств в 7 -9 годах при условии, что среднегодовой темп роста их числа в предстоящий период сохраняется; г) постройте график динамики фермерских хозяйств за весь период исследования </w:t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 xml:space="preserve">По биржевым данным о динамике цен закрытия по акциям компании «А» </w:t>
      </w:r>
      <w:r>
        <w:rPr>
          <w:i/>
        </w:rPr>
        <w:t>рассчитайте</w:t>
      </w:r>
      <w:r>
        <w:rPr/>
        <w:t xml:space="preserve"> дневные индексы сезонности по отношению к линейному тренду. </w:t>
      </w:r>
      <w:r>
        <w:rPr>
          <w:i/>
        </w:rPr>
        <w:t>Представьте</w:t>
      </w:r>
      <w:r>
        <w:rPr/>
        <w:t xml:space="preserve"> графически сезонную волну цен закрытия акций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35"/>
        <w:gridCol w:w="1440"/>
        <w:gridCol w:w="1440"/>
        <w:gridCol w:w="1440"/>
        <w:gridCol w:w="1260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едел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pacing w:val="-11"/>
        </w:rPr>
        <w:t xml:space="preserve">Задача 3. </w:t>
      </w:r>
      <w:r>
        <w:rPr/>
        <w:t>Имеются следующие данные по двум предприятиям отрасл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160"/>
        <w:gridCol w:w="1937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 период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аловая продукция,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аловая продукция, млн.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реднесписочная численность,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Определите</w:t>
      </w:r>
      <w:r>
        <w:rPr>
          <w:b/>
          <w:color w:val="000000"/>
        </w:rPr>
        <w:t xml:space="preserve"> </w:t>
      </w:r>
      <w:r>
        <w:rPr>
          <w:color w:val="000000"/>
        </w:rPr>
        <w:t>на основе индексного факторного анализа относительное и абсолютное изменение средней производительности труда с выделением влияния на нее отдельных факторов.</w:t>
      </w:r>
    </w:p>
    <w:p>
      <w:pPr>
        <w:pStyle w:val="Normal"/>
        <w:jc w:val="both"/>
        <w:rPr/>
      </w:pPr>
      <w:r>
        <w:rPr/>
        <w:t>Сделайте вы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ВАРИАНТ 6.</w:t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>Имеются данные об отправлении грузов железнодорожным транспортом общего пользования в регионе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Вычислите </w:t>
      </w:r>
      <w:r>
        <w:rPr/>
        <w:t xml:space="preserve">индексы сезонности методом постоянной средней. </w:t>
      </w:r>
      <w:r>
        <w:rPr>
          <w:i/>
        </w:rPr>
        <w:t>Представьте</w:t>
      </w:r>
      <w:r>
        <w:rPr/>
        <w:t xml:space="preserve"> графически сезонную волну отправления грузов железнодорожным транспортом.</w:t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Имеются данные о потребление картофеля в домашних хозяйствах региона (в среднем на члена домохозяйства в год):</w:t>
      </w:r>
    </w:p>
    <w:tbl>
      <w:tblPr>
        <w:tblW w:w="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7"/>
        <w:gridCol w:w="734"/>
        <w:gridCol w:w="741"/>
        <w:gridCol w:w="748"/>
        <w:gridCol w:w="720"/>
        <w:gridCol w:w="720"/>
        <w:gridCol w:w="7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  <w:r>
              <w:rPr>
                <w:i/>
                <w:sz w:val="22"/>
                <w:szCs w:val="22"/>
              </w:rPr>
              <w:t>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</w:tbl>
    <w:p>
      <w:pPr>
        <w:pStyle w:val="Normal"/>
        <w:jc w:val="both"/>
        <w:rPr/>
      </w:pPr>
      <w:r>
        <w:rPr/>
        <w:t>Для изучения общей тенденции потребления картофеля в домохозяйствах населения региона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 xml:space="preserve">произведите </w:t>
      </w:r>
      <w:r>
        <w:rPr/>
        <w:t>аналитическое выравнивание ряда по прямой;</w:t>
      </w:r>
    </w:p>
    <w:p>
      <w:pPr>
        <w:pStyle w:val="Normal"/>
        <w:jc w:val="both"/>
        <w:rPr/>
      </w:pPr>
      <w:r>
        <w:rPr/>
        <w:t xml:space="preserve">2) предполагая сохранение тенденции на последующие годы, </w:t>
      </w:r>
      <w:r>
        <w:rPr>
          <w:i/>
        </w:rPr>
        <w:t>определите</w:t>
      </w:r>
      <w:r>
        <w:rPr>
          <w:b/>
        </w:rPr>
        <w:t xml:space="preserve"> </w:t>
      </w:r>
      <w:r>
        <w:rPr/>
        <w:t xml:space="preserve">ожидаемый уровень потребления картофеля в 9-10 годах. </w:t>
      </w:r>
    </w:p>
    <w:p>
      <w:pPr>
        <w:pStyle w:val="Normal"/>
        <w:jc w:val="both"/>
        <w:rPr/>
      </w:pPr>
      <w:r>
        <w:rPr>
          <w:b/>
          <w:color w:val="000000"/>
          <w:spacing w:val="-11"/>
        </w:rPr>
        <w:t xml:space="preserve">Задача 3. </w:t>
      </w:r>
      <w:r>
        <w:rPr/>
        <w:t>Имеются следующие данные о заработной плате работников двух отделов организа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1996"/>
        <w:gridCol w:w="2057"/>
        <w:gridCol w:w="2018"/>
        <w:gridCol w:w="2046"/>
      </w:tblGrid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нд заработной платы, 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пи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чная численность работающих,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работная плата, тыс.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нд заработной платы, тыс.руб.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Определит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основе индексного факторного анализа относительное и абсолютное изменение </w:t>
      </w:r>
      <w:r>
        <w:rPr/>
        <w:t>средней заработной платы в целом по организации</w:t>
      </w:r>
      <w:r>
        <w:rPr>
          <w:color w:val="000000"/>
        </w:rPr>
        <w:t xml:space="preserve"> с выделением влияния на нее отдельных факторов. </w:t>
      </w:r>
      <w:r>
        <w:rPr/>
        <w:t>Сделайте вы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rStyle w:val="Emphasis"/>
          <w:b/>
          <w:bCs/>
          <w:i w:val="false"/>
        </w:rPr>
        <w:t>ПРИЛОЖЕНИЕ 1.</w:t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bCs/>
          <w:i w:val="false"/>
        </w:rPr>
        <w:t>Таблица значений критерия Стьюдента (Т-критерия).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bCs/>
          <w:i/>
        </w:rPr>
        <w:t xml:space="preserve">Критические значения коэффициента Стьюдента (Т-критерия) для различной доверительной вероятности </w:t>
      </w:r>
      <w:r>
        <w:rPr>
          <w:i/>
          <w:color w:val="000000"/>
          <w:spacing w:val="-1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Style w:val="Emphasis"/>
          <w:b/>
          <w:bCs/>
          <w:i/>
        </w:rPr>
        <w:t xml:space="preserve">и числа степеней свободы </w:t>
      </w:r>
      <w:r>
        <w:rPr>
          <w:rStyle w:val="Emphasis"/>
          <w:bCs/>
          <w:i/>
          <w:i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977"/>
        <w:gridCol w:w="1128"/>
        <w:gridCol w:w="1127"/>
        <w:gridCol w:w="1127"/>
        <w:gridCol w:w="1128"/>
        <w:gridCol w:w="1277"/>
        <w:gridCol w:w="1278"/>
        <w:gridCol w:w="1278"/>
      </w:tblGrid>
      <w:tr>
        <w:trPr/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  <w:tc>
          <w:tcPr>
            <w:tcW w:w="9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99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7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1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70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82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.65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.65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8.30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.619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8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96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9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8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32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599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3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53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8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4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8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45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21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924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3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318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7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4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0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9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7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610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7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15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7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4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3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77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89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863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3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4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4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4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0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1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0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958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1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94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64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9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9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29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78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079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9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59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0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9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5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83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0413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8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33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62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2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4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89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9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780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7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1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28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6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6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8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4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869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6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9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0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1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9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2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37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5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8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78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8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8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2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2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78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5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70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60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5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1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7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85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20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4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61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4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2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7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2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8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40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4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5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31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0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4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8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3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72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3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4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19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8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5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8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15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3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39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9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6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9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2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4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65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3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34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0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5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7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96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1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21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2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29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9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3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6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7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79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883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2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24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8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2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4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5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5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849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2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79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1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3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2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819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2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11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73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1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18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0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921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1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13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68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9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0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8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67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1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10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63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9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9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9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6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45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1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08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59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8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8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78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5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251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1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0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59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7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7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6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3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06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1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03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51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7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5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2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89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1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0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4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6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6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4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08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739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1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99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45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6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5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3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96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849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1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97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4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5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2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8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46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0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9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3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4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3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1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6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21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0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90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32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4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2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5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47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007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0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88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8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3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1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49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3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821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0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8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2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1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8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1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657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  <w:tc>
          <w:tcPr>
            <w:tcW w:w="9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99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0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83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2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0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7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0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51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2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8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18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1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9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9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9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37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0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80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15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1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9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5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8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258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76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12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1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8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48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7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15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9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77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10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0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8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4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6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051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9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75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0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0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7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3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6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06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9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7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0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9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6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2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5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76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9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70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00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9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6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1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3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602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9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6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97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8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5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0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2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46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9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68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9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8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4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898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1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35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8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6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9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7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3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8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9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16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6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86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8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3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77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8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019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9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60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8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6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2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7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7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90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8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57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71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5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1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5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5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73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8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55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75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5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0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48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4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56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8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5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71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4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38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3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398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8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5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69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4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9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2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2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299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8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49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6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3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9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27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1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233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8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48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65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3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8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2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1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15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8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47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6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3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1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10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504" w:after="0"/>
        <w:ind w:left="540" w:hanging="0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504" w:after="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before="504" w:after="0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Submitted1">
    <w:name w:val="submitted1"/>
    <w:basedOn w:val="Style12"/>
    <w:qFormat/>
    <w:rPr>
      <w:color w:val="999999"/>
      <w:sz w:val="22"/>
      <w:szCs w:val="22"/>
    </w:rPr>
  </w:style>
  <w:style w:type="character" w:styleId="Terms1">
    <w:name w:val="terms1"/>
    <w:basedOn w:val="Style12"/>
    <w:qFormat/>
    <w:rPr>
      <w:sz w:val="17"/>
      <w:szCs w:val="17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6:00Z</dcterms:created>
  <dc:creator>BakanachO.V</dc:creator>
  <dc:description/>
  <cp:keywords/>
  <dc:language>en-US</dc:language>
  <cp:lastModifiedBy>BakanachO.V</cp:lastModifiedBy>
  <dcterms:modified xsi:type="dcterms:W3CDTF">2015-09-18T11:59:00Z</dcterms:modified>
  <cp:revision>8</cp:revision>
  <dc:subject/>
  <dc:title/>
</cp:coreProperties>
</file>