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урсовых работ по дисциплине «Микроэкономика», 2017</w:t>
      </w:r>
    </w:p>
    <w:p>
      <w:pPr>
        <w:pStyle w:val="Normal"/>
        <w:spacing w:before="12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545454"/>
          <w:szCs w:val="28"/>
        </w:rPr>
      </w:pPr>
      <w:r>
        <w:rPr>
          <w:color w:val="545454"/>
          <w:szCs w:val="28"/>
        </w:rPr>
        <w:t>Микроэкономика в системе экономических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Рыночный механизм и рыночное равновес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Основные факторы спроса и предложения: значение и проблемы измерения.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ложение: понятие, функция, факторы, эласт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Понятие, виды и показатели эластичности спроса и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Стратегии рыночного поведения рационально действующего потре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Теория потребительского выбора. Потребитель в рыночной эконом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Кривые безразличия и бюджетная линия: теоретические основы и практическое исполь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Проблема потребительского выбора и способы максимизации полез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Издержки производства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rPr>
          <w:szCs w:val="28"/>
        </w:rPr>
      </w:pPr>
      <w:r>
        <w:rPr>
          <w:spacing w:val="-3"/>
          <w:szCs w:val="28"/>
        </w:rPr>
        <w:t>Трансакционные издержки в современной рыночной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Доходы фирмы и их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Ценовая и неценовая конкуренция в условиях современного рынка: положительные и отрицательные асп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Монополия, её характерные черты и виды (на примере Росс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Крупные монополии в экономике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Теория монополии и проблема рыночной в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Сравнительный анализ монополистической конкуренции и олигопол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rPr>
          <w:szCs w:val="28"/>
        </w:rPr>
      </w:pPr>
      <w:r>
        <w:rPr>
          <w:spacing w:val="2"/>
          <w:szCs w:val="28"/>
        </w:rPr>
        <w:t>Современное состояние рынка монополистической конкуренции</w:t>
        <w:br/>
      </w:r>
      <w:r>
        <w:rPr>
          <w:spacing w:val="-2"/>
          <w:szCs w:val="28"/>
        </w:rPr>
        <w:t>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Монополистическая конкуренция:  особенности цен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Олигополия как явление современного рынка (отечественный и мировой опы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Особенности ценообразования в различных рыночных структу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Основные модели олигополий на современных рынка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Роль олигополии в современной рыночной эконом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rPr>
          <w:szCs w:val="28"/>
        </w:rPr>
      </w:pPr>
      <w:r>
        <w:rPr>
          <w:spacing w:val="1"/>
          <w:szCs w:val="28"/>
        </w:rPr>
        <w:t>Место олигополии в современной отечественной эконом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Ценовая дискриминация: экономическая природа, виды и место в</w:t>
        <w:br/>
        <w:t>рыночной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Основные характеристики рынков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720" w:right="580" w:hanging="360"/>
        <w:rPr>
          <w:szCs w:val="28"/>
        </w:rPr>
      </w:pPr>
      <w:r>
        <w:rPr>
          <w:szCs w:val="28"/>
        </w:rPr>
        <w:t>Рыночные структуры и проблема рыночной власти в российской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Состав, состояние и перспективы развития рынков факторов производства в российск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Рынок производственных ресурсов: степень развитости в условиях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Рынок капитала; физический и денежный капитал. Роль и значение процентных ста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Сущность ренты, ее виды и проблема земельного н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/>
      </w:pPr>
      <w:r>
        <w:rPr>
          <w:szCs w:val="28"/>
        </w:rPr>
        <w:t>Проблема оптимального соотношения и использования ресурсов в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szCs w:val="28"/>
        </w:rPr>
        <w:t>Информация и знания как факторы производства: сущность, особенности, проблемы изме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/>
      </w:pPr>
      <w:r>
        <w:rPr>
          <w:szCs w:val="28"/>
        </w:rPr>
        <w:t>Проблема асимметрии информации в современной рыночной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color w:val="545454"/>
          <w:szCs w:val="28"/>
        </w:rPr>
        <w:t>Экономическая политика государства и ее влияние на микроэкономические процес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color w:val="000000"/>
          <w:szCs w:val="28"/>
        </w:rPr>
        <w:t>«Провалы» рынка и функции государства в рыночной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bCs/>
          <w:color w:val="000000"/>
          <w:szCs w:val="28"/>
        </w:rPr>
        <w:t>Неопределённость и ри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rPr>
          <w:szCs w:val="28"/>
        </w:rPr>
      </w:pPr>
      <w:r>
        <w:rPr>
          <w:bCs/>
          <w:color w:val="000000"/>
          <w:szCs w:val="28"/>
        </w:rPr>
        <w:t xml:space="preserve">Особенности рынка земли. </w:t>
      </w:r>
      <w:r>
        <w:rPr>
          <w:color w:val="000000"/>
          <w:szCs w:val="28"/>
        </w:rPr>
        <w:t>Предложение земли. Спрос на землю.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ляция и риски, их влияние на инвестици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тавка ссудного процента, факторы, влияющие на ставку процент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еравенство доходов. Кривая Лоренца и коэффициент Джини.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 xml:space="preserve">Особенности и виды рынков факторов производства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тановление и развитие антимонопольного законодательства в  России.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>Методы определения экономического оптимума конкурентной фирмы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нятие предприятия, его классификация, внешняя и внутренняя среда. 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ория поведения производителя.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изводственная функция фирмы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нцентрация и централизация производств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8"/>
        </w:rPr>
        <w:t>Бюджетная линия и бюджетное ограничение. Равновесие потребителя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Функция «доход - потребление». Эффект дохода и эффект замены.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Теория поведения потребителя и ее значение. 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Полезность как экономическая категория. Общая и предельная полезность, их функции и графики. 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Два подхода к измерению полезности: количественная теория и порядковая теория. Закон убывающей предельной полезности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Предмет и методология микроэкономики. Практическое значение микроанализа для решения прикладных экономических задач.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>Рыночное равновесие. Равновесная цена. Процесс образования рыночного равновесия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Виды равновесия на рынке: устойчивое и неустойчивое равновесие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Экономическое значение рынка совершенной конкуренции и его ограничения.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Общее равновесие и экономика благосостояния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>Теория экономических прав собственности.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>Естественная монополия</w:t>
      </w:r>
    </w:p>
    <w:p>
      <w:pPr>
        <w:pStyle w:val="Normal"/>
        <w:widowControl w:val="false"/>
        <w:ind w:left="720"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widowControl w:val="false"/>
        <w:ind w:left="720"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микроэкономике для студентов ВВиДО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икроэкономика как составная часть «Экономикс»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ая полезность. График и кривая общей полезности. Два подхода к измерению полезности. Предельная полезность. Закон убывающей предельной полезности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и закон спроса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й и рыночный спрос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ластичность спроса: ценовая, перекрестная, по доходу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и закон предложен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е и рыночное предложение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ластичность предложен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равновесия на индивидуальном рынке. Равновесная цена и равновесный объем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равновесия. Единственность и неединственность равновес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тойчивость равновесия. Сдвиг равновес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вновесие в трех временных периодах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лияние государства на цену равновесия(налоги, фиксированные цены)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почтения потребителя и его потребительский выбор. Кривые безразличия и норма замены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юджетная линия и равновесие потребител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акция потребителя на изменение дохода и цен. Эффект замены и эффект дохода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енная функция  фирмы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окванта, изокоста. Равновесие производител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ий, средний и предельный продук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издержек в микроэкономике. Виды издержек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держки производства в краткосрочном периоде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держки производства в долгосрочном периоде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рыночных структур. Особенности рынка совершенной конкуренции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ходы фирмы. Бухгалтерская и экономическая прибыль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ение цены и объема производства фирмы в краткосрочном периоде на рынке совершенной конкуренции: сопоставление общего дохода и общих издержек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цены и объема производства фирмы в краткосрочном периоде на рынке совершенной конкуренции: сопоставление предельного дохода и предельных  издержек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совершенная конкуренция и ее виды. Характерные черты чистой монополии. Виды монополий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цены и объема производства в условиях чистой монополии. Ценовая дискриминация и ее виды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и характерные черты монополистической конкуренции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цены и объема производства на рынке монополистической конкуренции в коротком и длительном периоде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и виды олигополии. Особенности олигополии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центрация рынка. Коэффициент концентрации. Индекс Герфиндаля. Олигополистическая взаимосвязь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модели олигополистического ценообразован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рынка ресурсов. Спрос на ресурсы. Эластичность спроса на ресурсы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на рынке ресурсов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тимальное соотношение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Андреев</dc:creator>
  <dc:description/>
  <cp:keywords/>
  <dc:language>en-US</dc:language>
  <cp:lastModifiedBy>MoskvichevaV.V</cp:lastModifiedBy>
  <cp:lastPrinted>2017-11-11T09:45:00Z</cp:lastPrinted>
  <dcterms:modified xsi:type="dcterms:W3CDTF">2017-11-11T05:46:00Z</dcterms:modified>
  <cp:revision>10</cp:revision>
  <dc:subject/>
  <dc:title>ТЕМЫ КУРСОВЫХ РАБОТ ПО «Микроэкономике»</dc:title>
</cp:coreProperties>
</file>