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Style w:val="Rvts18"/>
          <w:color w:val="000000"/>
          <w:sz w:val="28"/>
          <w:szCs w:val="28"/>
        </w:rPr>
        <w:t>Составитель: к.э.н., доцент, зав. кафедрой</w:t>
      </w:r>
    </w:p>
    <w:p>
      <w:pPr>
        <w:pStyle w:val="Normal"/>
        <w:shd w:fill="FFFFFF" w:val="clear"/>
        <w:jc w:val="right"/>
        <w:rPr>
          <w:rStyle w:val="Rvts18"/>
          <w:color w:val="000000"/>
          <w:sz w:val="28"/>
          <w:szCs w:val="28"/>
        </w:rPr>
      </w:pPr>
      <w:r>
        <w:rPr>
          <w:rStyle w:val="Rvts18"/>
          <w:color w:val="000000"/>
          <w:sz w:val="28"/>
          <w:szCs w:val="28"/>
        </w:rPr>
        <w:t xml:space="preserve"> </w:t>
      </w:r>
      <w:r>
        <w:rPr>
          <w:rStyle w:val="Rvts18"/>
          <w:color w:val="000000"/>
          <w:sz w:val="28"/>
          <w:szCs w:val="28"/>
        </w:rPr>
        <w:t>«Мировая экономика» Абрамов Д.В.</w:t>
      </w:r>
    </w:p>
    <w:p>
      <w:pPr>
        <w:pStyle w:val="Normal"/>
        <w:shd w:fill="FFFFFF" w:val="clear"/>
        <w:spacing w:before="280" w:after="280"/>
        <w:jc w:val="center"/>
        <w:rPr>
          <w:rStyle w:val="Rvts18"/>
          <w:b/>
          <w:b/>
          <w:color w:val="000000"/>
          <w:sz w:val="28"/>
          <w:szCs w:val="28"/>
        </w:rPr>
      </w:pPr>
      <w:r>
        <w:rPr>
          <w:rStyle w:val="Rvts18"/>
          <w:b/>
          <w:color w:val="000000"/>
          <w:sz w:val="28"/>
          <w:szCs w:val="28"/>
        </w:rPr>
        <w:t>Темы контрольных работ для студентов второго высшего образования по дисциплине “Мировая экономика и международные экономические отношения»</w:t>
      </w:r>
    </w:p>
    <w:p>
      <w:pPr>
        <w:pStyle w:val="Normal"/>
        <w:shd w:fill="FFFFFF" w:val="clear"/>
        <w:spacing w:before="280" w:after="280"/>
        <w:jc w:val="right"/>
        <w:rPr>
          <w:rStyle w:val="Rvts18"/>
          <w:i/>
          <w:i/>
          <w:color w:val="000000"/>
          <w:sz w:val="28"/>
          <w:szCs w:val="28"/>
        </w:rPr>
      </w:pPr>
      <w:r>
        <w:rPr>
          <w:rStyle w:val="Rvts18"/>
          <w:i/>
          <w:color w:val="000000"/>
          <w:sz w:val="28"/>
          <w:szCs w:val="28"/>
        </w:rPr>
        <w:t>(тема выбирается по последней  цифре зачетки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1.</w:t>
        <w:tab/>
        <w:t>Глобализация хозяйственной жизни и переход к постиндустриальному обществу как основное содержание современной мировой эконом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2.</w:t>
        <w:tab/>
        <w:t>Проблема качества экономического роста и устойчивого развития в современной мировой эконом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3.</w:t>
        <w:tab/>
        <w:t>Взаимосвязь научно-технического прогресса и экономического роста в мировом хозяйств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4.</w:t>
        <w:tab/>
        <w:t>Экономический рост в мировом хозяйстве: темпы и пропорции основных факторов роста в различных группах стран в конце XX ве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5.</w:t>
        <w:tab/>
        <w:t>Компьютерная сеть Интернет: переворот в передаче информации и коммуникации и его последствия для развития мировой эконом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6.</w:t>
        <w:tab/>
        <w:t>Теоретическая концепция М. Портера о факторах конкурентоспособности компаний, отраслей и стран в современном мировом хозяйств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7.</w:t>
        <w:tab/>
        <w:t>Положительные и отрицательные эффекты глобализации мировой эконом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8.</w:t>
        <w:tab/>
        <w:t>Мировой экономический кризис 2008-2009 гг.: причины и последств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9.</w:t>
        <w:tab/>
        <w:t>Новые индустриальные страны: место и роль в мировой экономике, классификация, механизм возникновения и развит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10.</w:t>
        <w:tab/>
        <w:t>Современные социалистические государства: экономические результаты развития и идеологическая эволюция в 1980-1990-х г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11.</w:t>
        <w:tab/>
        <w:t>“Перестройка” экономик постсоциалистических стран: типы трансформации и их социально-экономические результат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12.</w:t>
        <w:tab/>
        <w:t>“Новые” государства с рыночной экономикой: экономические результаты реформ, позиционирование в мировой экономике и перспективы развития в начале XXI ве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13.</w:t>
        <w:tab/>
        <w:t>Современные модели рыночной экономики, их развитие в рамках глобальных экономических процесс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14.</w:t>
        <w:tab/>
        <w:t>Проведение системных реформ в странах Центральной и Восточной Европы: общие черты и различные подход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15.</w:t>
        <w:tab/>
        <w:t>Страны БРИКС – локомотивы роста и гиганты современной мировой эконом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16.</w:t>
        <w:tab/>
        <w:t>Взаимосвязь научно-технического прогресса и экономического роста в мировом хозяйств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17.</w:t>
        <w:tab/>
        <w:t>Экономический рост в мировом хозяйстве: темпы и пропорции основных факторов роста в различных группах стран в конце XX ве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18.</w:t>
        <w:tab/>
        <w:t>Компьютерная сеть Интернет: переворот в передаче информации и коммуникации и его последствия для развития мировой эконом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19.</w:t>
        <w:tab/>
        <w:t>Теоретическая концепция М. Портера о факторах конкурентоспособности компаний, отраслей и стран в современном мировом хозяйств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20.</w:t>
        <w:tab/>
        <w:t>Положительные и отрицательные эффекты глобализации мировой эконом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21.</w:t>
        <w:tab/>
        <w:t>Регулирующая роль государства и ее формы в современной мировой экономике: теория и международная практи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22.</w:t>
        <w:tab/>
        <w:t>Государственный сектор в мировой экономике: эволюция и современные масштаб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23.</w:t>
        <w:tab/>
        <w:t>Феномен “теневой экономики” в мировом хозяйств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24.</w:t>
        <w:tab/>
        <w:t>Стратегии ТНК на мировых рынка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25.</w:t>
        <w:tab/>
        <w:t>Особенности ТНК и ТНБ различных стран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26.</w:t>
        <w:tab/>
        <w:t>Стратегические альянсы в мировой эконом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27.</w:t>
        <w:tab/>
        <w:t>Роль свободных экономических зон в мировой эконом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28.</w:t>
        <w:tab/>
        <w:t>Оффшоры – благо или угроза стабильности мировой экономики.</w:t>
      </w:r>
    </w:p>
    <w:p>
      <w:pPr>
        <w:pStyle w:val="Normal"/>
        <w:shd w:fill="FFFFFF" w:val="clear"/>
        <w:spacing w:before="280" w:after="280"/>
        <w:jc w:val="both"/>
        <w:rPr>
          <w:rStyle w:val="Rvts18"/>
          <w:color w:val="000000"/>
        </w:rPr>
      </w:pPr>
      <w:r>
        <w:rPr>
          <w:rStyle w:val="Rvts18"/>
          <w:color w:val="000000"/>
        </w:rPr>
        <w:t>29.</w:t>
        <w:tab/>
        <w:t>Инвестиционные компании и фонды в развитых страна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30.</w:t>
        <w:tab/>
        <w:t>Всемирная торговая организация: структура, цели и принципы функционир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31.</w:t>
        <w:tab/>
        <w:t>Нетарифные методы внешнеторговой политики стран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32.</w:t>
        <w:tab/>
        <w:t>Внешний долг Российской Федер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33.</w:t>
        <w:tab/>
        <w:t>Иностранные инвестиции в мировой эконом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34.</w:t>
        <w:tab/>
        <w:t>Роль сферы услуг в современной мировой эконом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35.</w:t>
        <w:tab/>
        <w:t>Проблема занятости населения и пути ее решения в различных странах ми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36.</w:t>
        <w:tab/>
        <w:t>Мировые валютно-финансовые кризисы: причины возникновения и особенности развит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37.</w:t>
        <w:tab/>
        <w:t>Евро: этапы возникновения и перспективы функционир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38.</w:t>
        <w:tab/>
        <w:t>Австрия и Швеция: две модели социально-ориентированной рыночной эконом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39.</w:t>
        <w:tab/>
        <w:t>Итальянская модель рыночной эконом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40.</w:t>
        <w:tab/>
        <w:t>Место Германии в европейской и мировой эконом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41.</w:t>
        <w:tab/>
        <w:t>Французская экономическая модель в контексте мирового развит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42.</w:t>
        <w:tab/>
        <w:t>Североамериканская зона свободной торговли (НАФТА): место в мировой экономике и принципы функционир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43.</w:t>
        <w:tab/>
        <w:t>Внешнеэкономическая стратегия и политика США.</w:t>
      </w:r>
    </w:p>
    <w:p>
      <w:pPr>
        <w:pStyle w:val="Normal"/>
        <w:shd w:fill="FFFFFF" w:val="clear"/>
        <w:spacing w:before="280" w:after="280"/>
        <w:jc w:val="both"/>
        <w:rPr>
          <w:rStyle w:val="Rvts18"/>
          <w:color w:val="000000"/>
        </w:rPr>
      </w:pPr>
      <w:r>
        <w:rPr>
          <w:rStyle w:val="Rvts18"/>
          <w:color w:val="000000"/>
        </w:rPr>
        <w:t>44.</w:t>
        <w:tab/>
        <w:t>США – лидер мировой экономики: факты и перспектив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45.</w:t>
        <w:tab/>
        <w:t>Китай в мировой экономике: экономическая модель и основные направления внешнеэкономической полит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46.</w:t>
        <w:tab/>
        <w:t>Южная Корея в мировой экономи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47.</w:t>
        <w:tab/>
        <w:t>Особенности экономического развития Тайваня.</w:t>
      </w:r>
    </w:p>
    <w:p>
      <w:pPr>
        <w:pStyle w:val="Normal"/>
        <w:shd w:fill="FFFFFF" w:val="clear"/>
        <w:spacing w:before="280" w:after="280"/>
        <w:jc w:val="both"/>
        <w:rPr>
          <w:rStyle w:val="Rvts18"/>
          <w:color w:val="000000"/>
        </w:rPr>
      </w:pPr>
      <w:r>
        <w:rPr>
          <w:rStyle w:val="Rvts18"/>
          <w:color w:val="000000"/>
        </w:rPr>
        <w:t>48.</w:t>
        <w:tab/>
        <w:t>Факторы японского экономического чуда и перспективы развития Японии в XXI ве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49.</w:t>
        <w:tab/>
        <w:t>Новые индустриальные страны Латинской Америки и Юго-Восточной Азии: сходства и различия в экономическом развит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Rvts18"/>
          <w:color w:val="000000"/>
        </w:rPr>
        <w:t>50.</w:t>
        <w:tab/>
        <w:t>Либеральные реформы в Латинской Америке в 1980-1990-е гг.: социально-экономические результаты и перспективы развития.</w:t>
      </w:r>
    </w:p>
    <w:p>
      <w:pPr>
        <w:pStyle w:val="Normal"/>
        <w:shd w:fill="FFFFFF" w:val="clear"/>
        <w:spacing w:before="280" w:after="280"/>
        <w:jc w:val="both"/>
        <w:rPr>
          <w:rStyle w:val="Rvts18"/>
          <w:color w:val="000000"/>
        </w:rPr>
      </w:pPr>
      <w:r>
        <w:rPr>
          <w:rStyle w:val="Rvts18"/>
          <w:color w:val="000000"/>
        </w:rPr>
        <w:t>51.</w:t>
        <w:tab/>
        <w:t>Новый социализм (Венесуэла, Эквадор, Боливия, Чили).</w:t>
      </w:r>
    </w:p>
    <w:p>
      <w:pPr>
        <w:pStyle w:val="Normal"/>
        <w:shd w:fill="FFFFFF" w:val="clear"/>
        <w:spacing w:before="280" w:after="280"/>
        <w:jc w:val="both"/>
        <w:rPr>
          <w:rStyle w:val="Rvts18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Rvts18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Rvts18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Rvts18"/>
          <w:color w:val="000000"/>
        </w:rPr>
      </w:pPr>
      <w:r>
        <w:rPr/>
      </w:r>
    </w:p>
    <w:p>
      <w:pPr>
        <w:pStyle w:val="Normal"/>
        <w:rPr>
          <w:rStyle w:val="Rvts18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8">
    <w:name w:val="rvts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0:00Z</dcterms:created>
  <dc:creator>AbramovD.V</dc:creator>
  <dc:description/>
  <cp:keywords/>
  <dc:language>en-US</dc:language>
  <cp:lastModifiedBy>AbramovD.V</cp:lastModifiedBy>
  <dcterms:modified xsi:type="dcterms:W3CDTF">2015-03-31T10:44:00Z</dcterms:modified>
  <cp:revision>5</cp:revision>
  <dc:subject/>
  <dc:title/>
</cp:coreProperties>
</file>