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,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ГАОУ ВО «СГЭУ» Кандрашиной 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б отказе от зачисления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 сообщаю об отказе от зачисления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контрольных цифр приема граждан на обучение за счет бюджетных ассигнований федерального бюджета на направление подготовки магистратуры ___________________________ ____________________________________________________________________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«___» __________ 2022 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 √/_________________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 приемной комиссии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>«____» _________________ 2022 г.</w:t>
      </w:r>
      <w:r>
        <w:rPr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ись ____</w:t>
      </w:r>
      <w:r>
        <w:rPr>
          <w:rFonts w:cs="Times New Roman" w:ascii="Times New Roman" w:hAnsi="Times New Roman"/>
          <w:sz w:val="26"/>
          <w:szCs w:val="26"/>
        </w:rPr>
        <w:t>____/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</w:t>
        <w:tab/>
        <w:tab/>
        <w:tab/>
        <w:tab/>
        <w:tab/>
        <w:tab/>
        <w:tab/>
        <w:t xml:space="preserve">     (Ф.И.О.)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1:00Z</dcterms:created>
  <dc:creator>FadeevaE.I</dc:creator>
  <dc:description/>
  <cp:keywords/>
  <dc:language>en-US</dc:language>
  <cp:lastModifiedBy>Абрамова Дарья Андреевна</cp:lastModifiedBy>
  <cp:lastPrinted>2020-06-08T16:02:00Z</cp:lastPrinted>
  <dcterms:modified xsi:type="dcterms:W3CDTF">2022-05-30T08:49:00Z</dcterms:modified>
  <cp:revision>13</cp:revision>
  <dc:subject/>
  <dc:title>Председателю приемной комиссии,</dc:title>
</cp:coreProperties>
</file>