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Отзыв руководителя практики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015"/>
        <w:gridCol w:w="1949"/>
      </w:tblGrid>
      <w:tr>
        <w:trPr>
          <w:trHeight w:val="23" w:hRule="atLeast"/>
        </w:trPr>
        <w:tc>
          <w:tcPr>
            <w:tcW w:w="5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етенции аспиранта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овладения</w:t>
            </w:r>
          </w:p>
        </w:tc>
      </w:tr>
      <w:tr>
        <w:trPr>
          <w:trHeight w:val="23" w:hRule="atLeast"/>
        </w:trPr>
        <w:tc>
          <w:tcPr>
            <w:tcW w:w="5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роговы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ышенный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профессиональные  компетенции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142"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товность к преподавательской деятельности по основным образовательным программам высшего образования (ОПК-2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60"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ность к обновлению курсов философии и теоретической литературы по проблемам миропонимания и методологии сознания с учетом достижений в области естественных, технических и гуманитарных наук (ПК-13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60" w:right="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ность к преподаванию гуманитарных дисциплин, охватывающих мировоззренческую проблематику, а также проведению учебно-методической работы и разработке учебных курсов по гуманитарным дисциплинам, охватывающим мировоззренческую проблематику; готовность к руководству научно-исследовательской работой студентов (ПК-33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тзыв руководителя практики о работе аспиранта и уровне сформированности компетенций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т по практике принят с оценкой 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тель – руководитель практики __________________/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«___»  ________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2"/>
    <w:qFormat/>
    <w:rPr>
      <w:rFonts w:ascii="Constantia" w:hAnsi="Constantia" w:cs="Constantia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7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Николай</dc:creator>
  <dc:description/>
  <cp:keywords/>
  <dc:language>en-US</dc:language>
  <cp:lastModifiedBy>DakhnyukL.M</cp:lastModifiedBy>
  <cp:lastPrinted>2018-03-23T15:22:00Z</cp:lastPrinted>
  <dcterms:modified xsi:type="dcterms:W3CDTF">2021-02-11T09:16:00Z</dcterms:modified>
  <cp:revision>9</cp:revision>
  <dc:subject/>
  <dc:title/>
</cp:coreProperties>
</file>