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  <w:t>Базовая тематика контрольных работ по темам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«План производства» и «Производственная мощн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зучение спроса на продукцию предприятия и формирование портфел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ланирование производственных программ основных цехов предприятия, пути е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производственной мощности предприятия и степени ее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объема производства, его показатели и их влияние на структуру ресурсоем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ценка влияния объема производства на показатели удельной ресурсоемкости (на 1 рубль товарной продукц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Анализ действующей системы оперативно-производственного планирования, пути ее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Анализ и планирование равномерной работы предприятия, пути ее обеспеч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«Планирование труда и заработной пла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Планирование полной трудоемкости производства, пути ее сок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ланирование производительности труда (трудоотдачи), пути ее повы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Планирование фонда оплаты труда по предприятию, пути е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Планирование фонда оплаты труда по структурным подразделениям предприятия, пути его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Оценка взаимосвязи динамики производительности труда (трудоотдачи), средней зарплаты и средней прибыли, пути ее оптим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Оценка эффективности применяемой на практике системы премирования, пути ее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Оценка уровня и структуры зарплатоемкости, пути ее оптим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Оценка трудового потенциала предприятия и степени е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Оценка и планирование взаимосвязи зарплатоемкости производства с трудоемкостью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Оценка наличия зависимости сверхгарантированной части фонда оплаты труда от эффективности его использова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«Себестоим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Планирование себестоимости продукции на предприятии, пути его совершенствования (по статьям калькуляции или в смете затрат на производств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Оценка влияния структуры производственных затрат на операционный рычаг и коэффициент вклада на покры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Управление эффективностью использования производствен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Совершенствование управления затратами энергоресурсов через стимул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Оценка влияния постоянных затрат на прибыль и рентабельность хозяйственной деятель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Оценка эффективности применяемых форм оплаты труда и его стимулирования; направления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Оценка связи стимулирования повышения производительности труда и инновационной модели поведения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Планирование и оценка общей и структурной затратоемкости производства, ее влияния на прибы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Планирование и оценка общей и структурной фондоемкости производства, ее влияния на себестоимость и прибы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Планирование и оценка общей и структурной энергоемкости производства, ее влияния на себестоимость и прибы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. Оценка взаимосвязи оплаты труда с эффективностью его использования (трудоотдач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Оценка уровня и динамики затратоемкости (затрат на 1 рубль товарной продукции), пути ее сок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ценка материалоемкости производства, пути ее сокращ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1. Анализ энергоемкости производства, пути ее сокращ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«Прибыль и рентабельность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Планировани динамики прибыли, пути ее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Планирование динамики рентабельности хозяйственной деятельности предприятия, пути ее увели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4.Оценка использования прибыли по направлениям, пути оптим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Оценка налогоемкости, прибылеемкости и затратоемкости производства, направления оптимизации эти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Планирование и сравнительный анализ уровня и динамики различных показателей рентабельности, пути их повы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Анализ и оценка функциональной зависимости рентабельности хозяйственной деятельности предприятия от величины постоянных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Анализ и оценка функциональной зависимости прибыли от величины постоянных затр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Особая роль постоянных затрат в формировании прибыли и рентабельности хозяйственной деятельности предприятия.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«Финансовый план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 Планирование, анализ динамики и структуры оборотных средств, пути оптимизации их размер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1.Планирование экономической устойчивости предприят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изнес-план проекта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Вопросы к экзамену по дисциплине «Планирование на предприятии» для студентов  факультета ДО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ф. Стрельцов А.В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планирования  как функции управления предприятием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иды планов и их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я планов по содержанию плановых решений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ункции и структура плановых органов на предприят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и методы планирования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норм, нормативов и их роль как инструмент планового регулирования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ятие затрат предприятия. Экономическая сущность себестоимости продук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трат, включаемых в себестоимость продук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держание сметы затрат на производство, методика ее состав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одержание калькуляции. Методика расчета плановой калькуляц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ущность и виды прибыл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ибыли на предприят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рентабель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. Механизм взаимодействия нормативов и плановых показателе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ущность стратегического планирования, его принципиальное отличие от тактического. Основные этапы стратегического планирова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я валовой, товарной продукции, методика их планирова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мерители объема производства, характеристика, их оценка и условия примен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нятие производственной программы предприятия, плана производства и реализации продукции, товарной политики предприят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Жизненный цикл товар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набора товарных групп, одновременно присутствующих на рынк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незавершенного производства в натуральном выражении и по трудоемк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незавершенного производства в стоимостном выражен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реализованной продук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распределения производственной программы предприятия по цехам и участк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производственной мощности. Методика определения коэффициента использования производственной мощност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торы, определяющие величину производственной мощности. Баланс производственной мощности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расчета производственной мощности по предприятию в целом.   Единицы измерения производственной мощ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ка расчета производственной мощности в обрабатывающих цехах с предметной  специализацие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производственной мощности в непрерывном  (аппаратурном) производств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производственной мощности в обрабатывающих цехах с технологической специализаци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расчета производственной мощности в сборочных цеха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ынок труда, как составная часть рыночной экономи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тодика расчета производственной мощности в заготовительных цехах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рсонал предприятия и его структур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персонал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численности персонала по фактора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численности персонала по нормам обслуживания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дровая политика. Управление персонало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численности персонала по трудоемкости производственной программы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значение планирования производительности труд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производительности труда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производительности труда по факторам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удоемкость производства: понятие, виды, методика расчет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снижения трудоемкости продукции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расходов на оплату труд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ная система – основа организации оплаты труда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форм и систем оплаты труд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определения планового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8:00Z</dcterms:created>
  <dc:creator>kopp</dc:creator>
  <dc:description/>
  <cp:keywords/>
  <dc:language>en-US</dc:language>
  <cp:lastModifiedBy>Москвичева Виктория Викторовна</cp:lastModifiedBy>
  <dcterms:modified xsi:type="dcterms:W3CDTF">2018-11-13T06:19:00Z</dcterms:modified>
  <cp:revision>4</cp:revision>
  <dc:subject/>
  <dc:title>Базовая тематика курсовых работ по темам</dc:title>
</cp:coreProperties>
</file>