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ВАРИАНТЫ КОНТРОЛЬНЫХ РАБОТ ПО ПОЛИТОЛОГИИ (второе высшее образов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А – т. 1, т. 29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Ф – т. 20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Б – т. 2, т. 30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Х – т. 21;т. 34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В – т. 3; т. 31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Ц – т. 22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Г – т. 4, т. 32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Ч – т. 23;т. 35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Д – т. 5;т. 33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Ш – т. 24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Е – т. 6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Щ – т. 25;т. 36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Ж. – т. 7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Э – т. 26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З – т. 8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Ю – т. 27;т. 37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И – т. 9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Я – т. 28; т. 39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К – т. 10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Л – т. 11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М – т. 12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Н – т. 13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 – т. 14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 – т. 15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Р – т. 16;т. 38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С – т. 17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Т – т. 18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У – т. 19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и контрольные работы по политологии для студентов второго высшего образования / Отв. ред. Ю.А. Ургалкин, - Самара: Изд-во Самар. гос. экон. ун-та., 2007. - 48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ая разработка включает 39 вариантов контрольных работ по политологии, списки рекомендуемой литературы, вопросы к зачет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едназначена для студентов всех специальностей второго высшего образ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атается по решению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ого совета академ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ставители: д-р филос. наук, проф. Ю.А. Ургалкин; канд. пол. наук, доцент С.В. Борисов, канд. филос. наук, доцент А.С. Хохл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ветственный редактор: д-р филос. наук, проф. Ю.А. Ургалкин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/>
      </w:pPr>
      <w:r>
        <w:rPr>
          <w:sz w:val="28"/>
          <w:szCs w:val="28"/>
        </w:rPr>
        <w:t>© Самарский государственный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кономический университет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ИЗУЧЕНИЯ ПОЛИТОЛОГ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ой целью курса является политическая социализация студентов экономической академии, обеспечение политического аспекта подготовки высококвалифицированных экономистов и юри</w:t>
        <w:softHyphen/>
        <w:t>стов на основе современной мировой и отечественной политиче</w:t>
        <w:softHyphen/>
        <w:t>ской мысл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авная задача курса - дать будущим специалистам первичные политические знания, которые послужат теоретической базой для осмысления социально-политических процессов, для формирова</w:t>
        <w:softHyphen/>
        <w:t>ния политической культуры, выработки личной позиции и более четкого осознания меры своей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щий специалист должен понимать взаимосвязь экономи</w:t>
        <w:softHyphen/>
        <w:t>ческой, политической, правовой и других систем общества, что по</w:t>
        <w:softHyphen/>
        <w:t>может ему в будущем более свободно ориентироваться в пробле</w:t>
        <w:softHyphen/>
        <w:t>мах, связанных с его профессией, учитывая, что многие из них обу</w:t>
        <w:softHyphen/>
        <w:t>словлены политической ситуацией и политической конъюнктуро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НАПИСАНИЮ КОНТРОЛЬНОЙ РАБОТ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ажной формой самостоятельного изучения политологии сту</w:t>
        <w:softHyphen/>
        <w:t>дентами-заочниками является контрольная работа. Варианты кон</w:t>
        <w:softHyphen/>
        <w:t>трольных работ подготовлены на основе программы курса полито</w:t>
        <w:softHyphen/>
        <w:t>логии, утвержденной ученым советом академии, и соответствуют государственному стандарту по данной дисциплине. Каждый сту</w:t>
        <w:softHyphen/>
        <w:t>дент выполняет свой вариант, который определяется по начальной букве его фамилии и включает 3-4 вопроса и список рекомендуемой литера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бы ваша самостоятельная работа была более успешной и эффективной, воспользуйтесь следующими советами и указания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дбор литературы. Следует учитывать, что политология - нау</w:t>
        <w:softHyphen/>
        <w:t>ка динамичная, чутко реагирующая на изменения политической ситуа</w:t>
        <w:softHyphen/>
        <w:t>ции. Весьма вероятно, что литература, рекомендованная по вашей теме, к моменту написания работы может несколько устареть. Поэтому необходимо творчески подойти к подбору источников, найти более свежие публикации по соответствующей теме, используя такие журна</w:t>
        <w:softHyphen/>
        <w:t>лы, как "Политические исследования", "Социально-гуманитарные зна</w:t>
        <w:softHyphen/>
        <w:t>ния", "Общественные науки и современность", "Социологические ис</w:t>
        <w:softHyphen/>
        <w:t>следования" и др., а также иные материал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Работа с литературой. Вы должны проанализировать не</w:t>
        <w:softHyphen/>
        <w:t>сколько источников, выбрать необходимый материал и творчески его переработать. Не следует ограничиваться только учебными по</w:t>
        <w:softHyphen/>
        <w:t>собиями, дополнительная литература обязатель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Работа над содержанием. Отвечайте на вопросы плана пол</w:t>
        <w:softHyphen/>
        <w:t>но, конкретно, логично, по теме, с выводами и обобщениями, про</w:t>
        <w:softHyphen/>
        <w:t>являя собственное отношение к проблем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Работа над введением и заключением. Во введении дается характеристика и показывается актуальность темы, а в заключении делаются выводы, к которым пришел автор рабо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а над списком использованной литературы. Пример оформленного по правилам библиографического списка приводится ниж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ТЕХНИЧЕСКОМУ ОФОРМЛЕНИЮ КОНТРОЛЬНОЙ РАБОТ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ечатный вариант: текст, набранный на компьютере, размер шрифта -14, интервал полуторный, объем -15-20 лис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исьменный вариант: почерк должен быть четким, разборчи</w:t>
        <w:softHyphen/>
        <w:t>вым, обязательны поля и нумерация страниц, объем - в пределах тетради (18 листов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Титульный лист с указанием названия темы и сведений об автор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главление работы, отражающее нумерацию страниц ее элементов: введение, вопросы плана, заключение, библиографиче</w:t>
        <w:softHyphen/>
        <w:t>ский списо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Оформленный по следующим правилам список литератур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Гаджиев К.С. Политология: Учебник для высших учебных заведе</w:t>
        <w:softHyphen/>
        <w:t>ний. М., 200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Мухаев Р.Т. Политология: Учебник для студентов юридических и гу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лова Е.В. Власть, собственность и предпринимательство в Рос</w:t>
        <w:softHyphen/>
        <w:t>сии // Социально-гуманитарные знания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нтрольная работа не может быть оценена положительно</w:t>
      </w:r>
      <w:r>
        <w:rPr>
          <w:sz w:val="28"/>
          <w:szCs w:val="28"/>
        </w:rPr>
        <w:t>, если в ней поверхностно раскрыты вопросы, допущены принципиаль</w:t>
        <w:softHyphen/>
        <w:t>ные ошибки, содержится механически переписанный материал из учебников или другой литературы, а также в случае невыполнения методических указаний по техническому оформлению рабо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ой итогового контроля по курсу политологии для сту</w:t>
        <w:softHyphen/>
        <w:t>дентов-заочников является экзамен, к которому они могут быть допущены при условии получения зачета по контрольной работ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КОНТРОЛЬНЫХ РАБОТ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олитология как наука и учебная дисциплин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Объект и предмет политической нау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Категории и законы политолог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риемы, подходы и методы политологических исследова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ознавательная ценность и функции политолог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ляхер П.Е. Парадоксы региональной политологии (записки провин</w:t>
        <w:softHyphen/>
        <w:t>циала) // Полис. 2001. № 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орисенков А.А. О предмете и содержании политологии // Социаль</w:t>
        <w:softHyphen/>
        <w:t>но-гуманитарные знания. 2001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льин В.В. Политология: Учебник для вузов. 4-е изд., испр. и доп. М.,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занцев АЛ. Политическая наука: проблема методологической рефлексии: (Обзор круглого стола) // Полис. 2001. № 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пизе М. Эпоха Интернета: создание компьютерной программы для многоязычного анализа ключевых понятий политологии // Полис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рс политологии: Учебник. 2-е изд., испр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 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ляйс Я.А. Отечественная политология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// Полис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гачев В.П., Соловьев А.И. Введение в политологию: Учебник для студентов высших учебных заведений. 3-е изд., лерераб. идол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Место политической науки в комплексе гуманитарного зна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Формирование политологии как самостоятельной научной дисципли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Структура политологии. Научные дисциплины, входящие в ее состав. Специфика прикладной политолог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Соотношение политической и других общественных нау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олитология в системе профессиональной подготовки спе</w:t>
        <w:softHyphen/>
        <w:t>циалис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ляхер Л.Е. Парадоксы региональной политологии (записки провин</w:t>
        <w:softHyphen/>
        <w:t>циала) // Полис. 2001. № 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орисенков А.А. О предмете и содержании политологии // Социаль</w:t>
        <w:softHyphen/>
        <w:t>но-гуманитарные знания. 2001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льин В.В. Политология: Учебник для вузов. 4-е изд., испр. и доп. М., 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занцев А.А. Политическая наука: проблема методологической рефлексии (Обзор круглого стола) // Полис. 2001. № 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лизе М. Эпоха Интернета: создание компьютерной программы для многоязычного анализа ключевых понятий политологии // Полис. 2001. №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ляйс Я.А. Отечественная политология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// Полис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.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гачев В.П., Соловьев А.И. Введение в политологию: Учебник для студентов высших учебных заведений. 3-е изд., перераб. и доп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ланов Ю.Г. Политология: Учебник. 2-е изд., испр. и доп. СПб., 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Политическая реальность как объект политолог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Методология познания политической реаль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арадигмы политического зн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Экспертное политическое зна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олитическая аналитика и прогности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ляхер Л.Е. Парадоксы региональной политологии (записки провин</w:t>
        <w:softHyphen/>
        <w:t>циала) // Полис. 2001. № 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орисенков А.А. О предмете и содержании политологии // Социаль</w:t>
        <w:softHyphen/>
        <w:t>но-гуманитарные знания. 2001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льин В.В. Политология: Учебник для вузов. 4-е изд., испр. и доп. М.,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занцев А.А. Политическая наука: проблема методологической рефлексии: (Обзор круглого стола) // Полис. 2001. № 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лизе М. Эпоха Интернета: создание компьютерной программы для многоязычного анализа ключевых понятий политологии // Полис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исеев Н.Н. Размышления о современной политологии. М., 199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нарин А.С. Глобальное политическое прогнозирование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ляйс Я.А. Отечественная политология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// Полис. 2002. №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ое пособие для студентов высших учебных за</w:t>
        <w:softHyphen/>
        <w:t>ведений / Под ред. В.И. Власова. Ростов н/Д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Политическая мысль Древнего ми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литические взгляды мыслителей Древнего Востока, Ин</w:t>
        <w:softHyphen/>
        <w:t>дии, Китая (Конфуций, Лао Цзы, Мо Цзы, легисты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Становление политической теории в античной Греции (Пифа</w:t>
        <w:softHyphen/>
        <w:t>гор, Гераклит, Демокрит, Платон, Аристотель, Эпикур, Полибий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итические учения в рабовладельческом Риме (Тит Лукре</w:t>
        <w:softHyphen/>
        <w:t>ций Кар, Цицерон)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ристотель. Политика // Антология мировой философии: В 4 т. М., 1978. Т. 1.4.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Зарубежная политология: Словарь-справочник. М., 1998. История политических и правовых учений / Под ред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ерсесянца. М., 199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: Учебник / Под ред. О.Э. Лей-ста. М.,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нига правителя области Шан. М., 199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фуций. Изречения. М., 1994. Гл. 2, 18. 2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 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ерсесянц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олитические учения Древней Греции. М., 197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латон. Учение об обществе и государстве // Антология мировой философии: В 4 т. М., 1978.Т. 1. Ч.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руханович Н.И. История политических учений: Учебное пособие / Самара, 199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менко С.А. Политология: Учебное пособие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Политические учения эпохи феодализма и ранних буржуазных революций: западная традиц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Религиозные взгляды на политику мыслителей средневеко</w:t>
        <w:softHyphen/>
        <w:t>вья (Аврелий Августин, Фома Аквинский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Социально-политическая мысль эпохи Возрождения и Ре</w:t>
        <w:softHyphen/>
        <w:t>формации (Макиавелли, Лютер, Мюнцер, Кальвин, Воден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Дальнейшее развитие политической теор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Гроций, Гоббс, Локк)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рубежная политология: Словарь-справочник. М., 1998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стория политических и правовых учений / Под ред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ерсесянца. М., 199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: Средние века и Возрож</w:t>
        <w:softHyphen/>
        <w:t>дение. М., 1988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: Учебник / Под ред. О.Э Лей-ста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окк Дж. Два трактата о государственном правлении // Сочинения. Т. 3. М., 199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руханович Н.И. История политических учений: Учебное пособие. Самара, 1995. Ч.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менко С.А. Политология: Учебное пособие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Политические концепции эпохи буржуазных революций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- начала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литические взгляды Ш.Л. Монтескье. Теория разделения властей. Сущность политической свобод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Развитие теории общественного договора и народного суве</w:t>
        <w:softHyphen/>
        <w:t>ренитета в работах Ж.-Ж. Русс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онсерватизм как важнейший элемент европейской полити</w:t>
        <w:softHyphen/>
        <w:t>ческой мысли (Э. Берк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рактическая разработка проблем демократии, политическо</w:t>
        <w:softHyphen/>
        <w:t>го равенства, народного суверенитета, прав и свобод личности в трудах Т. Джефферсона, Дж. Мэдисона и А. Гамильт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Зарубежная политология: Словарь-справочник. М., 1998. История политических и правовых учений / Под ред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ерсесян-ца. 2-е изд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: Учебник / Под ред. О.Э. Лей-ста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тория политических учений: Курс лекций. Ч. 2. / Под ред. Н.И. Трухановича. Самара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 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ическая энциклопедия: В 2 т. / Под ред. Г.Ю. Семигина. М., 199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уссо Ж.-Ж. Соч. М., 198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ирота Н.М. Политология: Курс лекций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руханович Н.И. История политических учений: Учебное пособие. Самара, 1995. Ч.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менко С.А. Политология: Учебное пособие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Основные политические идеи и концепции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.: западная традиц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Теория гражданского общества и политического государства в трудах Геге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Английский и французский либерализм (Дж.С. Милль и А. де Токвиль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Социально-политическая концепция О. Кон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Теория эволюционизма и доктрина индивидуализма (Г. Спен</w:t>
        <w:softHyphen/>
        <w:t>сер)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Зарубежная политология: Словарь-справочник. М., 1998. История политических и правовых учений. 2-е изд. / Под ред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p</w:t>
      </w:r>
      <w:r>
        <w:rPr>
          <w:sz w:val="28"/>
          <w:szCs w:val="28"/>
        </w:rPr>
        <w:t>сесянца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: Учебник / Под ред. О.Э. Лей-ста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ическая энциклопедия: В 2 т. / Под ред. Г.Ю. Семигина. М., 199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М.А. Василика. М., 199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ирота Н.М. Политология: Курс лекций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енсер Г. Основания социологии. СПб., 1898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руханович Н.И. История политических учений: Учебное пособие. Самара, 1995. Ч.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менко С.А. Политология: Учебное пособие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Классический утопический социализм и марксизм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Ранний утопический социализм (Т. Мор, Т. Кампанелла, Ж. Мелье, Г. Мабли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литические взгляды и концепции критического утопическо</w:t>
        <w:softHyphen/>
        <w:t>го социализма в работах А. Сен-Симона, Ш. Фурье, Р. Оуэ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Революционно-демократический утопический социализм в 40-6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Социально-политическое учение марксизм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нтология мировой политической мысли: В 5 т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рубежная политология: Словарь-справочник. М., 1998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: Учебник / Под ред. О.Э. Лей-ста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тория политических учений: Курс лекций. Ч. 2.1 Под ред. Н.И. Тру</w:t>
        <w:softHyphen/>
        <w:t>хановича. Самара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стория правовых и политических учений / Под ред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ерсесян-ца. 2-е изд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ическая энциклопедия: В 2 т. / Под ред. Г.Ю. Семигина. М., 199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/Под ред. М.А. Василика. М., 199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вадовГ.Т. Политология: Учебное пособие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руханович Н.И. История политических учений: Учебное пособие. Самара, 1995. Ч.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менко С.А. Политология: Учебное пособие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Российская политическая традиция: истоки, социокультурные основания, историческая динамик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Этапы и особенности развития российской политической мысл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тличительные черты либеральных и консервативных политических идей в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Русская идея в представлении Ф. Достоевского, Вл. Соловь</w:t>
        <w:softHyphen/>
        <w:t>ева, Н. Бердяе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 Политические концепции период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рдяев Н.А. Русская идея. М., 199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поисках своего пути: Россия между Европой и Азией: Хрестоматия по истории российской общественной мыс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/ Сост. Н.Г. Федоровский. 2-е изд., перераб. и доп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ршинин М.С., Козырева Л.Д. История политических учений Рос</w:t>
        <w:softHyphen/>
        <w:t>сии: Конспект лекций. СПб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льин В.В. Политология: Учебник для вузов. 4-е изд., испр. и доп. М., 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аев И.А., Золотухина ИМ. История политических и правовых уче</w:t>
        <w:softHyphen/>
        <w:t>ний России. М., 199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стория политических и правовых учений / Под ред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ерсесян-ца. 2-е изд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: Учебник / Под ред. О.Э. Лей-ста.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тория политических учений: Курс лекций. Ч. 2. / Под ред. Н.И. Труха-новича. Самара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пыт русского либерализма: Антология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политической мысли к политической науке: Справочник персона</w:t>
        <w:softHyphen/>
        <w:t>лий российской политической мысли и науки с древнейших времен до современности / Авт.-сост. Я.А. Пляйс. М., 199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идея. М., 199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Современная политическая мысль и основные политологические школ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Генезис политических идей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Л. Дю-ги, Г. Кельзен, В. Парето, Г. Моска, Р. Михельс, М. Вебер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сновные течения и тенденции в политологических иссле</w:t>
        <w:softHyphen/>
        <w:t xml:space="preserve">дованиях в 40 - 7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Новые политические теории и концепции в Западной Европе и США (с середины 70-х гг. по настоящее врем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сновные школы современной зарубежной политологии (англо-американская, французская, немецкая, польска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нтология мировой политической мысли: В 5 т. Т. 2. М., 197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бер М. Избранные произведения. М., 199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алаганова С.Г., Фролова М.А. Современная западная политическая теория: основные парадигмы исследования (на примере англо</w:t>
        <w:softHyphen/>
        <w:t>американской и французской политических школ). М., 199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рубежная политология: Словарь-справочник. М., 1998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стория политических и правовых учений / Под ред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ерсесян-ца. 2-е изд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: Учебник / Под ред. О.Э. Лей-ста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тория политических учений: Курс лекций. Ч. 2. / Под ред. Н.И. Труха-новича. Самара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овая постиндустриальная волна на Западе: Антология /Под ред. В.Л. Иноземцева. М., 199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ическая наука: новые направления: Пер. с англ. / Под ред. Е.Б. Шестопал. М., 199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нциклопедия: В 2 т. / Под ред. Г.Ю. Семигина. М., 199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Роль и место политики в жизни современных общест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нятие политики, многообразие ее определ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Сущность и структура политики. Политическая жизнь и вла</w:t>
        <w:softHyphen/>
        <w:t>стные отнош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Взаимоотношения политики с другими сферами общества. Политика и экономи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Социальные функции полит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уторов В.А. Философия политики на рубеже тысячелетий: судьба классической традиции // Полис. 2001. № 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льин В.В. Политология: Учебник для вузов. 4-е изд., испр. и доп. М., 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евский Г.С. Культурная политика современной России: институты и тенденции // Вестник Московского университета. Серия 18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ое пособие для студентов высших учебных за</w:t>
        <w:softHyphen/>
        <w:t>ведений / Под ред. В.И. Власова. Ростов н/Д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гачев В.П., Соловьев А.И. Учебник для студентов высших учеб</w:t>
        <w:softHyphen/>
        <w:t>ных заведений. 3-е изд., перераб. и доп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лоботчиков О.Н. О структуре демографической политики государ</w:t>
        <w:softHyphen/>
        <w:t>ства // Социально-гуманитарные знания. 2001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ический облик постсовременности: очевидность явления // Общественные науки и современность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циальная политика в постсоциалистическом обществе: задачи, противоречия, механизмы. М., 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уланов Ю.Г. Политология: Учебник. 2-е изд., доп. и испр. СПб., 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Человеческое измерение политик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роисхождение полит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Мораль и политика: общее и специфическо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Цели, методы и средства в полити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олитика как наука и искусств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икбов А.Т. Мораль в политике: насилие над господствующими // Полис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уторов В.А. Философия политики на рубеже тысячелетий: судьба классической традиции // Полис. 2001. № 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мидов А.И. Категория "политическая жизнь" как инструмент чело</w:t>
        <w:softHyphen/>
        <w:t>веческого измерения политики // Полис. 2002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рохов И.А. О возможности политической морали // Полис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льин В.В. Политология: Учебник для вузов. 4-е изд., испр. и доп. М.,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испр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ое пособие для студентов высших учебных за</w:t>
        <w:softHyphen/>
        <w:t>ведений / Под ред. В.И. Власова. Ростов н/Д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гачев В.П., Соловьев А.И. Учебник для студентов высших учеб</w:t>
        <w:softHyphen/>
        <w:t>ных заведений. 3-е изд., перераб. и доп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уланов Ю.Г. Политология: Учебник. 2-е изд., доп. и испр. СПб., 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. Власть в обществ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Сущность и виды в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собенности политической в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Основные концепции в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утенко А. Политическая власть и формы ее скрытых изменений // Власть. 1999. №1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ибиров А.Н., Пронский Л.М. О природе политической власти // Вестник Московского университета. Серия 18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льин В.В. Политология: Учебник для вузов. 4-е изд., испр. и доп. М., 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рскова Г.Ю. Политический феномен власти // Социально-гуманитарные знания. 2000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едяев В.Г. Власть: концептуальный анализ // Полис. 2000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 Т. Политология: Учебник для студентов юридических и гу</w:t>
        <w:softHyphen/>
        <w:t>манитарных факультетов. 2-е изд., испр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ое пособие для студентов высших учебных за</w:t>
        <w:softHyphen/>
        <w:t>ведений / Под ред. В.И. Власова. Ростов н/Д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гачев В.П., Соловьев А.И. Учебник для студентов высших учеб</w:t>
        <w:softHyphen/>
        <w:t>ных заведений. 3-е изд., перераб. и доп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алипов В.Ф. Введение в науку о власти. М., 199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алиповВ.Ф. Власть: Кратологический словарь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уланов Ю.Г. Политология: Учебник. 2-е изд., испр. и доп. СПб., 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. Политическая власть и властные отнош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литическая власть: понятие, структура, компонен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литическое господство и легитимнос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Разделение властей, система "сдержек и противовесов"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собенности политической власти в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раждан В. Местное самоуправление в России: быть ему или не быть? // Власть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ибиров А.Н., Пронский Л.М. О природе политической власти // Вестник Московского университета. Серия 18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вершинский К.Ф. Легитимность: генезис, становление и развитие концепта // Полис. 2001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кс В. Российский парламент как орган сословного представитель</w:t>
        <w:softHyphen/>
        <w:t>ства // Свободная мысль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асин Ю.А. Политическое самоопределение России: проблемы вы</w:t>
        <w:softHyphen/>
        <w:t>бора // Полис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хайлов АЛ. Моделирование российской власти // Социс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испр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рлова Е.В. Власть, собственность и предпринимательство в Рос</w:t>
        <w:softHyphen/>
        <w:t>сии // Социально-гуманитарные знания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нтин И.К. Демократия в России: противоречия и проблемы // По</w:t>
        <w:softHyphen/>
        <w:t>лис. 2003. №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ляйс Я. Политическая власть в России в поисках новой идентично</w:t>
        <w:softHyphen/>
        <w:t>сти // Власть. 2001. № 1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алипов В.Ф. Власть: Кратологический словарь. М., 199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5. Гражданское общество, его происхождение и особенност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Гражданское общество как категория политолог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ричины возникновения гражданского общества и условия его функционир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Структура гражданского общества и основные направления его актив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Гражданское общество и правовое государств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ржецов А.Г. Общественное согласие и социальное правовое го</w:t>
        <w:softHyphen/>
        <w:t>сударство // Социс. 1998. №1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Яковле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Российская государственность (историко-социологический аспект) // Общественные науки и современность 2002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ськов Г. Гражданское общество: к истории зарождения и развития идеи // Власть. 2000. № 1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линин И.К. К дискуссии о гражданском обществе // Социс. 2001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мут Я С. Гражданское общество и государство: проблема соот</w:t>
        <w:softHyphen/>
        <w:t>ношения // Общественные науки и современность. 2002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 Т. Политология: Учебник для студентов юридических и гу</w:t>
        <w:softHyphen/>
        <w:t>манитарных факультетов. 2-е изд., испр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гачев В.П., Соловьев А.И. Учебник для студентов высших учеб</w:t>
        <w:softHyphen/>
        <w:t>ных заведений. 3-е изд., перераб. и доп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зник Ю.М. Гражданское общество как идея // Социально-гуманитарные знания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зник Ю.М. Гражданское общество как понятие // Социально-гуманитарные знания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регин Н.С., Шульгин Н.Н. Гражданское общество, правовое госу</w:t>
        <w:softHyphen/>
        <w:t>дарство и право // Государство и право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6. Особенности становления гражданского общества в Росс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Возникновение и основные этапы развития гражданского общества в России: исторический аспек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Актуальные проблемы и трудности становления российского гражданского общества на современном этап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"Средний класс" России: теоретическая проблема и реаль</w:t>
        <w:softHyphen/>
        <w:t>нос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враамова Е.М. Формирование среднего класса в России: опреде</w:t>
        <w:softHyphen/>
        <w:t>ление, методология, количественные оценки // Общественные науки и современность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лександрова О.А. Российский средний класс: идейный контекст становления // Общественные науки и современность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чкасов В.А. Россия как разрушающееся традиционное общество // Полис. 2001. №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рожейкина Т.Е. Государство и общество в России: исчерпание го-сударствоцентричной матрицы развития // Полис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раждан В. Местное самоуправление в России: быть ему или не быть? // Власть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дряшова М.С. К вопросу о перспективах гражданского общества в России // Вестник Московского университета. Серия 12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зин А. Власть и гражданское общество в современной России: перспективы взаимодействия // МЭ и МО. 2001. № 1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 Т. Политология: Учебник для студентов юридических и гу</w:t>
        <w:softHyphen/>
        <w:t>манитарных факультетов. 2-е изд., испр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пов А.И. Специфика самоуправления - в единстве государствен</w:t>
        <w:softHyphen/>
        <w:t>ного и муниципального управления // Социально-гуманитарные знания. 2001. №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пова А.Д. Судебная реформа 1864 года и развитие гражданского общества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/ Общественные науки и совре</w:t>
        <w:softHyphen/>
        <w:t>менность. 2002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ляев В.П. Движение к гражданскому обществу: российский вари</w:t>
        <w:softHyphen/>
        <w:t>ант // Социально-гуманитарные знания. 2000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анкина А.Ю. Средний класс в России: охота на Несси // Полис. 2003. №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7. Политическая систем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нятие политической системы как инструмента исслед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Структура и функции политической систе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Типология современных политических систем, тенденции их развит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собенности политической системы современной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алкин А.А., Федосов П.А., Валентей С.Д., Соловей В.Д. Федера</w:t>
        <w:softHyphen/>
        <w:t>лизм и публичная сфера в России // Полис. 2001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ушенкова Е.И. Проблема формирования модели устойчивого разви</w:t>
        <w:softHyphen/>
        <w:t>тия общества // Вестник Московского университета. Серия 12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раждан В. Местное самоуправление в России: быть ему или не быть? // Власть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етов Б.И. Средства массовой коммуникации - элемент политиче</w:t>
        <w:softHyphen/>
        <w:t>ской системы общества // Социально-гуманитарные знания. 2000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укьянова Е.А. К вопросу о специфике российской государственно</w:t>
        <w:softHyphen/>
        <w:t>сти // Вестник Московского университета. Серия 12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розов И.Л. Информационная безопасность политической системы // Полис. 2002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испр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нтин В.И., Панкин В.В. Эволюционное усложнение политических систем: проблемы методологии и исследования // Полис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нтин И.К. Демократия в России: противоречия и проблемы // По</w:t>
        <w:softHyphen/>
        <w:t>лис. 2003. №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ыбаков А.В., Татар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Политические институты: теоретико-методологический аспект анализа // Социально-гуманитарные знания. 2002. №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аленко В.Я. Профсоюзы как организационная система // Социаль</w:t>
        <w:softHyphen/>
        <w:t>но-гуманитарные знания. 2000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8. Государство как политический институт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нятие и сущность государства. Его основные признаки, за</w:t>
        <w:softHyphen/>
        <w:t>дачи и функ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равовое социальное государство. Соотношение правового и социального принцип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Формы государственного устройства и прав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рганы государственной власт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вцинова Г.И. Социально-правовое государство: сущность, особен</w:t>
        <w:softHyphen/>
        <w:t>ности становления// Социально-гуманитарные знания. 2000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ликая И., Шишкин В. Российский федерализм // Свободная мысль. 2002. № 1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алкин А.А., Валентей С.Д. Эволюция российского федерализма // Полис. 2002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ирк Р. Какая форма правления является наилучшей для счастья человека? // Полис. 2001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асин Ю.А. Политическое самоопределение России: проблемы вы</w:t>
        <w:softHyphen/>
        <w:t>бора // Полис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укьянова Е.А. К вопросу о специфике российской государственно</w:t>
        <w:softHyphen/>
        <w:t>сти // Вестник Московского университета. Серия 12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испр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гачев В.П., Соловьев А.И. Учебник для студентов высших учеб</w:t>
        <w:softHyphen/>
        <w:t>ных заведений. 3-е изд., перераб. и доп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регин Н.С., Шульгин Н.Н. Гражданское общество, правовое госу</w:t>
        <w:softHyphen/>
        <w:t>дарство и право // Государство и право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девосян Э.В. Проблемы российского федерализма // Социс. 2001. № 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ихонов Д.А. Проблемы административно-территориального уст</w:t>
        <w:softHyphen/>
        <w:t>ройства субъектов Российской Федерации // Вестник Московского уни</w:t>
        <w:softHyphen/>
        <w:t>верситета. Серия 12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едосов П.А. Двухпалатные парламенты: европейский и отечест</w:t>
        <w:softHyphen/>
        <w:t>венный опыт // Полис. 2001 .№1,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ковлев А.М. Российская государственность (историко-социологический аспект) //Общественные науки и современность. 2002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9. Политические режи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литический режим как категория политолог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Критерии классификации и основные типы политических режим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литический режим в России: история и современнос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занцев А.А. Тирания, диктатура: когнитивная схема и историче</w:t>
        <w:softHyphen/>
        <w:t>ская судьба политических понятий // Полис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асин Ю.А. Политическое самоопределение России: проблемы вы</w:t>
        <w:softHyphen/>
        <w:t>бора // Полис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зьмин А.С., Мелвин Н.Дж., Нечаев В.Д. Региональные политиче</w:t>
        <w:softHyphen/>
        <w:t>ские режимы в постсоветской России: опыт типологизации // Полис. 2002. №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чкув Е. Преобразование российского тоталитаризма и постком</w:t>
        <w:softHyphen/>
        <w:t>мунистическая системная трансформация: проблемы, концепции, перио</w:t>
        <w:softHyphen/>
        <w:t>дизация // Полис. 2000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 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нтин И.К. Демократия в России: противоречия и проблемы // По</w:t>
        <w:softHyphen/>
        <w:t>лис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пов Э.А. Институциализация российской демократии // Социс. 2001. №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гачев В.П., Соловьев А.И. Учебник для студентов высших учеб</w:t>
        <w:softHyphen/>
        <w:t>ных заведений. 3-е изд., перераб. и доп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умбатян Ю.Г. Политические режимы в современном мире: сравни</w:t>
        <w:softHyphen/>
        <w:t>тельный анализ. М., 199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ляпентох В.Э. Советский Союз - нормальное тоталитарное обще</w:t>
        <w:softHyphen/>
        <w:t>ство. Опыт объективного анализа // МЭ и МО. 2000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йзенштадт Ш.Н. Парадокс демократических режимов: хрупкость и изменяемость // Полис. 2002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Яковле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Российская государственность (историко-социологический аспект) // Общественные науки и современность. 2002. №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0. Демократический политический режим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нятие демократ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Теории и модели демократ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Сущностные характеристики и принципы демократического устройства обще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редпосылки и пути демократизации современного россий</w:t>
        <w:softHyphen/>
        <w:t>ского обще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ринин А.Н. Права и свободы человека и эффективное развитие России // Общественные науки и современность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лоденков С.В. Политические аспекты правовой реформы в совре</w:t>
        <w:softHyphen/>
        <w:t>менной России//Вестник Московского университета. Серия 12. 2002. №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раждан В. Местное самоуправление в России: быть ему или не быть? // Власть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усев А.Д. О правах человека и гражданина // Социально-гуманитарные знания. 2000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асин Ю.А. Политическое самоопределение России: проблемы вы</w:t>
        <w:softHyphen/>
        <w:t>бора // Полис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йсурадзе Н. Политическая свобода и структура человеческой сущности // Социально-гуманитарные знания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стеренко А.В. Демократия: проблема субъекта // Общественные науки и современность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нтин И.К. Демократия в России: противоречия и проблемы // По</w:t>
        <w:softHyphen/>
        <w:t>лис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пов Э.А. Институциализация российской демократии // Социс. 2001. №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гачев В.П., Соловьев А.И. Учебник для студентов высших учеб</w:t>
        <w:softHyphen/>
        <w:t>ных заведений. 3-е изд., перераб. и доп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айхисламова И. И. О правах человека в свете общечеловеческой нравственности // Социально-гуманитарные знания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апиро И. Переосмысливая теорию демократии в свете современ</w:t>
        <w:softHyphen/>
        <w:t>ной политики // Полис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йзенштадт Ш.Н. Парадокс демократических режимов: хрупкость и изменяемость // Полис. 2002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1. Тоталитаризм и авторитаризм как недемократические политические режи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редпосылки формирования тоталитарного политического режим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сновные признаки тоталитаризм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Сущность и характеристика авторитарного режим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Сильные и слабые стороны авторитаризм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занцев А.А. Тирания, диктатура: когнитивная схема и историче</w:t>
        <w:softHyphen/>
        <w:t>ская судьба политических понятий // Полис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 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ое пособие для студентов высших учебных за</w:t>
        <w:softHyphen/>
        <w:t>ведений / Под ред. В.И. Власова. Ростов н/Д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умбатян Ю.Г. Авторитаризм как категория политической науки // Социально-гуманитарные знания. 1999. № 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умбатян Ю.Г. Политические режимы в современном мире: сравни</w:t>
        <w:softHyphen/>
        <w:t>тельный анализ. М., 199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ляпентох В.Э. Советский Союз - нормальное тоталитарное обще</w:t>
        <w:softHyphen/>
        <w:t>ство. Опыт объективного анализа // МЭ и МО. 2000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уланов Ю.Г. Политология: Учебник. 2-е изд., испр. и доп. СПб., 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2. Политические парт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литическая партия: сущность, структура и партогенез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сновные функции политических парт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Типология политических парт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Внутренняя структура и стиль деятельности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утенко А.П. Партия-государство как тандем особого способа осу</w:t>
        <w:softHyphen/>
        <w:t>ществления и изменения власти // Социально-гуманитарные знания. 2000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ладиславлев А. Партии там, партии тут // Свободная мысль. 2003. №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алкин А. Консерватизм как система ценностей: взлеты и падения // МЭи МО. 2001. №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лосов Г.В. Элиты, общероссийские партии, местные избиратель</w:t>
        <w:softHyphen/>
        <w:t>ные системы // Общественные науки и современность. 2000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юверже М. Партийная политика и группы давления // Социально-гуманитарные знания. 2000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истратов К.Е. Социал-демократия в России в постсоветский пе</w:t>
        <w:softHyphen/>
        <w:t>риод: история и логика развития // Вестник Московского университета. Серия 12. 2002. №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линова О.Ю. Партийные идеологии в России: атрибут или анту</w:t>
        <w:softHyphen/>
        <w:t>раж? // Полис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 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пников А.В. Тернистые пути консерватизма в России // Общест</w:t>
        <w:softHyphen/>
        <w:t>венные науки и современность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временные модели политических партий (дискуссия) // Свободная мысль. 2003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рофимов Е. Постоянное взаимодействие с обществом - важнейшая функция партии // Власть. 2000. № 1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едеральный закон "О политических партиях". 2-е изд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олодковский К.Г. Социально-психологическая дифференциация рос</w:t>
        <w:softHyphen/>
        <w:t>сийского населения и процесс формирования партий // Полис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3. Партийные систе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нятие и сущность партийной систе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Классификация партийных систем и их сравнительный анализ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Новые тенденции в развитии партий и партийных систе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Становление многопартийности в России: история и совре</w:t>
        <w:softHyphen/>
        <w:t>меннос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ладиславлев А. Партии там, партии тут // Свободная мысль. 2003. №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алкин А. Консерватизм как система ценностей: взлеты и падения // МЭи МО. 2001. №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лосов Г.В. Элиты, общероссийские партии, местные избиратель</w:t>
        <w:softHyphen/>
        <w:t>ные системы // Общественные науки и современность. 2000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юверже М. Партийная политика и группы давления // Социально-гуманитарные знания. 2000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истратов К.Е. Социал-демократия в России в постсоветский пе</w:t>
        <w:softHyphen/>
        <w:t>риод: история и логика развития // Вестник Московского университета. Серия 12. 2002. №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линова О.Ю. Партийные идеологии в России: атрибут или анту</w:t>
        <w:softHyphen/>
        <w:t>раж? // Полис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 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пников А.В. Тернистые пути консерватизма в России // Общест</w:t>
        <w:softHyphen/>
        <w:t>венные науки и современность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временные модели политических партий (дискуссия) // Свободная мысль. 2003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уденикин Н.В. Социал-демократические партийные проекты в совре</w:t>
        <w:softHyphen/>
        <w:t>менной России // Вестник Московского университета. Серия 12.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рофимов Е. Постоянное взаимодействие с обществом - важнейшая функция партии // Власть. 2000. № 1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едеральный закон "О политических партиях". 2-е изд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олодковский К.Г. Социально-психологическая дифференциация рос</w:t>
        <w:softHyphen/>
        <w:t>сийского населения и процесс формирования партий // Полис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4. Выборы в органы политической власт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Выборы в демократической политической  системе: сущ</w:t>
        <w:softHyphen/>
        <w:t>ность, принципы и функ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Выборы в тоталитарных, авторитарных и переходных обще</w:t>
        <w:softHyphen/>
        <w:t>ств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Избирательный процесс и избирательные технолог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собенности выборов в современной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алашова А.Н. Избирательный маркетинг: формирование команды кандидата // Вестник Московского университета. Серия 18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шняков А. Международные избирательные стандарты // Между</w:t>
        <w:softHyphen/>
        <w:t>народная жизнь. 2001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лосов Г.В. Элиты, общероссийские партии, местные избиратель</w:t>
        <w:softHyphen/>
        <w:t>ные системы // Общественные науки и современность. 2000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рачев Г.В. Информационные технологии политической борьбы в российских условиях // Полис. 2000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удина Ю.В. Активность российских избирателей: теоретические модели и практика // Полис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бирательные технологии и избирательное искусство: грани воз</w:t>
        <w:softHyphen/>
        <w:t>можного ("круглый стол") // Власть. 2001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рс политологии: Учебник. 2-е изд. испр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исовский С.Ф., Евстафьев В А. Избирательные технологии: исто</w:t>
        <w:softHyphen/>
        <w:t>рия, теория, практика. М., 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шаков Б.Ф. Эффективность избирательного процесса: конструи</w:t>
        <w:softHyphen/>
        <w:t>рование будущего // Социс. 2000. № 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иркин В.Е. Какая избирательная система нужна России? // Обще</w:t>
        <w:softHyphen/>
        <w:t>ственные науки и современность. 2000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5. Электоральные систе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Характеристика основных типов избирательных систе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Взаимосвязь партийных и избирательных систем в обществе. Законы Мориса Дюверж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Современные концепции избирательных систе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собенности избирательной системы современной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алашова А.Н. Избирательный маркетинг: формирование команды кандидата // Вестник Московского университета. Серия 18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шняков А. Международные избирательные стандарты // Между</w:t>
        <w:softHyphen/>
        <w:t>народная жизнь. 2001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лосов Г.В. Элиты, общероссийские партии, местные избиратель</w:t>
        <w:softHyphen/>
        <w:t>ные системы // Общественные науки и современность. 2000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рачев Г.В. Информационные технологии политической борьбы в российских условиях // Полис. 2000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удина Ю.В. Активность российских избирателей: теоретические модели и практика // Полис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бирательные технологии и избирательное искусство: грани воз</w:t>
        <w:softHyphen/>
        <w:t>можного ("круглый стол") // Власть. 2001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рс политологии: Учебник. 2-е изд., испр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исовский С.Ф., Евстафьев В.А. Избирательные технологии: исто</w:t>
        <w:softHyphen/>
        <w:t>рия, теория, практика. М., 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 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сманов Б.Ф. Эффективность избирательного процесса: конструи</w:t>
        <w:softHyphen/>
        <w:t>рование будущего // Социс. 2000. № 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иркин В.Е. Какая избирательная система нужна России? // Обще</w:t>
        <w:softHyphen/>
        <w:t>ственные науки и современность. 2000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6. Общественно-политические организации и движ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Общественно-политические движения, организации и группы интересов (заинтересованные группы): понятие, основные характе</w:t>
        <w:softHyphen/>
        <w:t>ристики, функ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Типология заинтересованных групп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Лоббизм в структуре политической сферы обще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собенности групп интересов в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юверже М. Партийная политика и группы давления // Социально-гуманитарные знания. 2000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еребкин М. Группы интересов в трансформационном процессе // Власть. 2002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дряшова М.С. К вопросу о перспективах гражданского общества в России // Вестник Московского университета. Серия 12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рс политологии: Учебник. 2-е изд., испр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 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тухов В.В. Политическая активность и гражданская самооргани</w:t>
        <w:softHyphen/>
        <w:t>зация россиян // Общественные науки и современность. 2002. № 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аленко В.Я. Профсоюзы как организационная система // Социаль</w:t>
        <w:softHyphen/>
        <w:t>но-гуманитарные знания. 2000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ихомирова Е.Б. Лоббизм как специфическая форма коммуникаций с общественностью // Вестник Московского университета. Серия 18. 2002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кобсон Л.И. Реформа государственной службы: интересы и при</w:t>
        <w:softHyphen/>
        <w:t>оритеты // Общественные науки и современность. 2002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7. Политические элит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Формирование и развитие элитистских представл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Сущность, структура и функции политической эли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Системы рекрутирования эли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олитическая элита России: от номенклатуры до современ</w:t>
        <w:softHyphen/>
        <w:t>ного политического класс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шин Г.К. и др. Основы политической элитологии: Учебное пособие. М., 199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аман-Голутвина О.В. Политическая элита - определение основных понятий // Полис. 2000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егель Я/А., Мамедбейли Р.Ш., Москвичева Л.Н. Формирование об</w:t>
        <w:softHyphen/>
        <w:t>раза политического лидера в сознании молодых россиян // Социально-гуманитарные занания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лосов Г.В. Элиты, общероссийские партии, местные избиратель</w:t>
        <w:softHyphen/>
        <w:t>ные системы // Общественные науки и современность. 2000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влетшина Н.В. Президент России в информационном поле со</w:t>
        <w:softHyphen/>
        <w:t>временных СМИ // Общественные науки и современность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лимова С.Г., Якушева Т.В. Образы политиков в представлении рос</w:t>
        <w:softHyphen/>
        <w:t>сиян // Полис. 2000. № 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ргунюк Ю.Г. Политическая элита современной России с точки зрения социального представительства // Полис. 2001. №1,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ыштановская О.В., Хуторянский Ю.В. Элита и возраст: Путь на</w:t>
        <w:softHyphen/>
        <w:t>верх // Социс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рс политологии: Учебник. 2-е изд., испр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 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ценка личностных качеств российских политических лидеров: про</w:t>
        <w:softHyphen/>
        <w:t>блемы измерения и интерпретации ("круглый стол") // Полис. 2001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китянский Н. Модернизация России и политическая элита // Власть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8. Политическое лидерство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Лидер как общественное явление. Сущность лидер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нятие и основные концепции политического лидер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лассификация, функции и тенденции развития лидер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собенности политического лидерства в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егель Я/4., Мамедбейли Р.Ш., Москвичева Л.Н. Формирование об</w:t>
        <w:softHyphen/>
        <w:t>раза политического лидера в сознании молодых россиян // Социально-гуманитарные знания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ржейщак С. В. Региональное политическое лидерство в современ</w:t>
        <w:softHyphen/>
        <w:t>ной России: институциональный аспект // Общественные науки и совре</w:t>
        <w:softHyphen/>
        <w:t>менность. 2000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влетшина Н.В. Президент России в информационном поле со</w:t>
        <w:softHyphen/>
        <w:t>временных СМИ // Общественные науки и современность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урдин ДМ "Образ" политического лидера и возможности его изменения // Полис. 2000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лимова С.Г., Якушева Т.В. Образы политиков в представлении рос</w:t>
        <w:softHyphen/>
        <w:t>сиян // Полис. 2000. № 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етов Б.И. Политологическая теория лидерства // Социально-гуманитарные знания. 2000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етов Б. И. Современные западные концепции лидерства // Соци</w:t>
        <w:softHyphen/>
        <w:t>ально-гуманитарные знания. 2000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етов Б.И. Типология лидерства // Социально-гуманитарные зна</w:t>
        <w:softHyphen/>
        <w:t>ния. 2000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ягков А.Ю. Эффект престижных имен в социологических опросах // Полис. 2000. № 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ценка личностных качеств российских политических лидеров: про</w:t>
        <w:softHyphen/>
        <w:t>блемы измерения и интерпретации ("круглый стол") // Полис. 2001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латковский В.В. Харизма политического лидерства // Социс. 2002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гачев В.П., Соловьев А.И. Учебник для студентов высших учеб</w:t>
        <w:softHyphen/>
        <w:t>ных заведений. 3-е изд., перераб. и доп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9. Политические конфликты и способы их разреш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рирода социального конфлик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Типология конфликтов. Специфика политического конфлик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Условия  возникновения  и стадии развития политического конфлик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редупреждение, разрешение и ослабление конфлик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ухова А.В. Политические конфликты: основания, технология, ди</w:t>
        <w:softHyphen/>
        <w:t>намика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митриев А.В. Конфликтология: Учебное пособие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пру'дский Ю.Г. Культура конфликта (к особенностям российской кон</w:t>
        <w:softHyphen/>
        <w:t>фликтности) // Вестник Московского университета. Серия 18.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ноземцев В.Л., Кузнецова Е.С. Глобальный конфлик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Полис. 2001. №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рс политологии: Учебник. 2-е изд., испр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ебедева М. Межэтнические конфликты на рубеже веков // МЭ и МО. 2000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ружие и конфликт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Международная жизнь. 2001. № 9-1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ое пособие для студентов высших учебных за</w:t>
        <w:softHyphen/>
        <w:t>ведений / Под ред. В.И. Власова. Ростов н/Д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гачев В.П., Соловьев А.И. Учебник для студентов высших учеб</w:t>
        <w:softHyphen/>
        <w:t>ных заведений. 3-е изд., перераб. и доп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уронок С.Г. Информационно-коммуникативная революция и новый спектр военно-политических конфликтов // Полис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0. Политические процессы и политические отнош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нятие политического процесса, его содержание и структу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Типы и стадии политических процесс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литические отношения, их субъекты и объек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собенности политического процесса в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ляев Э.В. Трансформация: у каждой страны уникальный путь // Социс. 2002. №1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ельман В.Я. Постсоветские политические трансформации // Полис. 2001. №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льчанинов М.С. Трансформация России: синергетические аспекты // Социально-гуманитарные знания. 2002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славская Т.Н. Социокультурный аспект трансформации россий</w:t>
        <w:softHyphen/>
        <w:t>ского общества // Социс. 2001. № 8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тоги и перспективы современной российской революции ("круглый стол") // Общественные науки и современность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ровицына Н.В. Сравнительный опыт общественных преобразова</w:t>
        <w:softHyphen/>
        <w:t>ний в постсоциалистических странах// Социс. 2002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ртэн Д. Социальные измерения трансформации и модернизации: теоретические уроки эмпирических исследований // Социс. 2002. № 8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Myxa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юллер К., Пикель А. Смена парадигм посткоммунистической транс</w:t>
        <w:softHyphen/>
        <w:t>формации // Социс. 2002. № 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уткевич М.Н. Консолидация общества и социальные противоречия //Социс. 2001. №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,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уронок С.Г. Интернет и политический процесс // Общественно-политические науки и современность. 2001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1. Политическая модернизац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нятие, условия и основные типы политического развития обще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Теория политической модерниз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Сущность, этапы и пути   модернизации общества и полити</w:t>
        <w:softHyphen/>
        <w:t>ческой систе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собенности модернизации современного российского об</w:t>
        <w:softHyphen/>
        <w:t>ще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ллард Э. Сомнительные достоинства концепции модернизации // Социс. 2002. № 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нохин С.В. Субъект, культура и модернизация российского общест</w:t>
        <w:softHyphen/>
        <w:t>ва // Вестник Московского университета. Серия 12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ляев Э.В. Трансформация: у каждой страны уникальный путь // Социс. 2002. №1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льчанинов М.С. Трансформация России: синергетические аспекты // Социально-гуманитарные знания. 2002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славская Т.Н. Социокультурный аспект трансформации россий</w:t>
        <w:softHyphen/>
        <w:t>ского общества // Социс. 2001. № 8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тоги и перспективы современной российской революции ("круглый стол") // Общественные науки и современность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еллер Я. Модернизация - гуманизация общества или коррозия бы</w:t>
        <w:softHyphen/>
        <w:t>тия? // Социс. 2002. № 7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ровицына Н.В. Сравнительный опыт общественных преобразова</w:t>
        <w:softHyphen/>
        <w:t>ний в постсоциалистических странах // Социс. 2002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ртэн Д. Социальные измерения трансформации и модернизации: теоретические уроки эмпирических исследований // Социс. 2002. № 8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Myxa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уткевич М.Н. Основное социальное противоречие современного российского общества // 2001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2. Политические технолог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Сущность и отличительные особенности политических тех</w:t>
        <w:softHyphen/>
        <w:t>нолог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Типы политических технолог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Способы формирования политических технолог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Компьютерные  технологии  на  информационном  политиче</w:t>
        <w:softHyphen/>
        <w:t>ском рын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алашова А.Н. Избирательный маркетинг: формирование команды кандидата // Вестник Московского университета. Серия 18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ритков В.Б., Дубовский С.В. Информационные технологии в на</w:t>
        <w:softHyphen/>
        <w:t>циональном и мировом развитии // Общественные науки и современ</w:t>
        <w:softHyphen/>
        <w:t>ность. 2000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долагин А.А. Интернет-СМИ как арена политической борьбы // Общественные науки и современность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рачев Г.В. Информационные технологии политической борьбы в российских условиях // Полис. 2000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гтярев А.А. Теория принятия политических решений в структуре социальных и управленческих дисциплин // Полис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бирательные технологии и избирательное искусство: грани воз</w:t>
        <w:softHyphen/>
        <w:t>можного ("круглый стол") // Власть. 2001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льясов Р. Политический маркетинг и искусство побеждать на вы</w:t>
        <w:softHyphen/>
        <w:t>борах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учебник для студентов юридических и гу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заров М.М., Папантиму М.А. Знаковая структура телевизионной политической рекламы // Полис. 2001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сков Д.Н. Интернет в российской политике: утопия и реальность // Полис. 2002. №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шизова С.Н. Финансирование политического рынка: теоретические аспекты практических проблем // Полис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о О. С. Передовые технологии коммуникации и организации // Со-цис. 2001. №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амошонков Н.В. Свободная циркуляция социальной информации как фактор стабилизации российского общества // Социально-гуманитарные знания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уронок С.Г. Интернет и политический процесс // Общественно-политические науки и современность. 2001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3. Политический менеджмент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нятие и основные подходы к принятию политических ре</w:t>
        <w:softHyphen/>
        <w:t>ш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Этапы и методы принятия реш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Технология политического менеджмента и маркетинг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алашова А.Н. Избирательный маркетинг: формирование команды кандидата // Вестник Московского университета. Серия 18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ршинин М.С. Политическая коммуникация в информационном обществе. СПб., 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долагин А.А. Интернет-СМИ как арена политической борьбы // Общественные науки и современность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гтярев А.А. Теория принятия политических решений в структуре социальных и управленческих дисциплин // Полис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льясов Р. Политический маркетинг и искусство побеждать на вы</w:t>
        <w:softHyphen/>
        <w:t>борах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рс политологии: Учебник. 2-е изд., испр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ое пособие для студентов высших учебных за</w:t>
        <w:softHyphen/>
        <w:t>ведений / Под ред. В.И. Власова. Ростов н/Д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заров М.М., Папантиму М.А. Знаковая структура телевизионной политической рекламы // Полис. 2001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шизова С.Н. Демократия и политический рынок в сравнительной перспективе // Полис. 2000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амошонков Н.В. Свободная циркуляция социальной информации как фактор стабилизации российского общества // Социально-гуманитарные знания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какунов Э.И. Политическая конкуренция в России // Социс. 2000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4. Политическое сознание и политическая идеолог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литическое сознание как форма отражения политического быт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Сущность, функции и уровни политической идеолог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Основные идеологические течения в современном мир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Идеологическое обеспечение реформ в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фанасьев Н. Идеология терроризма // Социально-гуманитарные знания. 2001. № 6;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лков Ю.Г. Идеология для России // Социально-гуманитарные зна</w:t>
        <w:softHyphen/>
        <w:t>ния. 2001. №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алкин А. Консерватизм как система ценностей: взлеты и падения // МЭи МО. 2001. №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гтярев А.К. Генезис русского национализма: к вопросу о дефини</w:t>
        <w:softHyphen/>
        <w:t>циях идеологии // Социально-гуманитарные знания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лямкин И. Либеральные реформы и либеральная идеология // Власть, бизнес и гражданское общество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истратов К.Е. Социал-демократия в России в постсоветский пе</w:t>
        <w:softHyphen/>
        <w:t>риод: история и логика развития // Вестник Московского университета. Серия 12. 2002. №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линова О.Ю. Партийные идеологии в России: атрибут или анту</w:t>
        <w:softHyphen/>
        <w:t>раж? // Полис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ронов А.В., Кефели И.В. Русская идея как основа формирования национально-государственной идеологии России // Социально-гуманитарные знания. 2001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стухов В.Б. Конец русской идеологии: (Новый курс или новый Путь?) //Полис. 2001. №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ваева Н.П. Тип общества и политическое сознание // Вестник Московского университета. Серия 18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ляев В.П., Шеляпин И.В. Тенденции формирования национально-государственной идеологии в современной России // Социально-гуманитарные знания. 2001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пников А.В. Тернистые пути консерватизма в России // Общест</w:t>
        <w:softHyphen/>
        <w:t>венные науки и современность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5. Политическая психолог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нятие и особенности политической психолог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Структура и функции политической психолог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Сущность и типы политического повед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Феномен толп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ндреева ДА Христианство и власть в России и на Западе: компа</w:t>
        <w:softHyphen/>
        <w:t>ративный анализ // Общественные науки и современность. 2001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чкасов В.А. Россия как разрушающееся традиционное общество // Полис. 2001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ыков А.А. О русофобии в постсоветском пространстве // Социс. 2000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аврилюк В.В., Трикоз Н.А. Динамика ценностных ориентации в пери</w:t>
        <w:softHyphen/>
        <w:t>од социальной трансформации (поколенный подход) // Социс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ебедева Т.П. Религиозное измерение политической традиции: За</w:t>
        <w:softHyphen/>
        <w:t>пад и Россия // Вестник Московского университета. Серия 12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итвинович М.А. Политические стереотипы в сознании россиян // Вестник Московского университета. Серия 12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итология: Учебник для вузов / Под ред. проф. В.Н. Лавриненко. 2-е изд., перераб. и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йбаков А.А. Преступная субкультура // Социс. 2001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олодковский К.Г. Социально-психологическая дифференциация рос</w:t>
        <w:softHyphen/>
        <w:t>сийского населения и процесс формирования партий // Полис. 2001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ориев С.А. Проблемы демократизации в массовом восприятии // Социс. 2001. №9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6. Политическая куль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Сущность и содержание политической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Критерии типологизации политической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нятие и основные черты политической социализ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собенности современной российской политической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огатырева Т.Г. Государство и культура в условиях глобально-локальной динамики // Вестник Московского университета. Серия 18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рченое Л.Н. Политическая культура: российские пути и перепутья // Политическая наука. 1999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сударство и развитие сферы культуры // МЭ и МО. 2000. № 1. Ермоленко Т. Патерналистские традиции российской политической культуры // Власть. 2001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орин В.Ю. Российская Федерация: проблемы формирования этно</w:t>
        <w:softHyphen/>
        <w:t>культурной политики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ертман ГЛ. Катастрофизм в контексте российской политической культуры // Полис. 2000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евский Г.С. Культурная политика современной России: институты и тенденции // Вестник Московского университета. Серия 12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лезнева Е.Н. Проблемы трансформации культурных ценностей в моделях образования и культурной политики // Социально-гуманитарные знания 2001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режнева М.В. Политическая культура в различных интерпретаци</w:t>
        <w:softHyphen/>
        <w:t>ях: анализ специального понятия // Общественные науки и современ</w:t>
        <w:softHyphen/>
        <w:t>ность. 2002. №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Щеглов И.А. Политическая социализация личности и современный исторический процесс// Социально-гуманитарные знания. 2000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7. Политические коммуник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Сущность и особенности коммуникативных процессов в по</w:t>
        <w:softHyphen/>
        <w:t>литической сфер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Средства массовой информации: понятие, функции, основ</w:t>
        <w:softHyphen/>
        <w:t>ные каналы политического влия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Роль общественного мнения в политическом процесс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агиров Б.Б.., Ковалева М.М. Журналистика и политика // Социс. 2001. №8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ршинин М.С. Политическая коммуникация в информационном обществе СПб., 200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долагин А.А. Интернет-СМИ как арена политической борьбы // Общественные науки и современность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илигенский Г. Политика и общественное мнение в России // МЭ и МО. 2001. №1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оздов А.Ю. "Агрессивное" телевидение: социально-психологический анализ феномена // Социс. 2001. № 8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етов Б.И. Средства массовой коммуникации - элемент политиче</w:t>
        <w:softHyphen/>
        <w:t>ской системы общества // Социально-гуманитарные знания. 2000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шкова Т. Социально-политические аспекты глобальной информа</w:t>
        <w:softHyphen/>
        <w:t>тизации// Полис. 2002. № 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сков Д.Н. Интернет в российской политике: утопия и реальность // Полис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ическая коммуникация: к проблеме теоретиче</w:t>
        <w:softHyphen/>
        <w:t>ской идентификации // Полис. 2002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 Учебник для студентов вузов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ихомирова Е.Б. Лоббизм как специфическая форма коммуникаций с общественностью // Вестник Московского университета. Серия 18.2002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уронок С.Г. Интернет и политический процесс // Общественно-политические науки и современность. 2001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8. Мировая политика и международные отнош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Мировое сообщество как политическое явление. Понятие ми</w:t>
        <w:softHyphen/>
        <w:t>ровой полит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Субъекты, классификация и принципы международных отно</w:t>
        <w:softHyphen/>
        <w:t>ш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Глобализация и институализация международных отнош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собенности современной внешнеполитической стратегии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хин В. Глобализация: социальные и политические последствия // Свободная мысль. 2002. № 1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ноземцев В.Л. На перепутье: Россия в мировой систем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Общественные науки и современность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оваленко В.И., Пролубников А.В. Россия за Россию: перспектив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Вестник Московского университета. Серия 12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цепция внешней политики Российской Федерации // Российская газета. 2000. 11 ию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евашов В.К. Глобализация и социальная безопасность // Социс. 2002. № 3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 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иконов В.А. Россия в глобальной политик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Обществен</w:t>
        <w:softHyphen/>
        <w:t>ные науки и современность. 2002. № 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китянский Н.М. Россия и вызовы глобализации // Социс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мененко И.О. Глобализация и социокультурная динамика: лич</w:t>
        <w:softHyphen/>
        <w:t>ность, общество, культура // Полис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иварев А. О современном этапе строительства системы европей</w:t>
        <w:softHyphen/>
        <w:t>ской безопасности // МЭ и МО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шков М.А. Взгляд на глобализацию через призму глобалистики // МЭи МО. 2001. №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Янов А.Л. Россия против России: итог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Вестник Москов</w:t>
        <w:softHyphen/>
        <w:t>ского университета. Серия 12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9. Особенности мирового политического процесс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онятие и субъекты мирового политического процесс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Теоретические основы геополитики. Концепции однополярного и многополярного ми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Геполитический анализ международных отношений на рубе</w:t>
        <w:softHyphen/>
        <w:t xml:space="preserve">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Национально-государственные интересы России в новой гео</w:t>
        <w:softHyphen/>
        <w:t>политической ситу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триков С. В. Россия в мире грядущего: прогнозы и перспективы // Социально-гуманитарные знания. 2001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угин А. Основы геополитики. Геополитическое будущее России. Мыслить пространством. М., 200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вангелиста М. Геополитика и будущее Российской Федерации // Полис. 2002. № 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ноземцев В.Л. На перепутье: Россия в мировой систем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Общественные науки и современность. 2002. № 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оваленко В.И., Пролубников А.В. Россия за Россию: перспектив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Вестник Московского университета. Серия 12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цепция внешней политики Российской Федерации // Российская газета. 2000.11 ию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хаев Р.Т. Политология: Учебник для студентов юридических и гу</w:t>
        <w:softHyphen/>
        <w:t>манитарных факультетов. 2-е изд., доп. М., 2002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иконов В.А. Россия в глобальной политик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Обществен</w:t>
        <w:softHyphen/>
        <w:t>ные науки и современность. 2002. № 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тров В., Рабинович И. Устойчивость Российского государства как основа национальной безопасности // Власть. 2001 .№1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оманович А.Л. Проблема безопасности в контексте устойчивого развития // Социально-гуманитарные знания. 2002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ыганков П.А. Перспективы нового мирового порядка во взглядах зарубежных и отечественных ученых // Вестник Московского университе</w:t>
        <w:softHyphen/>
        <w:t>та. Серия 18. 2001. №4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ов А.Л. Россия против России: итог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Вестник Москов</w:t>
        <w:softHyphen/>
        <w:t>ского университета. Серия 12. 2003. № 1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 ПО ПОЛИТОЛОГ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редмет политологии, ее место и роль в системе обществен</w:t>
        <w:softHyphen/>
        <w:t>ных нау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литика как общественное явление: политика, структура, функции, типолог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Особенности экономической политики РФ на современном этап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собенности социальной политики РФ на современном этап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Политическая система общества: понятие, сущность, струк</w:t>
        <w:softHyphen/>
        <w:t>тура, функции, типолог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Особенности политической системы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Политическая власть: понятие, структура, функции, типолог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Проблемы и особенности функционирования политической власти в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Государство как институт политической системы обще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 Проблемы и основные направления государственного строительства РФ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. Правовое государство: понятие и основные признаки. Про</w:t>
        <w:softHyphen/>
        <w:t>блемы и пути становления правового государства в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2. Политические партии как институт политической системы: понятие, структура, функции, типолог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3. Партийные системы. Особенности и основные тенденции развития многопартийной системы в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4. Политические режимы. Особенности политического режима в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5. Демократизм, либерализм, тоталитаризм, авторитариз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6. Гражданское общество и проблемы его становления в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7. Содержание и основные принципы национальной политики в многонациональном государств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8.Межнациональные противоречия и конфликты. Их типоло</w:t>
        <w:softHyphen/>
        <w:t>гия и пути разреш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9.Прогнозирование и планирование как средство оптимизации межнационального сотрудниче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0. Человек в системе полит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1 .Социальные группы как субъекты полит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2. Политические элиты: понятие, основные концепции. Осо</w:t>
        <w:softHyphen/>
        <w:t>бенности современной политической элиты в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3. Политическое лидерство. Сущность и типолог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4. Политическая культура общества: понятие, структура, функ</w:t>
        <w:softHyphen/>
        <w:t>ции. Особенности политической культуры современной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5. Политическое сознание: понятие, структура, типология, функ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6. Политическая идеология и ее роль в полити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7. Идеология социал-демократии. 28.Либерализм и неолиберализ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9. Консерватизм и неоконсерватиз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0. Средства массовой информации в полити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1. Выборы в системе формирования органов представитель</w:t>
        <w:softHyphen/>
        <w:t>ной власти. Избирательная система России и ее правовое закреп</w:t>
        <w:softHyphen/>
        <w:t>ление в Конституции РФ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2. Современный мировой политический процесс: понятие, основные тенденции и противореч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3. Особенности внешней политики Ро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4. Социальные и политические конфликты: сущность, причины возникновения, пути и способы разрешения.</w:t>
      </w:r>
    </w:p>
    <w:p>
      <w:pPr>
        <w:pStyle w:val="Normal"/>
        <w:rPr/>
      </w:pPr>
      <w:r>
        <w:rPr>
          <w:sz w:val="28"/>
          <w:szCs w:val="28"/>
        </w:rPr>
        <w:t>35. Роль политологических знаний в профессиональной дея</w:t>
        <w:softHyphen/>
        <w:t>тельности экономиста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4:00Z</dcterms:created>
  <dc:creator>MoskvichevaV.V</dc:creator>
  <dc:description/>
  <cp:keywords/>
  <dc:language>en-US</dc:language>
  <cp:lastModifiedBy>MoskvichevaV.V</cp:lastModifiedBy>
  <dcterms:modified xsi:type="dcterms:W3CDTF">2018-03-23T11:06:00Z</dcterms:modified>
  <cp:revision>2</cp:revision>
  <dc:subject/>
  <dc:title>ВАРИАНТЫ КОНТРОЛЬНЫХ РАБОТ ПО ПОЛИТОЛОГИИ (второе высшее образование)</dc:title>
</cp:coreProperties>
</file>