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к.р. по дисциплине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Право социального обеспечения» и вопросы к зачету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 выбора: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  <w:tab/>
        <w:t xml:space="preserve">   </w:t>
        <w:tab/>
        <w:t xml:space="preserve"> А-Б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  <w:tab/>
        <w:t xml:space="preserve">  </w:t>
        <w:tab/>
        <w:t xml:space="preserve"> В-Г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  <w:tab/>
        <w:tab/>
        <w:t xml:space="preserve"> Д-К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  <w:tab/>
        <w:tab/>
        <w:t xml:space="preserve"> Л-П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  <w:tab/>
        <w:tab/>
        <w:t xml:space="preserve"> Р-С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  <w:tab/>
        <w:tab/>
        <w:t xml:space="preserve"> Т-Ш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. Реферат выполняется машинописным способом в объеме - 15-20 стр. Тематика выбирается по желанию слушателя. Реферат должен содержать лист Содержания, основной части с разбивкой по пунктам, Список литературы, нормативных актов и материалов судебной практики. Все использованные в работе материалы должны быть отражены в тексте и в сносках, оформленных по общим требованиям. Материалы собираются в СПС Консультант-плюс, Гарант либо в периодической печати (журналы «Трудовое право», «Справочник кадровика», «Хозяйство и право», «Юрист», «Журнал российского права», «Человек и труд», «Кадровое дело» и др.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1. Пенсионное обеспечение в РФ на современном этапе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авовое регулирование отношений по пенсионному страхованию: актуальное состояние нормативно-правовой базы. Понятие и признаки трудовых пенсий; виды и структура трудовых пенсий; право выбора пенсии; условия, необходимые для назначения трудовых пенсий; основания для досрочного назначения трудовой пенсии. Определение размеров трудовых пенсий; пенсионный капитал и пенсионные накопления как основания для определения размера трудовых пенс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2. Пенсионное обеспечение военнослужащих и их сем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нятие и виды пенсий военнослужащих, основания назначения пенсий. Право граждан на дополнительное пенсионное обеспечение в связи с особыми заслугами перед РФ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 3. Пенсионное обеспечение инвалидов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авовые основы пенсионного обеспечения инвалидов. Условия, необходимые для назначения пенсий по инвалидности. Определение размеров пенсий по инвалид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МА 4. Социальное страхование по временной нетрудоспособности в РФ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оциального обеспечения в случае временной нетрудоспособности. Правовое положение Фонда социального страхования РФ как страховщика в системе социального страхования. Страховое обеспечение. Условия для определения права на пособие по временной нетрудоспособности; документы, удостоверяющие временную нетрудоспособность граждан; размеры пособия по временной нетрудоспособности; определение заработка для исчисления пособия;  правила исчисления страхового стажа; порядок назначения и выплаты пособ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МА 5. Социальное страхование от несчастных случаев на производстве и профессиональных заболева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Цели и задачи социального страхования от несчастных случаев на производстве; субъекты и объект страхования; финансовая основа страхования; страховой случай и страховое обеспечение в системе страхования от несчастных случаев на производстве и профессиональных заболеваний; общие правила назначения и выплаты страхового обеспечения в связи с несчастными случаями на производст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ТЕМА 6. Государственные пособия гражданам, имеющим дете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равовые основы социального обеспечения граждан, имеющих детей. Виды пособий; пособие по беременности и родам; ежемесячное пособие на период отпуска по уходу за ребенком до достижения им возраста полутора лет; ежемесячное пособие на ребенка; единовременные пособия на рождение ребенка женщинам, вставшим на учет в медицинских учреждениях в ранние сроки беременности; размеры пособий; основания повышения размеров пособий; порядок назначения и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 xml:space="preserve">Понятие, формы и виды социального обеспеч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Социальное страхование: понятие, вид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Система органов социального страхования в РФ. Права и обязанности страхователей. Размеры страховых тариф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Понятие и значение трудового стажа. Виды трудового стажа. Общий трудовой стаж. Специальный трудовой стаж. Непрерывный трудовой стаж. Исчисление трудового стажа. Подтверждение трудового стажа. Страховой стаж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 xml:space="preserve">Пенсионное обеспечение в РФ. Понятие и виды пенс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Понятие трудовой пенсии по стар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Общие и льготные основания для пенсионного обеспе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Общая характеристика инвалидности. Понятие, условия предоставления пенсий по инвали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540"/>
        <w:rPr/>
      </w:pPr>
      <w:r>
        <w:rPr/>
        <w:t>Понятие и виды пенсий по государственному пенсионному обеспечению. Круг лиц, имеющих право на пенс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Основания для назначения пенсии по государственному пенсионному обеспеч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Пособие по безработице: понятие, основания назначения, разме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Пособие по временной нетрудоспособности: понятие, основания назначения, разме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Порядок расчета среднего заработ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Государственные пособия гражданам, имеющим детей: виды, основания назна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Пособие по уходу за ребенком до достижения им возраста полутора лет: порядок назначения, размер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Социальное страхование от несчастных случаев на производстве и профессиональных заболеваний: виды, порядок обеспечения, размеры пособ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spacing w:lineRule="auto" w:line="240"/>
        <w:ind w:left="0" w:firstLine="540"/>
        <w:rPr/>
      </w:pPr>
      <w:r>
        <w:rPr/>
        <w:t>Обязательное медицинское страховани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34:00Z</dcterms:created>
  <dc:creator>yrist</dc:creator>
  <dc:description/>
  <cp:keywords/>
  <dc:language>en-US</dc:language>
  <cp:lastModifiedBy>Москвичева Виктория Викторовна</cp:lastModifiedBy>
  <dcterms:modified xsi:type="dcterms:W3CDTF">2019-02-06T11:52:00Z</dcterms:modified>
  <cp:revision>4</cp:revision>
  <dc:subject/>
  <dc:title>ТЕМА 9</dc:title>
</cp:coreProperties>
</file>