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АОУ ВО «СГЭУ» Кандрашиной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, в том числе на места в пределах к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контрольных цифр приема граждан на обучение за счет бюджетных ассигнований федерального бюджета, в том числе на места в пределах квот, на направление подготовки бакалавриата/специальности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по ___________ фор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, что при поступлении на обучение на места в рамках контрольных цифр по направлению подготовки бакалавриата/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____________ форме об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й может по своему усмотрению подать заявление о согласии на зачисление один или два р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на момент зачисления оригинал документа об образовании находится в СГЭУ.</w:t>
      </w:r>
    </w:p>
    <w:p>
      <w:pPr>
        <w:pStyle w:val="ConsPlusNormal"/>
        <w:spacing w:before="240" w:after="0"/>
        <w:ind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для зачисления на обучение по программам бакалавриата или программам специалитета – заявления о согласии на зачисление на обучение по программам бакалавриата и программам специалитета) на места в рамках контрольных цифр приема, в том числе поданные в друг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2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√ /_________________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ператор приемной комиссии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 </w:t>
      </w:r>
      <w:r>
        <w:rPr>
          <w:rFonts w:cs="Times New Roman" w:ascii="Times New Roman" w:hAnsi="Times New Roman"/>
          <w:sz w:val="24"/>
          <w:szCs w:val="24"/>
        </w:rPr>
        <w:t>«____» _________________ 2022 г.</w:t>
      </w:r>
      <w:r>
        <w:rPr/>
        <w:t xml:space="preserve">                 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 ______________/____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Ф.И.О.)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0:00Z</dcterms:created>
  <dc:creator>FadeevaE.I</dc:creator>
  <dc:description/>
  <cp:keywords/>
  <dc:language>en-US</dc:language>
  <cp:lastModifiedBy>Абрамова Дарья Андреевна</cp:lastModifiedBy>
  <cp:lastPrinted>2021-03-04T11:51:00Z</cp:lastPrinted>
  <dcterms:modified xsi:type="dcterms:W3CDTF">2022-05-30T08:48:00Z</dcterms:modified>
  <cp:revision>7</cp:revision>
  <dc:subject/>
  <dc:title/>
</cp:coreProperties>
</file>