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прием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ГАОУ ВО «СГЭУ» Кандрашиной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поступающ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ами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согласии на зачисление на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онтрольных цифр приема граждан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бюджетных ассигнований федераль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 даю согласие на мое зачисление на первый курс на мест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контрольных цифр приема граждан на обучение за счет бюджетных ассигнований федерального бюджета на направление подготовки магистратуры 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по __________  форме обу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>
          <w:rStyle w:val="FontStyle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Style w:val="FontStyle41"/>
          <w:sz w:val="28"/>
          <w:szCs w:val="28"/>
        </w:rPr>
        <w:t>Подтверждаю, что у меня отсутствуют действительные (не отозванные) заявления о согласии на зачисление на обучение по программам высшего образования данного уровня (для зачисления на обучение по программам магистратуры – заявления о согласии на зачисление на обучение по программам магистратуры) на места в рамках контрольных цифр приема, в том числе поданные в другие организации.</w:t>
      </w:r>
    </w:p>
    <w:p>
      <w:pPr>
        <w:pStyle w:val="Normal"/>
        <w:spacing w:lineRule="auto" w:line="240" w:before="0" w:after="0"/>
        <w:jc w:val="both"/>
        <w:rPr>
          <w:rStyle w:val="FontStyle4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</w:rPr>
        <w:t xml:space="preserve">«___» __________ 2022 г.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__________ √/_________________/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приемной комиссии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________/__________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Ф.И.О.)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</w:rPr>
        <w:t>«___» __________ 2022 г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3:00Z</dcterms:created>
  <dc:creator>FadeevaE.I</dc:creator>
  <dc:description/>
  <cp:keywords/>
  <dc:language>en-US</dc:language>
  <cp:lastModifiedBy>Абрамова Дарья Андреевна</cp:lastModifiedBy>
  <cp:lastPrinted>2020-06-19T10:53:00Z</cp:lastPrinted>
  <dcterms:modified xsi:type="dcterms:W3CDTF">2022-05-30T08:49:00Z</dcterms:modified>
  <cp:revision>19</cp:revision>
  <dc:subject/>
  <dc:title/>
</cp:coreProperties>
</file>