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ИО РЕКТОРА САМАРСКОГО ГОСУДАРСТВЕННОГО ЭКОНОМИЧЕСКОГО УНИВЕРСИ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РАШИНОЙ Е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ю согласие на мое зачисление на место (-а) по договору с оплатой стоимости обучения в соответствии с условиями договора.  </w:t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едоставить, до прохождения первой промежуточной аттестации в Университете, договор об оказании платных образовательных услуг, подписанный заказчиком, в количестве, равном количеству сторон по договору.</w:t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>«____» ________________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 √/__________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  <w:t xml:space="preserve">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3:00Z</dcterms:created>
  <dc:creator>DyuzhkovaO.M</dc:creator>
  <dc:description/>
  <cp:keywords/>
  <dc:language>en-US</dc:language>
  <cp:lastModifiedBy>Абрамова Дарья Андреевна</cp:lastModifiedBy>
  <cp:lastPrinted>2021-03-04T11:48:00Z</cp:lastPrinted>
  <dcterms:modified xsi:type="dcterms:W3CDTF">2022-06-15T07:31:00Z</dcterms:modified>
  <cp:revision>6</cp:revision>
  <dc:subject/>
  <dc:title>АНКЕТА</dc:title>
</cp:coreProperties>
</file>