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ю согласие на мое зачисление на место (-а) по договору с оплатой стоимости обучения в соответствии с  условиями договора. Уведомлен(а), что в случае подачи заявления на участие в конкурсе в рамках контрольных цифр приема, зачисление на места по договору с оплатой стоимости обучения осуществляется после завершения конкурса на места в рамках контрольных цифр приема.  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язуюсь предоставить, до прохождения первой промежуточной аттестации в Университете,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2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√/__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DyuzhkovaO.M</dc:creator>
  <dc:description/>
  <cp:keywords/>
  <dc:language>en-US</dc:language>
  <cp:lastModifiedBy>Абрамова Дарья Андреевна</cp:lastModifiedBy>
  <cp:lastPrinted>2022-05-25T15:11:00Z</cp:lastPrinted>
  <dcterms:modified xsi:type="dcterms:W3CDTF">2022-06-15T07:32:00Z</dcterms:modified>
  <cp:revision>16</cp:revision>
  <dc:subject/>
  <dc:title>АНКЕТА</dc:title>
</cp:coreProperties>
</file>