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контрольных работ по курсу «Таможенное право РФ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иант 1 от А до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ие условия применения таможенных режим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единой системы таможенных органов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риант 2 от Ж до 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нятие и этапы таможенного оформ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создания и деятельности склада временного хра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ариант 3 от Н до С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ие положения таможенного режима импорта това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говорное оформление внешнеэкономической сд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иант 4 от Т до 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аможенная пошлина: понятие, виды, порядок применения, льг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рассмотрения дел о нарушении таможенных прав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ариант 5 от Ч до 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Понятие и виды ответственности таможенных орган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и виды таможенных платеж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имерные вопросы к зачету по дисциплине «Таможенное право» для студентов специальности «Юриспруде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политика, ее цели и на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право в общей системе российского пра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таможенного пра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таможенного пра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функции таможенного пра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таможенных правоотнош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таможенных правоотнош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таможенных правоотнош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оваров, являющихся объектами таможенных правоотнош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метов таможенного регулир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 в механизме таможенно-правового регулир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юридических фактов. Особенности определения юридических фактов в таможенном законодательст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 и виды таможенно-правовой нор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таможенно-правовой нормы во времени, в пространстве и по кругу лиц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таможенного права и принципы ее постро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аможенного права, их классификация и краткая характерист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таможенного пра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органы как субъекты таможенного права: понятие, правовой статус, виды, краткая характерист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аможенной служб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таможенных орга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территория и таможенная грани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таможенных режимов и транспортных средств. Содержание таможенного режи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режим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бор и изменение таможенного режи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и распоряжение товарами и транспортными средствами, перемещаемыми через таможенную границу Р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 таможенных режим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и консультирование по таможенным вопрос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таможенных режим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нтроль: понятие, виды и формы осущест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й досмот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оформление и таможенный контрол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особенности и виды юридической ответственности за таможенные правонаруш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абанда и иные преступления в сфере таможенного дела: краткая характерист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рушения таможенных правил и общие принципы привлечения к ответственности за их соверш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нарушений таможенных правил и их классификац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таможенных органов и их должностных лиц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еремещения товаров и транспортных средств через таможенную границ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режимы: понятие, сущность, примен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таможенного режима отказа в пользу государ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регулирования таможенного режима вывоза товаров для представительств за рубежо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таможенного оформления и его ви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, язык, место и время производства таможенного оформ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операции: понятие, назначение, ви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вка товаров под таможенным контрол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ие (основное таможенное оформление): понятие, функции, фор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ларант, его права и обяза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брокер, его права и обяза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готы по таможенному оформлению и таможенному контрол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о-тарифное регулирование: понятие и правовая осн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тариф: понятие, цели, элемен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общий порядок уплаты таможенных платеж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пошлина: понятие, виды, функ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, антидемпинговые и компенсационные таможенные пошли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уплаты таможенных платеж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ные льготы и преференц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ы тарифного регулирования внешнеэкономическ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нетарифного регулирования внешнеторговой деятельности и особенности их примен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мещения через таможенную границу товаров и транспортных средств физическими лиц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 таможенных орга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за деятельностью таможенных орга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ебный контроль за деятельностью таможенных орга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вое сотрудничество в таможенной сфе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частие таможенных органов в правотворчеств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сотрудничество таможенных ор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22:00Z</dcterms:created>
  <dc:creator>dvvo</dc:creator>
  <dc:description/>
  <cp:keywords/>
  <dc:language>en-US</dc:language>
  <cp:lastModifiedBy>Москвичева Виктория Викторовна</cp:lastModifiedBy>
  <dcterms:modified xsi:type="dcterms:W3CDTF">2019-02-19T07:10:00Z</dcterms:modified>
  <cp:revision>7</cp:revision>
  <dc:subject/>
  <dc:title/>
</cp:coreProperties>
</file>