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по дисциплин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ОТРАСЛЕВЫХ РЫНК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е 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институциональные факторы выбор границ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корпоратив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цепции естественных монополий в экономической те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 как инструмент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родукта и ценовая конкур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Бертрана в теории олигопол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тимонопольного законодательства: мировой опыт и практика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(генезис) развитие от социалистического предприятия до «рыночной фир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гр и развитие представлений о структуре рын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 второго и третьего типа в условиях асимметрии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 и конкур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интеграция и вертикальные ограничивающие контр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интернализации внешних эфф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ертикальных ограничивающих контрактов на конкурен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качества продукции и условия их эффекти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объяснения рекламы: информация, сигналы, конкур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конкурентной политики на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утация фирмы и несовершенн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конкуренции и разнообразие продукции фи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нятие монополии и измерение монопольной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обенности конфликта интересов собственников и управляющих в российских акционерных общест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эффекта масштаба на структуру ры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доминирующей фирмы на рынке: ценовые и неценовые стратегии приобретения и сохранения доми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энд как конкурентное преимущество комп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как особый вид вертикальных огранич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соглашений (сговоров,  координированного поведения) компаний в современн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ценовой дискриминации современных российских компаний и её социально-экономические послед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барьеры на товарных рынках и дерегулирование</w:t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о-ориентированные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, размеры и эффективность фирм: анализ взаимовлия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рпоративного развития компании (на примере…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ое регулирование в отраслях естественных монополий (на примере…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проблемы развития конкуренции в отраслях естественных монополий (на примере…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тимонопольной политики (на примере…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труктуры рынка на стимулы к инновациям (на примере рынка…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я и производственная политика крупного предприятия (на примере компании…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барьеров входа на отраслевой рынок (на примере рынка…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ограничения конкуренции (на примере …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зменения уровня концентрации в отрасли (на примере…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производства в отраслях отечественной промышленности (на примере…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 и последователь на отраслевом рынке (на примере…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дифференцированных продуктов с помощью модели пространственной дифференциации Г. Хотеллинга (на примере…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дифференцированных продуктов с помощью модели пространственной дифференциации С. Сэлопа (на примере…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вертикальной интеграции для развития отраслевого рынка (на примере…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функционирования глобальной олигополии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атегии ценовой дискриминации в отрасли (на примере…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41:00Z</dcterms:created>
  <dc:creator>PogudaevaMU</dc:creator>
  <dc:description/>
  <cp:keywords/>
  <dc:language>en-US</dc:language>
  <cp:lastModifiedBy>g500</cp:lastModifiedBy>
  <dcterms:modified xsi:type="dcterms:W3CDTF">2017-02-12T16:48:00Z</dcterms:modified>
  <cp:revision>3</cp:revision>
  <dc:subject/>
  <dc:title>Тематика курсовых работ</dc:title>
</cp:coreProperties>
</file>