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 по истории экономических учений для В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ирать по первой букве фами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основ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ые учебники и учебные пособия по истории экономических учений, экономические журналы, ресурсы интернет</w:t>
      </w:r>
      <w:r>
        <w:rPr>
          <w:rFonts w:cs="Times New Roman" w:ascii="Times New Roman" w:hAnsi="Times New Roman"/>
          <w:sz w:val="24"/>
          <w:szCs w:val="24"/>
        </w:rPr>
        <w:t>, дополнительная литература приведена 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ркантилизм и физнократия: различия в методологии и те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 А.А. Юность науки. М., 198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уг М. Экономическая мысль в ретроспективе. М., 199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экономической мысли. М., 198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нэ Ф. Избранные экономические произведения. М., 196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К. Теории прибавочной стоимости. К. Маркс, Ф. Энгельс. Соч. Т.26.Ч.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илизм. Л., 1933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Теории стоимости и цены в работах У.Петти,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А.Смита и</w:t>
      </w:r>
    </w:p>
    <w:p>
      <w:pPr>
        <w:pStyle w:val="Normal"/>
        <w:shd w:fill="FFFFFF" w:val="clear"/>
        <w:spacing w:lineRule="auto" w:line="240" w:before="0" w:after="0"/>
        <w:ind w:left="1162" w:hanging="1162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Д. Риккардо</w:t>
      </w:r>
    </w:p>
    <w:p>
      <w:pPr>
        <w:pStyle w:val="Normal"/>
        <w:shd w:fill="FFFFFF" w:val="clear"/>
        <w:spacing w:lineRule="auto" w:line="240" w:before="0" w:after="0"/>
        <w:ind w:left="1162" w:hanging="11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икардо Д. Начала политической экономии и налогооб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.., 199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тти У. Экономические и статистические работы. М., 194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мит А. Исследование о природе и причинах богатства народов.</w:t>
        <w:br/>
      </w:r>
      <w:r>
        <w:rPr>
          <w:rFonts w:cs="Times New Roman" w:ascii="Times New Roman" w:hAnsi="Times New Roman"/>
          <w:spacing w:val="-13"/>
          <w:sz w:val="24"/>
          <w:szCs w:val="24"/>
        </w:rPr>
        <w:t>М.., 196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семирная история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экономической </w:t>
      </w:r>
      <w:r>
        <w:rPr>
          <w:rFonts w:cs="Times New Roman" w:ascii="Times New Roman" w:hAnsi="Times New Roman"/>
          <w:spacing w:val="-13"/>
          <w:sz w:val="24"/>
          <w:szCs w:val="24"/>
        </w:rPr>
        <w:t>мысли. М.., 198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лауг М. Экономическая мысль в ретроспективе. М., 199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нтология экономической мысли. М.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 Развитая теория трудовой стоимости (К.Марк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Э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аркс. К. Капитал. Т.1. К.Маркс, Ф.Энгельс. Соч. Т.23,25. Ч.П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семирная истории экономической мысли. М., 198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лауг М. Экономическая мысль в ретроспективе. М., 199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ондпренко Е.Л. Экономическое учение марксизма. М., 199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аутский К. Экономическое учение К.Маркса. М., 195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ивистские концепции стоимости и ц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стрийская школа, А. Маршалл, Д.Р. Хик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, Щ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pacing w:val="-27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ем-Бавер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. Основы теории ценности хозяйственных благ. Л.,</w:t>
      </w:r>
      <w:r>
        <w:rPr>
          <w:rFonts w:cs="Times New Roman" w:ascii="Times New Roman" w:hAnsi="Times New Roman"/>
          <w:spacing w:val="-7"/>
          <w:sz w:val="24"/>
          <w:szCs w:val="24"/>
        </w:rPr>
        <w:t>192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ршалл А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pacing w:val="-1"/>
          <w:sz w:val="24"/>
          <w:szCs w:val="24"/>
        </w:rPr>
        <w:t>экономической науки. М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Хикс Д. Стоимость и капитал. М.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лауг М. Экономическая мысль в ретроспективе. М., 199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лигмен Б. Основные течения современной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эконом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мысли. М., 1968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Теории капитала в классической политэкономии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(Смит А., Рикардо Д., Маркс К.)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(Ч)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икардо Д. Начала политической экономии и налогообложения. </w:t>
      </w:r>
      <w:r>
        <w:rPr>
          <w:rFonts w:cs="Times New Roman" w:ascii="Times New Roman" w:hAnsi="Times New Roman"/>
          <w:spacing w:val="-6"/>
          <w:sz w:val="24"/>
          <w:szCs w:val="24"/>
        </w:rPr>
        <w:t>М., 19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мит У. Исследование о природе и причинах богатства народов.</w:t>
      </w:r>
      <w:r>
        <w:rPr>
          <w:rFonts w:cs="Times New Roman" w:ascii="Times New Roman" w:hAnsi="Times New Roman"/>
          <w:spacing w:val="-5"/>
          <w:sz w:val="24"/>
          <w:szCs w:val="24"/>
        </w:rPr>
        <w:t>М., 196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К. Капитал. Т. 1.2. К. Маркс. Ф.Энгельс. Соч. Т.23,2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лауг М. Экономическая мысль в ретроспективе. М., 199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тология экономической мысли. М., 1993.</w:t>
      </w:r>
    </w:p>
    <w:p>
      <w:pPr>
        <w:pStyle w:val="Normal"/>
        <w:shd w:fill="FFFFFF" w:val="clear"/>
        <w:spacing w:lineRule="auto" w:line="240" w:before="0" w:after="0"/>
        <w:ind w:left="1980" w:hanging="180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900"/>
        <w:jc w:val="center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 xml:space="preserve">Теория капитала в экономической концеп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жинализма  (Австрийская школа, А.Маршалл, Д.Б.Кларк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ем-Баверк Е. Основы теории ценности хозяйственных благ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.,192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аршалл А. Принципы экономической науки. М., 199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ларк Д.Б. Распределение богатства. М., 193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лауг М. Экономическая мысль в ретроспективе. М., 199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мирная история экономической мысли. М., 1988.</w:t>
      </w:r>
    </w:p>
    <w:p>
      <w:pPr>
        <w:pStyle w:val="Normal"/>
        <w:shd w:fill="FFFFFF" w:val="clear"/>
        <w:spacing w:lineRule="auto" w:line="240" w:before="0" w:after="0"/>
        <w:ind w:left="3238" w:hanging="3060"/>
        <w:jc w:val="center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38" w:hanging="30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волюционная и количественная теории денег</w:t>
      </w:r>
    </w:p>
    <w:p>
      <w:pPr>
        <w:pStyle w:val="Normal"/>
        <w:shd w:fill="FFFFFF" w:val="clear"/>
        <w:spacing w:lineRule="auto" w:line="240" w:before="0" w:after="0"/>
        <w:ind w:left="3238" w:hanging="16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К.Маркс,  И.Фишер, М.Фридмен)</w:t>
      </w:r>
    </w:p>
    <w:p>
      <w:pPr>
        <w:pStyle w:val="Normal"/>
        <w:shd w:fill="FFFFFF" w:val="clear"/>
        <w:spacing w:lineRule="auto" w:line="240" w:before="0" w:after="0"/>
        <w:ind w:left="3238" w:hanging="16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аркс К. Капитал. Т.1.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К.Маркс, Ф.Энгельс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ч. Т.2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шер Л. Покупательная сила денег. М., 192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теория (ред. Борисов Е.Ф.) М., 199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тория экономических учений. Т.2. М., МГУ, 199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эмпбелл Р. Макконелл, Стэнли Л.Брю. Экономикс. Т.1. М.,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99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зенти А. Очерки политэкономи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капитализм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.2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  <w:u w:val="single"/>
        </w:rPr>
        <w:t>Неоклассические теории рыночного равнове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(Ф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9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ршалл А. Принципы экономической науки, М.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эмпбел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. Макконелл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енли Л. Брю. Экономикс. М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лауг М. Экономическая мысль в ретроспективе. М.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тория экономических учений. М.:МГУ, 199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артенев С. М. Экономические теории и школы. М.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ема 9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 xml:space="preserve"> Кейнсианская теория государственного регулирования эконом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(У)</w:t>
      </w:r>
    </w:p>
    <w:p>
      <w:pPr>
        <w:pStyle w:val="Normal"/>
        <w:shd w:fill="FFFFFF" w:val="clear"/>
        <w:spacing w:lineRule="auto" w:line="240" w:before="0" w:after="0"/>
        <w:ind w:left="404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" w:firstLine="670"/>
        <w:rPr/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ейнс Д.М. Общая теория занятости, процента и денег, М.,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99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" w:firstLine="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Антология экономической мысли. М., 1993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" w:firstLine="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Блауг М. Экономическая мысль в ретроспективе. М., 1995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" w:firstLine="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Всемирная история экономической мысли. М., 198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игмен  Б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чения современной экономической мысл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., 196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7" w:hanging="357"/>
        <w:jc w:val="center"/>
        <w:rPr/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Тема 10.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  <w:u w:val="single"/>
        </w:rPr>
        <w:t>Институциональная концепция 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7" w:hanging="357"/>
        <w:jc w:val="right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(С, Т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7" w:hanging="357"/>
        <w:jc w:val="center"/>
        <w:rPr>
          <w:rFonts w:ascii="Times New Roman" w:hAnsi="Times New Roman" w:cs="Times New Roman"/>
          <w:i/>
          <w:i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5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блен Т. Теории праздного класса. М., 1984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ттчелл У. Экономические циклы. М-Л., 193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тология экономической мысли. М., 199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мирная история экономической мысли. М., 198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лауг М. Экономическая мысль в ретроспективе. М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center"/>
        <w:rPr/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  <w:u w:val="single"/>
        </w:rPr>
        <w:t>Классическая и неоклассическая теории доходов (А. Смит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center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  <w:u w:val="single"/>
        </w:rPr>
        <w:t>Д. Рикардо, К. Маркс, А. Маршалл, Д. Б. Кларк , П. Самуэльсо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80" w:hanging="360"/>
        <w:jc w:val="right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(Р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9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т А. Исследование о природе и причинах богатства народов. М., 196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ккардо Д. Начала политической экономии и налогообложения. М., 199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с К. Капитал. К. Маркс, Ф. Энгельс. Соч. Т. 23, 24, 2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алл А. Принципы экономической науки. М., 199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рк Д. Б. Распределение богатства. М., 193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тория экономических учений. Ч.2. М.: МГУ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  <w:u w:val="single"/>
        </w:rPr>
        <w:t xml:space="preserve">Классическая и неоклассическая теории рен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center"/>
        <w:rPr/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(Д. Рикардо, К. Маркс,  А. Маршалл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right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(П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9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Д. Рикардо Начала политической экономии и налогового обложения. М.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Рикардо Маркс К. Капитал. К. Маркс, Ф. Энгельс. Соч. Т. 2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алл А. Принципы экономической науки. М., 199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Самуэльсон П. Экономикс. М., 199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Блаун М. Экономическая мысль в ретроспективе. М., 199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обенности методологии и теории исторической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Гильдебрандт Б. Политическая экономия настоящего и будущего. СПб, 198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Зомбарт В. Современный капитализм. М.- Л. 192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тология экономической мысли. М., 199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тория экономических учений. Ч.2. М.: МГУ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кономическая мысль в России в домарксистский период (Герцен А. Н., Чернышевский Н. Г. 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77" w:hanging="35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9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шевский Н. Г. Полн. собр. соч. Т. 3. М., 19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цен А. И. Полн. собр. соч. Т.7. М., 195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экономической мысли в России. М., 199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тория экономических учений. Ч.2. М.: МГУ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5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Маржинализм как экономическая концепция: основные представители, особенности методологии и те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М, Л)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м-Баверк Е. Основы теории ценности хозяйственных благ. Л., 192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алл А. Принципы экономической науки. М.,199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рк Д. Б. Распределение богатства. М., 193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ология экономической мысли. М., 199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уг М.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Экономическая мысль в ретроспективе. М., 199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кономические концепции мелкотова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а (С. Сисмонди, П. Ж. Пруд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, 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 де Сисмонди. Новые начала политической экономии или о богатстве в его отношении к населению. М., 1937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он П. Ж. Собственность – кража. (мысли о собственности). М., 1906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 А. А. Юность науки. М., 1985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К. Теории прибавочной стоимости. К .Маркс, Ф. Энгельс. Т.26 Ч.1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экономической мысли. М., 1993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временные технократические теори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Дж. Гэлбрейт, У. Ростоу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лбрейт Дж. Экономические теории и цели общества. М., 197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лбрейт Дж. Новое индустриальное общество. М., 196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мировой экономики. Доклад группы экспертов ООН (рук. Леонтьев В.) М., 197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енев С. М. Экономические теории и школы. М., 199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. М.: высшая школа, 198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8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интез различных школ экономического анализ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П. Самуэльсон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, Ё, Ж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эльсон П. Экономика. М., 1992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гмен Б. Поль Самуэльсон: Неоклассический синтез. М., 1994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экономической мысли. М., 1993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енев С. М. Экономические теории и школы. М.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ории монополи и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Чемберлен Э. Х., Робинсон Д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, Г, 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берлен Э. Х. Теория монополистической конкуренции. Реориентация теории стоимости. М., 1959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сон Д. Экономическая теория несовершенной конкуренции. М., 1986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экономической мысли. М., 1993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. М.: МГУ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марксистская экономическая мысль в Росс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-е годы XX 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Чаянов А. В., Кондратьев Н. Д., Леонтьев В.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, 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янов А. В. Крестьянское хозяйство. М.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янов А. В. Краткий курс кооперации. М., 192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Н. Д. Основные проблемы экономической статистики и динамики. М., 199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В. Экономические эссе. Теории, исследования, факты, политика. М., 199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ердяев, Н.А. Истоки и смысл русского коммунизма [</w:t>
      </w:r>
      <w:r>
        <w:rPr>
          <w:rFonts w:cs="Times New Roman" w:ascii="Times New Roman" w:hAnsi="Times New Roman"/>
          <w:sz w:val="28"/>
          <w:szCs w:val="28"/>
        </w:rPr>
        <w:t>Текст] / Н.А. Бердяев. - М. : Наука, 199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 21 . Монетарная экономическая теория                </w:t>
        <w:tab/>
        <w:tab/>
        <w:tab/>
        <w:tab/>
        <w:t>(К,Л)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М. Фридман)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лтон Ф. Капитализм и свобода. – М. Дело,2005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ан Э. и др. Деньги, банковское дело и денежно-кредитная политика – Спб,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экономической мысли. М., 1988-1990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кономических учений. М.: МГУ, 1994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 22. Неоинституциональная экономическая теория               (П.С.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(Р. Коуз, Д. Норт, О. Уильямсон)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Коуз Р. Природа фирмы: Пер. с англ. – М., Дело, 200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стеренко, А.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ономика и институциональная теория [Текст] / А.Н. Нестеренко. - М. : Эдиториал УРС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т, Д. Институты, институциональные изменения и функционирование экономики [Текст] / Д. Норт. - М. : Начала, 199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ильямсон О. Экономические институты капитализма /Пер. с англ. – СПб, 1996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оджсон Дж. Экономическая теория и институты – М., Дело, 200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ихайлов АМ. Проблемы реализации экономических и институциональных интересов собственников факторов производства.  М.,Ээкономические науки, 2006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0"/>
        <w:i w:val="false"/>
        <w:b w:val="false"/>
        <w:szCs w:val="3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3"/>
        </w:tabs>
        <w:ind w:left="54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0"/>
        <w:b w:val="false"/>
        <w:szCs w:val="30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  <w:b w:val="false"/>
      <w:i w:val="false"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sz w:val="30"/>
      <w:szCs w:val="3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6:00Z</dcterms:created>
  <dc:creator>Orekhova</dc:creator>
  <dc:description/>
  <cp:keywords/>
  <dc:language>en-US</dc:language>
  <cp:lastModifiedBy>MoskvichevaV.V</cp:lastModifiedBy>
  <cp:lastPrinted>2017-09-27T13:55:00Z</cp:lastPrinted>
  <dcterms:modified xsi:type="dcterms:W3CDTF">2017-10-06T05:50:00Z</dcterms:modified>
  <cp:revision>19</cp:revision>
  <dc:subject/>
  <dc:title>Тема 1</dc:title>
</cp:coreProperties>
</file>