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работ по макроэкономике для студентов факультета ВВиДО, направление «Экономика», 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еподаватель: к.э.н., доцент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теория» Вишневер В.Я.)</w:t>
      </w:r>
    </w:p>
    <w:p>
      <w:pPr>
        <w:pStyle w:val="Normal"/>
        <w:jc w:val="center"/>
        <w:rPr/>
      </w:pPr>
      <w:r>
        <w:rPr/>
        <w:t>Выбранные темы в каждом профиле не должны дублирова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Естественные монополисты на российском рынке: проблемы развития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обенности и проблемы социальной политики в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оль государства в регулировании российского банковского рынка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Проблема импортозамещения в российской экономике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алютный рынок России в 2016-2019 г: проблемы и тенден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Особенности платежного баланса России в 2016- 2019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лияние экономических санкций на социально-экономическое положение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роблемы безработицы в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Бюджетный дефицит и государственный долг России в 2016-2019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собенности инфляции в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Проблемы и тенденции развития налогообложения в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Антиинфляционная политика ЦБ РФ в 2016-2019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Международная торговля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Бюджетная политика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Стабилизационная политика России в 2016-2019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Влияние геополитических факторов на экономику России в 2016-2019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Международное движение капитала в России в условиях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Потребление и сбережения населения РФ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 Спрос на инвестиции и предложение инвестиций в России в 2016-2019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Спрос на деньги и предложение денег в РФ в 2016-2019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8:00Z</dcterms:created>
  <dc:creator>User</dc:creator>
  <dc:description/>
  <cp:keywords/>
  <dc:language>en-US</dc:language>
  <cp:lastModifiedBy>Пользователь Windows</cp:lastModifiedBy>
  <dcterms:modified xsi:type="dcterms:W3CDTF">2019-02-28T06:58:00Z</dcterms:modified>
  <cp:revision>2</cp:revision>
  <dc:subject/>
  <dc:title>Темы контрольных работ по макроэкономике для студентов факультета ВВиДО, направление «Экономика», профиль «Экономика и управление на предприятии(организации), 2016 г</dc:title>
</cp:coreProperties>
</file>