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ондорова Т.И.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Тематика курсовых работ по БФУ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Бухгалтерский учет внеоборотных активов организаци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 Бухгалтерский учет расчетов с дебиторами и кредиторам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 Бухгалтерский учет основных средств в организаци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. Бухгалтерский учет нематериальных актив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. Учет расчетов с персоналом по оплате труда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6. Учетная политика организации и ее роль в формировании показателей финансовой отчетност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7. Учет и контроль операций по аренде и лизингу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. Учет финансовых результатов деятельности организаци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9. Учет и распределение затрат по объектам калькулирования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. Учет выпуска и продажи продукци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1. Учет собственного капитала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2. Бухгалтерский учет расчетов с персоналом по оплате труда 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очим операциям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3. Особенности учета доходов и расходов малого предприятия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4. Учет дебиторской и кредиторской задолженности организаци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15. Учет формирования финансовых результатов деятельности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организаци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6. Учет финансовых вложений организации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17. Попроцессный метод учёта и калькулирования себестоимости продукции, работ и услуг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18. Регистры бухгалтерского финансового учета как основа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формирования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бухгалтерской отчетности организации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19. Учет материально-производственных запасов организаци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0. Учет затрат и калькулирование в системе управления себестоимостью продукци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21. Особенности бухгалтерского учёта финансовых результатов </w:t>
      </w:r>
    </w:p>
    <w:p>
      <w:pPr>
        <w:pStyle w:val="Normal"/>
        <w:rPr>
          <w:rFonts w:ascii="Arial" w:hAnsi="Arial" w:cs="Arial"/>
          <w:sz w:val="30"/>
          <w:szCs w:val="30"/>
        </w:rPr>
      </w:pPr>
      <w:bookmarkStart w:id="0" w:name="13"/>
      <w:bookmarkEnd w:id="0"/>
      <w:r>
        <w:rPr>
          <w:rFonts w:cs="Arial" w:ascii="Arial" w:hAnsi="Arial"/>
          <w:sz w:val="30"/>
          <w:szCs w:val="30"/>
        </w:rPr>
        <w:t>22. Позаказный метод учёта и калькулирования себестоимости продукции, работ и услуг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3. Учет валютных ценностей и валютных операций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24. Бухгалтерский учёт движения денежных средств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25. Попередельный метод учёта и калькулирования себестоимости продукции, работ и услуг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9:00Z</dcterms:created>
  <dc:creator>yrist</dc:creator>
  <dc:description/>
  <cp:keywords/>
  <dc:language>en-US</dc:language>
  <cp:lastModifiedBy>Москвичева Виктория Викторовна</cp:lastModifiedBy>
  <cp:lastPrinted>2012-04-23T09:21:00Z</cp:lastPrinted>
  <dcterms:modified xsi:type="dcterms:W3CDTF">2018-10-25T08:49:00Z</dcterms:modified>
  <cp:revision>2</cp:revision>
  <dc:subject/>
  <dc:title>Проректор  по  учебной работе                                                                                      ГОУ ВПО  СГЭУ</dc:title>
</cp:coreProperties>
</file>