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О «САМАРСКИЙ ГОСУДАРСТВЕННЫЙ ЭКОНОМИЧЕСКИ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афедра экономики, организации и стратегии развития предприят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rPr>
          <w:caps/>
          <w:szCs w:val="28"/>
          <w:u w:val="none"/>
        </w:rPr>
      </w:pPr>
      <w:r>
        <w:rPr>
          <w:caps/>
          <w:szCs w:val="28"/>
          <w:u w:val="none"/>
        </w:rPr>
        <w:t>Методические указания по написанию</w:t>
      </w:r>
    </w:p>
    <w:p>
      <w:pPr>
        <w:pStyle w:val="Heading5"/>
        <w:spacing w:lineRule="auto" w:line="240"/>
        <w:rPr>
          <w:caps/>
          <w:szCs w:val="28"/>
          <w:u w:val="none"/>
        </w:rPr>
      </w:pPr>
      <w:r>
        <w:rPr>
          <w:caps/>
          <w:szCs w:val="28"/>
          <w:u w:val="none"/>
        </w:rPr>
        <w:t>контрольных работ</w:t>
      </w:r>
    </w:p>
    <w:p>
      <w:pPr>
        <w:pStyle w:val="Normal"/>
        <w:jc w:val="center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</w:rPr>
        <w:t>Управление инновационными процессами</w:t>
      </w:r>
      <w:r>
        <w:rPr>
          <w:sz w:val="28"/>
          <w:szCs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факультет ВВиДО, направление подготовки 38.03.01 «Экономика»,</w:t>
      </w:r>
    </w:p>
    <w:p>
      <w:pPr>
        <w:pStyle w:val="TextBody"/>
        <w:jc w:val="center"/>
        <w:rPr/>
      </w:pPr>
      <w:r>
        <w:rPr>
          <w:szCs w:val="28"/>
        </w:rPr>
        <w:t>профиль «Экономика и управление на предприятии (организации)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канд. экон. наук, доц. Пименова Е.М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Cs w:val="28"/>
        </w:rPr>
      </w:pPr>
      <w:r>
        <w:rPr>
          <w:szCs w:val="28"/>
        </w:rPr>
        <w:t>Самара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/>
      </w:pPr>
      <w:r>
        <w:rPr>
          <w:b/>
          <w:caps/>
          <w:szCs w:val="28"/>
        </w:rPr>
        <w:t>общие требования по написанию контрольных работ</w:t>
      </w:r>
    </w:p>
    <w:p>
      <w:pPr>
        <w:pStyle w:val="TextBodyIndent"/>
        <w:tabs>
          <w:tab w:val="clear" w:pos="720"/>
          <w:tab w:val="left" w:pos="993" w:leader="none"/>
        </w:tabs>
        <w:ind w:firstLine="540"/>
        <w:rPr/>
      </w:pPr>
      <w:r>
        <w:rPr>
          <w:szCs w:val="28"/>
        </w:rPr>
        <w:t xml:space="preserve">Согласно учебному плану по дисциплине «Управление инновационными процессами на предприятии» студенты второго высшего и дополнительного образования должны выполнить контрольную работу, которая предусматривает теоретическое изложение материала по выбранному варианту контрольной работы. Номер варианта тематики контрольной работы выбирается в соответствии с </w:t>
      </w:r>
      <w:r>
        <w:rPr>
          <w:b/>
          <w:szCs w:val="28"/>
          <w:u w:val="single"/>
        </w:rPr>
        <w:t>последней</w:t>
      </w:r>
      <w:r>
        <w:rPr>
          <w:b/>
          <w:szCs w:val="28"/>
        </w:rPr>
        <w:t xml:space="preserve"> цифрой</w:t>
      </w:r>
      <w:r>
        <w:rPr>
          <w:szCs w:val="28"/>
        </w:rPr>
        <w:t xml:space="preserve"> номера зачетной книжки.</w:t>
      </w:r>
    </w:p>
    <w:p>
      <w:pPr>
        <w:pStyle w:val="TextBodyIndent"/>
        <w:tabs>
          <w:tab w:val="clear" w:pos="720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 xml:space="preserve">Теоретическая часть контрольной работы готовится студентом на основе изучения рекомендуемой литературы, которая приводится ниже. В процессе подготовки контрольной работы студент должен изучить не менее </w:t>
      </w:r>
      <w:r>
        <w:rPr>
          <w:szCs w:val="28"/>
          <w:u w:val="single"/>
        </w:rPr>
        <w:t>трех</w:t>
      </w:r>
      <w:r>
        <w:rPr>
          <w:szCs w:val="28"/>
        </w:rPr>
        <w:t xml:space="preserve"> литературных источников по выбранной теме. </w:t>
      </w:r>
    </w:p>
    <w:p>
      <w:pPr>
        <w:pStyle w:val="TextBodyIndent"/>
        <w:tabs>
          <w:tab w:val="clear" w:pos="720"/>
          <w:tab w:val="left" w:pos="993" w:leader="none"/>
        </w:tabs>
        <w:ind w:firstLine="540"/>
        <w:rPr/>
      </w:pPr>
      <w:r>
        <w:rPr>
          <w:szCs w:val="28"/>
        </w:rPr>
        <w:t>На титульном листе контрольной работы обязательно указываются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Cs w:val="28"/>
        </w:rPr>
        <w:t xml:space="preserve">сведения об авторе (ФИО, факультет, направление бакалавриата, профиль, курс, </w:t>
      </w:r>
      <w:r>
        <w:rPr>
          <w:szCs w:val="28"/>
          <w:u w:val="single"/>
        </w:rPr>
        <w:t>номер зачетной книжки)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Cs w:val="28"/>
          <w:u w:val="single"/>
        </w:rPr>
        <w:t>номер варианта</w:t>
      </w:r>
      <w:r>
        <w:rPr>
          <w:szCs w:val="28"/>
        </w:rPr>
        <w:t xml:space="preserve"> контрольной работы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Cs w:val="28"/>
        </w:rPr>
        <w:t>ФИО, должность, ученая степень и ученое звание преподавателя, который должен проверить контрольную работу.</w:t>
      </w:r>
    </w:p>
    <w:p>
      <w:pPr>
        <w:pStyle w:val="TextBodyIndent"/>
        <w:tabs>
          <w:tab w:val="clear" w:pos="720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 xml:space="preserve">Контрольная работа пишется </w:t>
      </w:r>
      <w:r>
        <w:rPr>
          <w:b/>
          <w:szCs w:val="28"/>
        </w:rPr>
        <w:t xml:space="preserve">без введения и заключения. </w:t>
      </w:r>
      <w:r>
        <w:rPr>
          <w:szCs w:val="28"/>
        </w:rPr>
        <w:t xml:space="preserve">Обязательно наличие содержания, в котором указывается рассматриваемая тема, и последовательно перечисляются исследуемые вопросы (приведены в данных методических указаниях). </w:t>
      </w:r>
    </w:p>
    <w:p>
      <w:pPr>
        <w:pStyle w:val="TextBodyIndent"/>
        <w:tabs>
          <w:tab w:val="clear" w:pos="720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Текст работы имеет вид «вопрос-ответ», т.е. приводится формулировка рассматриваемого вопроса; сразу же даётся ответ на него; после окончания ответа в виде концевой сноски указывается, из какого источника взят приведённый материал – так последовательно рассматриваются все вопросы вариант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firstLine="540"/>
        <w:rPr/>
      </w:pPr>
      <w:r>
        <w:rPr>
          <w:szCs w:val="28"/>
        </w:rPr>
        <w:t>Обязательно наличие списка использованной литературы (не менее трёх источников)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firstLine="540"/>
        <w:rPr/>
      </w:pPr>
      <w:r>
        <w:rPr>
          <w:szCs w:val="28"/>
        </w:rPr>
        <w:t xml:space="preserve">Контрольная работа должна иметь объем в пределах 15 страниц формата А4 компьютерного текста (тип шрифта </w:t>
      </w:r>
      <w:r>
        <w:rPr>
          <w:b/>
          <w:szCs w:val="28"/>
          <w:lang w:val="en-US"/>
        </w:rPr>
        <w:t>Time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ew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oman</w:t>
      </w:r>
      <w:r>
        <w:rPr>
          <w:szCs w:val="28"/>
        </w:rPr>
        <w:t xml:space="preserve"> </w:t>
      </w:r>
      <w:r>
        <w:rPr>
          <w:b/>
          <w:szCs w:val="28"/>
        </w:rPr>
        <w:t>14</w:t>
      </w:r>
      <w:r>
        <w:rPr>
          <w:szCs w:val="28"/>
        </w:rPr>
        <w:t xml:space="preserve">, межстрочный интервал </w:t>
      </w:r>
      <w:r>
        <w:rPr>
          <w:b/>
          <w:szCs w:val="28"/>
        </w:rPr>
        <w:t>полуторный</w:t>
      </w:r>
      <w:r>
        <w:rPr>
          <w:szCs w:val="28"/>
        </w:rPr>
        <w:t xml:space="preserve">, поля по </w:t>
      </w:r>
      <w:r>
        <w:rPr>
          <w:b/>
          <w:szCs w:val="28"/>
        </w:rPr>
        <w:t>2 см</w:t>
      </w:r>
      <w:r>
        <w:rPr>
          <w:szCs w:val="28"/>
        </w:rPr>
        <w:t>)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>Текст контрольной работы должен быть написан грамотно, без сокращений. Все заимствования из учебной и научной литературы должны отмечаться ссылкой на источник с указанием страницы. Ссылки на литературные источники (</w:t>
      </w:r>
      <w:r>
        <w:rPr>
          <w:szCs w:val="28"/>
          <w:u w:val="single"/>
        </w:rPr>
        <w:t>внизу страниц</w:t>
      </w:r>
      <w:r>
        <w:rPr>
          <w:szCs w:val="28"/>
        </w:rPr>
        <w:t xml:space="preserve">, не в квадратных скобках!) и список использованной литературы (в конце работы) должны быть оформлены в соответствии с правилами оформления библиографии. В ссылках (сносках) должно быть указано, </w:t>
      </w:r>
      <w:r>
        <w:rPr>
          <w:szCs w:val="28"/>
          <w:u w:val="single"/>
        </w:rPr>
        <w:t>С КАКОЙ СТРАНИЦЫ</w:t>
      </w:r>
      <w:r>
        <w:rPr>
          <w:szCs w:val="28"/>
        </w:rPr>
        <w:t xml:space="preserve"> источника взят приведённый в контрольной работе материал. Интернет-ссылки допускаются, их адреса должны быть указаны полностью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Тематика контрольных работ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ариант № 1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i/>
          <w:i/>
        </w:rPr>
      </w:pPr>
      <w:r>
        <w:rPr>
          <w:i/>
        </w:rPr>
        <w:t>Тема: Новшества, нововведения, инвестиции: понятие, виды, суть их рынков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>Понятие нововведения и новшества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>Понятие инвестиций, инвестиционного процесса. Виды инвестиций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>Понятие инновационной сферы, инновационной деятельности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>Рынок новшеств (новаций)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>Рынок чистой конкуренции нововведений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426"/>
        <w:rPr/>
      </w:pPr>
      <w:r>
        <w:rPr/>
        <w:t>Рынок капитала (инвестиций)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ариант № 2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i/>
          <w:i/>
        </w:rPr>
      </w:pPr>
      <w:r>
        <w:rPr>
          <w:i/>
        </w:rPr>
        <w:t>Виды государственного вмешательства в инновационную деятельность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Понятие государственной инновационной политики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Роль государства в стимулировании инноваций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Прямые и косвенные методы государственной поддержки инновационной деятельности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Взаимодействие государственных, частных и общественных структур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Роль государства в международном научно-техническом сотрудничестве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ариант № 3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i/>
          <w:i/>
        </w:rPr>
      </w:pPr>
      <w:r>
        <w:rPr>
          <w:i/>
        </w:rPr>
        <w:t>Экспертиза инвестиционных процессов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и классификация инвестиций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инвестиционного проект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рафик развития инвестиционного проект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дача и основные компоненты экспертизы инвестиционных проектов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Три метода экспертизы инновационных проектов. Принципы проведения экспертизы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рядок проведения экспертизы. Три уровня экспертизы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ариант № 4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i/>
          <w:i/>
        </w:rPr>
      </w:pPr>
      <w:r>
        <w:rPr>
          <w:i/>
        </w:rPr>
        <w:t>Оценка эффективности инвестиционного проекта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Понятие эффективности инвестиционного проекта. Народнохозяйственная, коммерческая и бюджетная эффективность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Показатели эффективности инвестиционного проекта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ариант № 5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i/>
          <w:i/>
        </w:rPr>
      </w:pPr>
      <w:r>
        <w:rPr>
          <w:i/>
        </w:rPr>
        <w:t xml:space="preserve">Методы выбора инновационного проекта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ущность и структура инновационного проекта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лан реализации инновационного проекта</w:t>
      </w:r>
    </w:p>
    <w:p>
      <w:pPr>
        <w:pStyle w:val="2"/>
        <w:spacing w:lineRule="auto" w:line="240"/>
        <w:ind w:left="0" w:firstLine="567"/>
        <w:jc w:val="both"/>
        <w:rPr>
          <w:i/>
          <w:i/>
        </w:rPr>
      </w:pPr>
      <w:r>
        <w:rPr/>
        <w:t>3. Методы выбора инновационного проекта: прогнозно-аналитический метод; балльный метод; прочие методы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Вариант № 6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i/>
          <w:i/>
        </w:rPr>
      </w:pPr>
      <w:r>
        <w:rPr>
          <w:i/>
        </w:rPr>
        <w:t>Управление затратами в инновационной сфере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Цели и задачи управления затратами в инновационной сфере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Состав и структура инновационных затрат. Факторы, определяющие величину затрат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Механизм управления затратами: предплановая оценка (анализ), планирование и контроль затрат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Вариант № 7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i/>
          <w:i/>
        </w:rPr>
      </w:pPr>
      <w:r>
        <w:rPr>
          <w:i/>
        </w:rPr>
        <w:t xml:space="preserve">Определение коммерческого риска при инвестициях в инновационную 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/>
      </w:pPr>
      <w:r>
        <w:rPr>
          <w:i/>
        </w:rPr>
        <w:t>деятельность и методы его уменьшения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Понятие риска. Классификация рисков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Управление инвестиционными рисками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Разработка стратегии и тактики управления рисками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Стратегии, применяемые для уменьшения степени риска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Мероприятия, позволяющие снижать риск проекта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Вариант № 8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i/>
          <w:i/>
        </w:rPr>
      </w:pPr>
      <w:r>
        <w:rPr>
          <w:i/>
        </w:rPr>
        <w:t>Оценка состояния инновационной сферы в Российской Федерации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sz w:val="28"/>
        </w:rPr>
      </w:pPr>
      <w:r>
        <w:rPr>
          <w:sz w:val="28"/>
        </w:rPr>
        <w:t>1. Роль науки и инновационной деятельности</w:t>
      </w:r>
    </w:p>
    <w:p>
      <w:pPr>
        <w:pStyle w:val="Normal"/>
        <w:tabs>
          <w:tab w:val="clear" w:pos="720"/>
          <w:tab w:val="left" w:pos="8931" w:leader="none"/>
        </w:tabs>
        <w:ind w:firstLine="567"/>
        <w:jc w:val="both"/>
        <w:rPr>
          <w:sz w:val="28"/>
        </w:rPr>
      </w:pPr>
      <w:r>
        <w:rPr>
          <w:sz w:val="28"/>
        </w:rPr>
        <w:t>2. Характеристика современного научного потенциала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>Приоритеты развития науки и научного комплекса в России</w:t>
      </w:r>
    </w:p>
    <w:p>
      <w:pPr>
        <w:pStyle w:val="Heading3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hanging="0"/>
        <w:rPr/>
      </w:pPr>
      <w:r>
        <w:rPr/>
        <w:t>Вариант № 9</w:t>
      </w:r>
    </w:p>
    <w:p>
      <w:pPr>
        <w:pStyle w:val="Heading4"/>
        <w:spacing w:lineRule="auto" w:line="240"/>
        <w:ind w:left="0" w:hanging="0"/>
        <w:rPr/>
      </w:pPr>
      <w:r>
        <w:rPr/>
        <w:t>Менеджмент на промышленном предприятии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Инновационная восприимчивость предприят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Проблемы крупных организаций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Крупномасштабные инновации в больших фирмах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Стратегии крупных организаций</w:t>
      </w:r>
    </w:p>
    <w:p>
      <w:pPr>
        <w:pStyle w:val="Heading5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/>
        <w:t>Вариант № 10</w:t>
      </w:r>
    </w:p>
    <w:p>
      <w:pPr>
        <w:pStyle w:val="Heading6"/>
        <w:spacing w:lineRule="auto" w:line="240"/>
        <w:rPr/>
      </w:pPr>
      <w:r>
        <w:rPr/>
        <w:t>Планирование инновационной политик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Технология управления инновационным процессом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Техническое развитие предприят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Организационный процесс на предприяти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Оценка эффективности инноваций</w:t>
      </w:r>
    </w:p>
    <w:p>
      <w:pPr>
        <w:pStyle w:val="Heading2"/>
        <w:spacing w:lineRule="auto" w:line="24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/>
          <w:b/>
          <w:caps/>
        </w:rPr>
      </w:pPr>
      <w:r>
        <w:rPr>
          <w:b/>
          <w:caps/>
        </w:rPr>
        <w:t>Рекомендуемая литература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лексеев А.А. Инновационный менеджмент: учебник и практикум для бакалавриата и магистратуры. – Люберцы: Юрайт, 2015. – 247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лексеев А.А. Инновационный менеджмент. учебник и практикум для бакалавриата и магистратуры. – Люберцы: Юрайт, 2016. – 247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лабанов В.С. Инновационный менеджмент / В.С. Балабанов, М.Н. Дудин. – М.: Элит, 2014. – 282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рышева А.В. Инновационный менеджмент: учебное пособие / А.В. Барышева, К.В. Балдин, М.М. Ищенко. – М.: Дашков и К, 2015. – 384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яев Ю.М. Инновационный менеджмент: Учебник для бакалавров. – М.: Дашков и К, 2016. – 220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Вишняков Я.Д. , Кирсанов К.А. , Киселева С.П. Инновационный менеджмент. Практикум: учебное пособие. – М.: КноРус, 2018. - 33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нилина Е.И. Инновационный менеджмент в управлении персоналом: Учебник для бакалавров / Е.И. Данилина, Д.В. Горелов и др. – М.: ИТК Дашков и К, 2016. – 208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рмилова, Ж.Д. Инновационный менеджмент: Учебное пособие для бакалавров. – М.: Дашков и К, 2016. – 168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Жданкин Н.А. Инновационный менеджмент. (Бакалавриат): учебное пособие. – М.: КноРус, 2019. - 32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жухар В.М. Инновационный менеджмент: Практикум. – М.: Дашков и К, 2015. — 200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жухар В.М. Инновационный менеджмент: Учебное пособие. – М.: Дашков и К, 2016. – 292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рчин О.П., Макарова И.В., Юрасов А.Б. Инновационный менеджмент: учебное пособие. – М.: Русайнс, 2018. - 27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углова Н.Ю. , Резник С.И. Инновационный менеджмент: учебное пособие. – М.: Русайнс, 2017. - 25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iCs/>
          <w:sz w:val="28"/>
          <w:szCs w:val="28"/>
          <w:shd w:fill="FFFFFF" w:val="clear"/>
        </w:rPr>
        <w:t>Мальцева С. В.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нновационный менеджмент : учебник для академического бакалавриата / С. В. Мальцева ; отв. ред. С. В. Мальцева. – М. : Издательство Юрайт, 2016. – 527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Мумладзе Р.Г., Васильева И.В.  Инновационный менеджмент. Теория и практика: учебное пособие. – М.: Русайнс, 2018. - 12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Семенова А.А. , Кузина М.Н. Инновационный менеджмент: учебно-методическое пособие. – М.: Русайнс, 2018. - 14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Соколова О.Н. Инновационный менеджмент (для бакалавров): учебное пособие. – М.: КноРус, 2017. - 20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тяшева, О.М. Инновационный менеджмент: Учебник и практикум / О.М. Хотяшева, М.А. Слесарев. – Люберцы: Юрайт, 2016. – 326 c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igh Tower Text">
    <w:altName w:val="Palatino Linotype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2"/>
        <w:rFonts w:ascii="High Tower Text;Palatino Linotype" w:hAnsi="High Tower Text;Palatino Linotype" w:cs="High Tower Text;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567" w:hanging="0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igh Tower Text;Palatino Linotype" w:hAnsi="High Tower Text;Palatino Linotype" w:cs="High Tower Text;Palatino Linotype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spacing w:lineRule="auto" w:line="360"/>
      <w:ind w:left="1276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serplistitemsnippet">
    <w:name w:val="b-serp__list_item_snippe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3:00Z</dcterms:created>
  <dc:creator>LSK</dc:creator>
  <dc:description>Shankar's Birthday falls on 25th July.  Don't Forget to wish him</dc:description>
  <cp:keywords>Birthday</cp:keywords>
  <dc:language>en-US</dc:language>
  <cp:lastModifiedBy>Windows User</cp:lastModifiedBy>
  <cp:lastPrinted>2005-01-14T13:29:00Z</cp:lastPrinted>
  <dcterms:modified xsi:type="dcterms:W3CDTF">2019-01-09T06:16:00Z</dcterms:modified>
  <cp:revision>6</cp:revision>
  <dc:subject>Birthday </dc:subject>
  <dc:title>Are You suprised ?</dc:title>
</cp:coreProperties>
</file>