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«САМАРСКИЙ ГОСУДАРСТВЕННЫЙ ЭКОНОМИЧЕ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федра экономики, организации и стратегии развития предприятия</w:t>
      </w:r>
    </w:p>
    <w:p>
      <w:pPr>
        <w:pStyle w:val="Heading1"/>
        <w:spacing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Методические указания по написанию</w:t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контрольных работ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Управление затратами на предприятии</w:t>
      </w:r>
      <w:r>
        <w:rPr>
          <w:sz w:val="28"/>
          <w:szCs w:val="28"/>
        </w:rPr>
        <w:t>»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  <w:t xml:space="preserve">(факультет ВВиДО, направление подготовки 38.03.01 «Экономика», 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>профиль «Экономика и управление на предприятии (организации)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канд. экон. наук, доц. Пименова Е.М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/>
      </w:pPr>
      <w:r>
        <w:rPr>
          <w:b/>
          <w:caps/>
          <w:sz w:val="28"/>
          <w:szCs w:val="28"/>
        </w:rPr>
        <w:t>общие требования по написанию контрольных работ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огласно учебному плану по дисциплине «Управление затратами на предприятии» студенты второго высшего и дополнительного образования должны выполнить контрольную работ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Контрольная работа предусматривает решение трёх задач по выбранному варианту. Номер варианта выбирается в соответствии с </w:t>
      </w:r>
      <w:r>
        <w:rPr>
          <w:b/>
          <w:sz w:val="28"/>
          <w:szCs w:val="28"/>
          <w:u w:val="single"/>
        </w:rPr>
        <w:t>последней</w:t>
      </w:r>
      <w:r>
        <w:rPr>
          <w:b/>
          <w:sz w:val="28"/>
          <w:szCs w:val="28"/>
        </w:rPr>
        <w:t xml:space="preserve"> цифрой</w:t>
      </w:r>
      <w:r>
        <w:rPr>
          <w:sz w:val="28"/>
          <w:szCs w:val="28"/>
        </w:rPr>
        <w:t xml:space="preserve"> номера зачетной книжк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а титульном листе контрольной работы обязательно указыва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сведения об авторе (ФИО, факультет, направление подготовки, профиль, курс, </w:t>
      </w:r>
      <w:r>
        <w:rPr>
          <w:b/>
          <w:i/>
          <w:sz w:val="28"/>
          <w:szCs w:val="28"/>
          <w:u w:val="single"/>
        </w:rPr>
        <w:t>номер зачетной книжк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u w:val="single"/>
        </w:rPr>
        <w:t>номер варианта</w:t>
      </w:r>
      <w:r>
        <w:rPr>
          <w:sz w:val="28"/>
          <w:szCs w:val="28"/>
        </w:rPr>
        <w:t xml:space="preserve"> контрольной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ФИО, должность, ученая степень и ученое звание преподавателя, который должен проверить контрольную работу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ишется </w:t>
      </w:r>
      <w:r>
        <w:rPr>
          <w:b/>
          <w:sz w:val="28"/>
          <w:szCs w:val="28"/>
        </w:rPr>
        <w:t xml:space="preserve">без введения, заключения, содержания, списка литературы. </w:t>
      </w:r>
      <w:r>
        <w:rPr>
          <w:sz w:val="28"/>
          <w:szCs w:val="28"/>
        </w:rPr>
        <w:t xml:space="preserve">Условия задач приводить не надо – сразу их реш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 Оценка влияния факторов на изменение прибыли от продажи продукции пред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абл. 1 опре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ль от продажи изделия 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увеличение прибы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большую сумму прибыли, которую можно получить при изменении на 10% каждого из факторов, влияющих на прибыл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№ 2. Определение безубыточного объема продаж изделия и даты его достижения в планируемом год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сходных данных, представленных в табл.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 критический (безубыточный) объем производства изделия А, шт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читать критический объем продаж изделия А в стоимостном выражении, р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омент (дату) в планируемом году, когда будет достигнут критический объем продажи изделия 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 сумму прибыли от продажи изделия А в отчетном год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№ 3. Определение целесообразности снижения продажной цены издел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данные табл. 3, рассчитать сумму изменения прибыли для принятия управленческого решения о целесообразности снижения оптовой цены изделия Д при различных методах калькулирования себестои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е определения полной себе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е определения усеченной (неполной) себестоимости (простой «директ-костинг»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сходная информация для факторного анализа прибыли от прода</w:t>
      </w:r>
      <w:r>
        <w:rPr/>
        <w:t xml:space="preserve">жи изделия В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080"/>
        <w:gridCol w:w="946"/>
        <w:gridCol w:w="1034"/>
        <w:gridCol w:w="1080"/>
        <w:gridCol w:w="1110"/>
        <w:gridCol w:w="1050"/>
        <w:gridCol w:w="1080"/>
        <w:gridCol w:w="965"/>
        <w:gridCol w:w="10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цена изделия В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продаж изделия В за период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е затраты в себестоимости единицы изделия  В, р./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затраты предприятия за период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сходная инфор</w:t>
      </w:r>
      <w:r>
        <w:rPr/>
        <w:t>мация для определения безубыточного объема продаж изделия и даты его достижения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080"/>
        <w:gridCol w:w="946"/>
        <w:gridCol w:w="1034"/>
        <w:gridCol w:w="1080"/>
        <w:gridCol w:w="1110"/>
        <w:gridCol w:w="1050"/>
        <w:gridCol w:w="1080"/>
        <w:gridCol w:w="1080"/>
        <w:gridCol w:w="10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выпуску и продаже изделия А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цена изделия А,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менные затраты на единицу изделия А,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стоянных затрат предприятия на планируемый год, ты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ходная информация для определения целесообразности снижения оп</w:t>
      </w:r>
      <w:r>
        <w:rPr/>
        <w:t>товой цены изделия 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1080"/>
        <w:gridCol w:w="1260"/>
        <w:gridCol w:w="1080"/>
        <w:gridCol w:w="1110"/>
        <w:gridCol w:w="123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продаж изделия Д за период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цена изделия Д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ая себестоимость одного изделия Д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е затраты на единицу изделия Д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затраты предприятия за период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птовой цены изделия Д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объема продажи изделия Д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саул А. Н. Управление затратами и контроллинг. Учебник / А. Н. Асаул, М.Г. Квициния, под ред. А.Н. Асаула. – Сухум, 2013. – 2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ина, Н.Н. Управление затратами: учебное пособие / Н.Н. Бондина, И.А. Бондин, Т.В. Зубкова. – Пенза: РИО ПГАУ, 2017. – 2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одавова Е.В., Наугольнова И.А. Управление затратами на промышленных предприятиях: теория, методология, практика: монография. – М.: Русайнс, 2018. -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монко Э.А. , Тарасова Т.Ф. Управление затратами на предприятии: учебник. – М.: КноРус, 2018.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зьмина М.С. , Акимова Б.Ж. Управление затратами предприятия (организации). (Бакалавриат): учебное пособие. – М.: КноРус, 2019. - 312 с.</w:t>
      </w:r>
    </w:p>
    <w:p>
      <w:pPr>
        <w:pStyle w:val="Author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Лебедев В.Г., Дроздова Т.Г., Кустарев В.П., Краюхин Г.А. Управление затратами на предприятии: Учебник для вузов. 5-е изд. Стандарт третьего поколения. – СПб.: Питер, </w:t>
      </w:r>
      <w:r>
        <w:rPr>
          <w:rStyle w:val="Grid7"/>
          <w:sz w:val="28"/>
          <w:szCs w:val="28"/>
        </w:rPr>
        <w:t>2015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iCs/>
          <w:sz w:val="28"/>
          <w:szCs w:val="28"/>
          <w:shd w:fill="FFFFFF" w:val="clear"/>
        </w:rPr>
        <w:t xml:space="preserve">Низовкина, Н.Г. </w:t>
      </w:r>
      <w:r>
        <w:rPr>
          <w:sz w:val="28"/>
          <w:szCs w:val="28"/>
          <w:shd w:fill="FFFFFF" w:val="clear"/>
        </w:rPr>
        <w:t xml:space="preserve">Управление затратами предприятия (организации) : учеб. пособие для академического бакалавриат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Издательство Юрайт, 2018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185 с. 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менова Е.М. Управление затратами: учеб. пособие. – Самара, Изд-во СГЭУ, 2011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нов В.А., Морозова Н.А. Управление затратами (для бакалавров): учебник. – М.: Русайнс, 2017. - 176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нопятов А.М. Управление затратами: учебник. - Москва: Русайнс, 2017. - 240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овлева Е.Н. Управление затратами. (Бакалавриат): учебное пособие. – М.: КноРус, 2018. - 216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Grid5">
    <w:name w:val="grid-5"/>
    <w:basedOn w:val="Style12"/>
    <w:qFormat/>
    <w:rPr/>
  </w:style>
  <w:style w:type="character" w:styleId="Grid7">
    <w:name w:val="grid-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18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9:00Z</dcterms:created>
  <dc:creator>Loner-XP</dc:creator>
  <dc:description/>
  <cp:keywords/>
  <dc:language>en-US</dc:language>
  <cp:lastModifiedBy>Windows User</cp:lastModifiedBy>
  <dcterms:modified xsi:type="dcterms:W3CDTF">2019-01-08T13:04:00Z</dcterms:modified>
  <cp:revision>6</cp:revision>
  <dc:subject/>
  <dc:title>Министерство образования и наука РФ</dc:title>
</cp:coreProperties>
</file>