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экзамена по курсу «Макроэкономика»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ВВи Д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Макроэкономика как составная часть экономической теори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етоды макроэкономического анализа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истема макроэкономических взаимосвязей основных секторов макроэкономики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истема национальных счетов в макроэкономических исследован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Валовой внутренний продукт(ВВП) и валовой национальный продукт(ВНП). Их особенности и методика расчет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Чистый национальный продукт. Национальный доход. Личный доход. Располагаемый дох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Номинальный и реальный ВВП(ВНП).  Индексы цен в макроэкономическом анализе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ущность занятости на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Содержание, виды, причины безработицы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циально-экономические последствия безработицы. Закон Оукен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ущность и причины инфляци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Типы и формы инфляци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Социально-экономические последствия инфляции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нтиинфляционная политик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заимосвязь инфляции и безработицы. Кривая Филлип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Классическая модель макроэкономического равновесия. Закон рынков Сэ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вокупный спрос. Неценовые факторы совокупного спрос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вокупное предложение. Неценовые факторы совокупного предложени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акроэкономическое равновесие в модели</w:t>
      </w:r>
      <w:r>
        <w:rPr>
          <w:sz w:val="24"/>
          <w:lang w:val="en-US"/>
        </w:rPr>
        <w:t>AD</w:t>
      </w:r>
      <w:r>
        <w:rPr>
          <w:sz w:val="24"/>
        </w:rPr>
        <w:t>-</w:t>
      </w:r>
      <w:r>
        <w:rPr>
          <w:sz w:val="24"/>
          <w:lang w:val="en-US"/>
        </w:rPr>
        <w:t>AS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Кейнсианская модель доходов и расходов.  Основной психологический закон Кейнса. Кейнсианский кре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Сущность, функция и график потребления. Склонность к потреб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Сущность, функция и график сбережения. Склонность к сбережению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нвестиции и их функциональная роль. Спрос на инвестиции. Факторы, влияющие на инвестици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ейнсианская модель сбережения-инвестици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онятие мультипликатора. Эффект мультипликатор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Инфляционный и дефляционный разрывы в экономике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арадокс бережливости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еньги и денежная масса в макроэкономи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редложение денег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прос на деньг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авновесие на рынке денег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Центральный банк и его функци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новные цели и инструменты кредитно-денежной политики центрального банк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ущность, функции и виды налогов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инципы налогообложения. Налоговые системы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ущность, функции и структура государственного бюджет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ефицит государственного бюджета. Государственный долг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Бюджетно-налоговая политик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ущность циклического развития экономик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Классификация и периодичность циклов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новные теории экономического цикл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ущность, движущие силы, цели и показатели экономического рост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новные факторы и последствия экономического рост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Типы и формы экономического роста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01:00Z</dcterms:created>
  <dc:creator>User</dc:creator>
  <dc:description/>
  <cp:keywords/>
  <dc:language>en-US</dc:language>
  <cp:lastModifiedBy>Пользователь Windows</cp:lastModifiedBy>
  <dcterms:modified xsi:type="dcterms:W3CDTF">2019-02-28T07:01:00Z</dcterms:modified>
  <cp:revision>2</cp:revision>
  <dc:subject/>
  <dc:title>Вопросы для экзамена по курсу «Макроэкономика» для студентов 2 курса</dc:title>
</cp:coreProperties>
</file>