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: Матема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ункция одной переменной, ее свойства, суперпозиция, обратная функция, график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Предел функции, его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Бесконечно малые, их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Бесконечно большие, их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Связь бесконечно малых и бесконечно больших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.Непрерывность, свойства непрерывных функ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.Дифференциал, его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8 .Производная, ее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9 .Производные основных элементарных функ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0.Простейшие приложения производной и дифференциал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1.Свойства дифференцируемых функ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2.Использование производной при исследовании функ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3.Задача, приводящая к понятию определенного интегра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4.Свойства определенного интеграла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5.Простейшие приложения определенного интегра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6.  Формула Ньютона-Лейбниц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7.Неопределенный интеграл, его свой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8.Дифференциальное уравнение, основные понят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9.Числовые ряды, их свой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0.Необходимое условие сходимости числового ря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1.Признак сходимости знакочередующегося ря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2.Функциональные ряды, их свой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3.Степенные ряды. Разложение функций в степенно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Функция двух переменных. График, частные производные, полный дифференци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. Производная по направлению, градие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1:00Z</dcterms:created>
  <dc:creator>MoskvichevaV.V</dc:creator>
  <dc:description/>
  <cp:keywords/>
  <dc:language>en-US</dc:language>
  <cp:lastModifiedBy>GudkovaM.N</cp:lastModifiedBy>
  <dcterms:modified xsi:type="dcterms:W3CDTF">2016-10-11T10:06:00Z</dcterms:modified>
  <cp:revision>2</cp:revision>
  <dc:subject/>
  <dc:title>ВОПРОСЫ : Математический анализ</dc:title>
</cp:coreProperties>
</file>