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1. Настройка программы</w:t>
      </w:r>
    </w:p>
    <w:p>
      <w:pPr>
        <w:pStyle w:val="Heading2"/>
        <w:rPr/>
      </w:pPr>
      <w:r>
        <w:rPr/>
        <w:t>Справочник «Организ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 ООО "Самкон"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сновной банковский сч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счета: 407028104540201923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банка: Поволжский банк СБ РФ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рр.счет: 30101810200000000607, БИК: 043601607 г. Самар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63111389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631101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11263110071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гос. регистрации 20.12.2007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ИФНС 63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именование ИФНС: ИФНС по Советскому району г. Сама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идетельство постановке на учет в налоговом орган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 25.12.2007 г. Серия и № 63 №0023796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й орган, выдавший свидетельство: 6318 ИФНС по Советскому району г. Сама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, Фактический, Почтовый  адрес: 443067, г. Самара, ул. Советской Армии, дом № 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и телефон (846) 262-45-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МО 36701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ТО 36401000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ПО 2115741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КОПФ 12300 Наименование: Общество с ограниченной ответственность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КФС 16 Частная собствен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ВЭД 36.1 – производство меб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ВЭД 16.43 – оптовая торгов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ПФР: 077-009-0331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ФСС: 6306004085</w:t>
      </w:r>
    </w:p>
    <w:p>
      <w:pPr>
        <w:pStyle w:val="Heading2"/>
        <w:rPr/>
      </w:pPr>
      <w:r>
        <w:rPr/>
        <w:t>Справочник «Подразделения организац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управленческое подразд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ый павиль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ое подразделение</w:t>
      </w:r>
    </w:p>
    <w:p>
      <w:pPr>
        <w:pStyle w:val="Heading2"/>
        <w:rPr/>
      </w:pPr>
      <w:r>
        <w:rPr/>
        <w:t>Настройки «Функциональность» «Параметры учета»</w:t>
      </w:r>
    </w:p>
    <w:p>
      <w:pPr>
        <w:pStyle w:val="Heading2"/>
        <w:rPr/>
      </w:pPr>
      <w:r>
        <w:rPr/>
        <w:t>Регистр сведений «Учетная политика организац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Справочник «Должности организац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и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Регистр сведений «Ставки налога на прибыль»</w:t>
      </w:r>
    </w:p>
    <w:p>
      <w:pPr>
        <w:pStyle w:val="Heading2"/>
        <w:spacing w:before="120" w:after="120"/>
        <w:rPr/>
      </w:pPr>
      <w:r>
        <w:rPr/>
        <w:t>Регистр сведений «Ставка взноса на страхование от несчастных случаев»</w:t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600"/>
      </w:tblGrid>
      <w:tr>
        <w:trPr>
          <w:trHeight w:val="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амк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правочник «Склады (места хранения)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склад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ый склад (АТТ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Справочник «Номенклатурные группы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овая торговля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ая торговля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Производство мебели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680" w:bottom="736"/>
          <w:pgNumType w:fmt="decimal"/>
          <w:formProt w:val="false"/>
          <w:textDirection w:val="lrTb"/>
          <w:docGrid w:type="default" w:linePitch="272" w:charSpace="0"/>
        </w:sect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мебели</w:t>
      </w:r>
    </w:p>
    <w:p>
      <w:pPr>
        <w:pStyle w:val="Heading2"/>
        <w:spacing w:before="120" w:after="120"/>
        <w:rPr/>
      </w:pPr>
      <w:r>
        <w:rPr/>
        <w:t>Справочник «Физические лица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56"/>
        <w:gridCol w:w="698"/>
        <w:gridCol w:w="1669"/>
        <w:gridCol w:w="3620"/>
        <w:gridCol w:w="1532"/>
        <w:gridCol w:w="2510"/>
        <w:gridCol w:w="2227"/>
      </w:tblGrid>
      <w:tr>
        <w:trPr>
          <w:trHeight w:val="614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лич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-дан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>
          <w:trHeight w:val="55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ой номер ПФ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ов Сергей Дмитриеви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7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гражданина РФ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2 №537236 Выдан УВД Промышленного района г. Самары 17.05.2001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90003346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66, г. Самара, ул. Со-ветской Армии, д. 105, кв. 11</w:t>
            </w:r>
          </w:p>
        </w:tc>
      </w:tr>
      <w:tr>
        <w:trPr>
          <w:trHeight w:val="702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-519-567 4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Маргарита Григорьев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6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гражданина РФ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4 №324736 Выдан ОВД №8 Промышленного района г. Самары 03.07.2000 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81694337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3078, г. Самара, пр. Карла Маркса,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358, кв. 28</w:t>
            </w:r>
          </w:p>
        </w:tc>
      </w:tr>
      <w:tr>
        <w:trPr>
          <w:trHeight w:val="55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-404-661 2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 Борис Сергееви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6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.Ломоносов, область Ленинградс-ка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ражданина РФ серия 36 00 №340404 выдан Октябрьским РОВД г. Самары 30.01.2001г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50297611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29, Самарская обл., г. Самара, ул. Шверника, дом 14, кв.96</w:t>
            </w:r>
          </w:p>
        </w:tc>
      </w:tr>
      <w:tr>
        <w:trPr>
          <w:trHeight w:val="68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-705-054 31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ченко Олег Федо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р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ражданина Беларусии серия 34 №857420 выдан ФМС Белорусии 18.01.2002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рус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ец временно проживающ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3091, г.Самара, пр-кт Карла Маркса, д. 388, кв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Регистры сведений «Право на стандартные вычеты» и «Применение вычетов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21"/>
        <w:gridCol w:w="832"/>
        <w:gridCol w:w="1522"/>
        <w:gridCol w:w="971"/>
        <w:gridCol w:w="1522"/>
        <w:gridCol w:w="968"/>
        <w:gridCol w:w="2492"/>
        <w:gridCol w:w="1663"/>
      </w:tblGrid>
      <w:tr>
        <w:trPr>
          <w:trHeight w:val="105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ет на 1 ребе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еты на 2 реб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ет на 3 реб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>
          <w:trHeight w:val="486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ов Сергей Дмитри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е заяв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</w:tr>
      <w:tr>
        <w:trPr>
          <w:trHeight w:val="72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Маргарита Григо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е заяв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УЧЕТ КАДРОВ и Заработной платы</w:t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Справочник «Способы отражения зарплаты в регламентированном учете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026"/>
        <w:gridCol w:w="2004"/>
        <w:gridCol w:w="2501"/>
        <w:gridCol w:w="1447"/>
        <w:gridCol w:w="2737"/>
        <w:gridCol w:w="1632"/>
      </w:tblGrid>
      <w:tr>
        <w:trPr>
          <w:trHeight w:val="7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 деб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затр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 креди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числений</w:t>
            </w:r>
          </w:p>
        </w:tc>
      </w:tr>
      <w:tr>
        <w:trPr>
          <w:trHeight w:val="31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плата АУП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ирается ав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.1 ст 255</w:t>
            </w:r>
          </w:p>
        </w:tc>
      </w:tr>
      <w:tr>
        <w:trPr>
          <w:trHeight w:val="31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плата Торговый павиль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павиль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ирается ав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.1 ст 255</w:t>
            </w:r>
          </w:p>
        </w:tc>
      </w:tr>
      <w:tr>
        <w:trPr>
          <w:trHeight w:val="31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платы Произ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ирается ав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.1 ст 255</w:t>
            </w:r>
          </w:p>
        </w:tc>
      </w:tr>
      <w:tr>
        <w:trPr>
          <w:trHeight w:val="31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.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перац. рас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ирается ав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ьничный за счет работодателя, пособие по беременности и род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трах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бирается ав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Heading2"/>
        <w:spacing w:before="120" w:after="120"/>
        <w:rPr/>
      </w:pPr>
      <w:r>
        <w:rPr/>
        <w:t>План видов расчета «Начисления организац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231"/>
        <w:gridCol w:w="1115"/>
        <w:gridCol w:w="4244"/>
        <w:gridCol w:w="1835"/>
        <w:gridCol w:w="2228"/>
      </w:tblGrid>
      <w:tr>
        <w:trPr>
          <w:trHeight w:val="211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жение в бухучет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ДФ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СС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С и ПЗ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числений по ст. 255 НК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АУ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плата АУП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осами в ПФР цел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гает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. 1 ст. 255 НК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Тор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плата Торговый павиль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осами в ПФР цел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гает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. 1 ст. 255 НК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Проивод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платы Производ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осами в ПФР цел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гает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. 1 ст. 255 НК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помощь облагаемая части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лагает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чный за счет работод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ничный за счет работодателя, пособие по беременности и род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целиком не облагаемые, кроме пособий Ф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лагает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Документ «Прием на работу в организацию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63"/>
        <w:gridCol w:w="2160"/>
        <w:gridCol w:w="2457"/>
        <w:gridCol w:w="1963"/>
        <w:gridCol w:w="1766"/>
      </w:tblGrid>
      <w:tr>
        <w:trPr>
          <w:trHeight w:val="7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ч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ов Сергей Дмитри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АУ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уб.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Маргарита Григорь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АУ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 руб.</w:t>
            </w:r>
          </w:p>
        </w:tc>
      </w:tr>
      <w:tr>
        <w:trPr>
          <w:trHeight w:val="37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 Борис Сергее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Произ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 руб.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ченко Олег Федор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01.201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пави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Тор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руб.</w:t>
            </w:r>
          </w:p>
        </w:tc>
      </w:tr>
    </w:tbl>
    <w:p>
      <w:pPr>
        <w:pStyle w:val="Heading2"/>
        <w:spacing w:before="120" w:after="120"/>
        <w:rPr/>
      </w:pPr>
      <w:r>
        <w:rPr/>
        <w:t>Регистр сведений «Ответственные лица организац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22"/>
        <w:gridCol w:w="4814"/>
        <w:gridCol w:w="3887"/>
        <w:gridCol w:w="2592"/>
      </w:tblGrid>
      <w:tr>
        <w:trPr>
          <w:trHeight w:val="21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амкон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тов Сергей Дмитри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5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амкон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Маргарита Григорь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4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Самкон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и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Маргарита Григорь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Heading2"/>
        <w:spacing w:lineRule="auto" w:line="360" w:before="0" w:after="0"/>
        <w:rPr/>
      </w:pPr>
      <w:r>
        <w:rPr/>
      </w:r>
    </w:p>
    <w:p>
      <w:pPr>
        <w:pStyle w:val="Heading2"/>
        <w:spacing w:lineRule="auto" w:line="360" w:before="0" w:after="0"/>
        <w:rPr/>
      </w:pPr>
      <w:r>
        <w:rPr/>
        <w:t>Документ «Начисление зарплаты работникам» (за январь 201.. г.)</w:t>
      </w:r>
    </w:p>
    <w:p>
      <w:pPr>
        <w:pStyle w:val="Heading2"/>
        <w:spacing w:lineRule="auto" w:line="360"/>
        <w:rPr/>
      </w:pPr>
      <w:r>
        <w:rPr/>
        <w:t>Документ «Начисление налогов (взносов) с ФОТ» (за январь 201.. г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Отражение зарплаты в регламентированном учете» за январь 201..г.</w:t>
      </w:r>
    </w:p>
    <w:p>
      <w:pPr>
        <w:pStyle w:val="Heading2"/>
        <w:spacing w:lineRule="auto" w:line="360"/>
        <w:rPr/>
      </w:pPr>
      <w:r>
        <w:rPr/>
        <w:t>Документ «Зарплата к выплате» через кассу (за январь 201.. г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 создать вид начисления Премия ежемесячная для всех подразделений</w:t>
      </w:r>
    </w:p>
    <w:p>
      <w:pPr>
        <w:pStyle w:val="Heading2"/>
        <w:spacing w:lineRule="auto" w:line="360"/>
        <w:rPr/>
      </w:pPr>
      <w:r>
        <w:rPr/>
        <w:t>Документ «Ввод сведений о плановых начислениях работников организаций»</w:t>
      </w:r>
    </w:p>
    <w:p>
      <w:pPr>
        <w:pStyle w:val="Heading2"/>
        <w:spacing w:lineRule="auto" w:line="360"/>
        <w:rPr/>
      </w:pPr>
      <w:r>
        <w:rPr/>
        <w:t>Регистр сведений «Плановые начисления работников организаций»</w:t>
      </w:r>
    </w:p>
    <w:p>
      <w:pPr>
        <w:pStyle w:val="Heading2"/>
        <w:spacing w:lineRule="auto" w:line="360"/>
        <w:rPr/>
      </w:pPr>
      <w:r>
        <w:rPr/>
        <w:t>Документ «Начисление зарплаты работникам» (за февраль 201.. г.)</w:t>
      </w:r>
    </w:p>
    <w:p>
      <w:pPr>
        <w:pStyle w:val="Heading2"/>
        <w:spacing w:lineRule="auto" w:line="360"/>
        <w:rPr/>
      </w:pPr>
      <w:r>
        <w:rPr/>
        <w:t>Документ «Начисление налогов (взносов) с ФОТ» (за февраль 201.. г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окумент «Отражение зарплаты в регламентированном учете» за январь 201..г.</w:t>
      </w:r>
    </w:p>
    <w:p>
      <w:pPr>
        <w:pStyle w:val="Heading2"/>
        <w:spacing w:lineRule="auto" w:line="360"/>
        <w:rPr/>
      </w:pPr>
      <w:r>
        <w:rPr/>
        <w:t>Документ «Зарплата к выплате» через банк (за февраль 201.. г.)</w:t>
      </w:r>
    </w:p>
    <w:p>
      <w:pPr>
        <w:pStyle w:val="Heading2"/>
        <w:spacing w:lineRule="auto" w:line="360" w:before="120" w:after="120"/>
        <w:rPr/>
      </w:pPr>
      <w:r>
        <w:rPr/>
        <w:t>Документ «Кадровое перемещение организац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673"/>
        <w:gridCol w:w="1959"/>
        <w:gridCol w:w="1538"/>
        <w:gridCol w:w="1820"/>
        <w:gridCol w:w="2237"/>
        <w:gridCol w:w="1889"/>
      </w:tblGrid>
      <w:tr>
        <w:trPr>
          <w:trHeight w:val="70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ч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</w:t>
            </w:r>
          </w:p>
        </w:tc>
      </w:tr>
      <w:tr>
        <w:trPr>
          <w:trHeight w:val="495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 Борис Серге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Произ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 руб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Документ «Начисление зарплаты работникам» (за март 201.. г.)</w:t>
      </w:r>
    </w:p>
    <w:p>
      <w:pPr>
        <w:pStyle w:val="Heading2"/>
        <w:spacing w:lineRule="auto" w:line="360"/>
        <w:rPr/>
      </w:pPr>
      <w:r>
        <w:rPr/>
        <w:t>Документ «Начисление налогов (взносов) с ФОТ» (за март 201.. г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окумент «Отражение зарплаты в регламентированном учете» за январь 201..г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тчеты по зарплате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асчетная ведомость (произвольная форма), Расчетный листок, Списки работников организации, Анализ начисленных налогов и взносов, Регистр налогового учета по НДФЛ, Карточка учета страховых взносов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680" w:bottom="73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3. учет денежных средств и расчетов</w:t>
      </w:r>
    </w:p>
    <w:p>
      <w:pPr>
        <w:pStyle w:val="Heading2"/>
        <w:rPr/>
      </w:pPr>
      <w:r>
        <w:rPr/>
        <w:t>Справочник «Контрагенты» дополнить гуппами следующего содержания: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Группа «Покупатели»</w:t>
      </w:r>
    </w:p>
    <w:p>
      <w:pPr>
        <w:pStyle w:val="2"/>
        <w:rPr/>
      </w:pPr>
      <w:r>
        <w:rPr>
          <w:rFonts w:cs="Arial" w:ascii="Arial" w:hAnsi="Arial"/>
          <w:b/>
          <w:sz w:val="24"/>
          <w:szCs w:val="24"/>
        </w:rPr>
        <w:t>ООО "Оптима" ИНН 6312122968, КПП 631201001</w:t>
      </w:r>
      <w:r>
        <w:rPr>
          <w:rFonts w:cs="Arial" w:ascii="Arial" w:hAnsi="Arial"/>
          <w:sz w:val="24"/>
          <w:szCs w:val="24"/>
        </w:rPr>
        <w:t xml:space="preserve">, р/с 40702810900030001090 в ГК "АСВ" - КУ ОАО "ВОЛГО-КАМСКИЙ БАНК", БИК 043601709, к/с 30101810700000000709 443051, г. Самара, Алма-Атинская ул, д. № 29а, оф.79. </w:t>
      </w:r>
      <w:r>
        <w:rPr>
          <w:rFonts w:cs="Arial" w:ascii="Arial" w:hAnsi="Arial"/>
          <w:b/>
          <w:sz w:val="24"/>
          <w:szCs w:val="24"/>
        </w:rPr>
        <w:t>Договор № 112 от 29.11.201.. г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ОО " Алиса ЛТД", ИНН 6316139360, КПП 631601001</w:t>
      </w:r>
      <w:r>
        <w:rPr>
          <w:rFonts w:cs="Arial" w:ascii="Arial" w:hAnsi="Arial"/>
          <w:sz w:val="24"/>
          <w:szCs w:val="24"/>
        </w:rPr>
        <w:t xml:space="preserve">, р/с 40702810854400030533 в ПОВОЛЖСКИЙ БАНК ОАО "СБЕРБАНК РОССИИ" г. Самара, БИК 043601607, </w: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30101810200000000607, 443080, г. Самара, ул. Революционная, д. 70 лит П, оф. 409</w:t>
      </w:r>
    </w:p>
    <w:p>
      <w:pPr>
        <w:pStyle w:val="2"/>
        <w:ind w:hanging="0"/>
        <w:rPr/>
      </w:pPr>
      <w:r>
        <w:rPr>
          <w:rFonts w:cs="Arial" w:ascii="Arial" w:hAnsi="Arial"/>
          <w:b/>
          <w:sz w:val="24"/>
          <w:szCs w:val="24"/>
        </w:rPr>
        <w:t>Договор № 39 от 19.10.201.. г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«Поставщики»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ОО " Форвард", ИНН 6316102112, КПП 631701001</w:t>
      </w:r>
      <w:r>
        <w:rPr>
          <w:rFonts w:cs="Arial" w:ascii="Arial" w:hAnsi="Arial"/>
          <w:sz w:val="24"/>
          <w:szCs w:val="24"/>
        </w:rPr>
        <w:t>, р/с 40702810300000006573 в ОАО "ПЕРВОБАНК" г. Самара, БИК 043601927, к/с 30101810100000000927, 443010, Самарская обл, г. Самара, ул. Молодогвардейская, д. 104, оф. 18/3</w:t>
      </w:r>
    </w:p>
    <w:p>
      <w:pPr>
        <w:pStyle w:val="2"/>
        <w:ind w:hanging="0"/>
        <w:rPr/>
      </w:pPr>
      <w:r>
        <w:rPr>
          <w:rFonts w:cs="Arial" w:ascii="Arial" w:hAnsi="Arial"/>
          <w:b/>
          <w:sz w:val="24"/>
          <w:szCs w:val="24"/>
        </w:rPr>
        <w:t>Договор № 103 от 18.12.201.. 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ОО "Энергосбыт" ИНН 6317029257, КПП 631701001</w:t>
      </w:r>
      <w:r>
        <w:rPr>
          <w:rFonts w:cs="Arial" w:ascii="Arial" w:hAnsi="Arial"/>
          <w:sz w:val="24"/>
          <w:szCs w:val="24"/>
        </w:rPr>
        <w:t xml:space="preserve">, р/с 40702810800500290000 в ФИЛИАЛ "САМАРА" КБ "ЛОКО-БАНК" (ЗАО) г. Самара, БИК 043601925, </w: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301018105000000009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443099, г.Самара, ул. Галактионовская, д.№ 39, кв.407.  </w:t>
      </w:r>
      <w:r>
        <w:rPr>
          <w:rFonts w:cs="Arial" w:ascii="Arial" w:hAnsi="Arial"/>
          <w:b/>
          <w:sz w:val="24"/>
          <w:szCs w:val="24"/>
        </w:rPr>
        <w:t>Договор № 94 от 20.12.201.. г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</w:rPr>
        <w:t>Группа «ИФНС и ПФР»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ФК по Самарской области (ИФНС России по Промышленному р-ну г. Самара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6319061778, КПП 631901001, р/с 40101810200000010001 в ГРКЦ ГУ Банка России по Самарской обл., БИК 043601001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УФК по Самарской области (для ГУ - Отделения ПФР по Самарской области)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6315802062, КПП 631501001, р/с 40101810200000010001 в ОТДЕЛЕНИЕ САМАРА г. Самара, БИК 043601001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«Банки»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ровское ОСБ № 6991 Поволжского банка Сбербанка РФ г. Самара, р/с 40702810700000002260, БИК 043601607, к/с 30101810200000000607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банковского счета №1 от 20.10.07 г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редитный договор №23 от 25.12.07г.</w:t>
      </w:r>
    </w:p>
    <w:p>
      <w:pPr>
        <w:pStyle w:val="Heading2"/>
        <w:spacing w:lineRule="auto" w:line="360"/>
        <w:rPr/>
      </w:pPr>
      <w:r>
        <w:rPr/>
        <w:t>Справочник «Статьи движения денежных средств»</w:t>
      </w:r>
    </w:p>
    <w:p>
      <w:pPr>
        <w:pStyle w:val="Heading2"/>
        <w:spacing w:lineRule="auto" w:line="360"/>
        <w:rPr/>
      </w:pPr>
      <w:r>
        <w:rPr/>
        <w:t>Справочник «Реквизиты уплаты налогов и иных платежей в бюджет»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Платежное поручение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а 25.01.201.. оплата поставщику ООО «ФОРВАРД» 150 000 руб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а 02.02.201.. оплата поставщику ЗАО «Энергосбыт» 100 000 руб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ен 10.02.201.. НДФЛ за январь 20..г. 18 450 руб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Перечислен 10.02.201.. ОПС за январь 20..г. – 25000 руб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а 15.02.201.. оплата поставщику ООО «ФОРВАРД» 50 000 руб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Перечислен 15.03.201.. сумма кредита 12000 и проценты за месяц 3500 руб.</w:t>
      </w:r>
    </w:p>
    <w:p>
      <w:pPr>
        <w:pStyle w:val="Heading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Поступление на расчетный счет», вид операции «Оплата от покупателя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Поступили 21.01.201.. денежные средства от покупателя ООО «Алиса ЛТД» - 50 000 руб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ли 25.01.201.. денежные средства от покупателя ООО «Оптима» - 30 000 руб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Поступил 15.02.201.. кредит от банка – 250 000 руб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Поступили 15.02.201.. денежные средства от покупателя ООО «Алиса ЛТД» - 80 000 руб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ли 05.03.201.. денежные средства от покупателя ООО «Оптима» - 130 000 руб. </w:t>
      </w:r>
    </w:p>
    <w:p>
      <w:pPr>
        <w:pStyle w:val="Heading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Списание с расчетного счета», вид операции «Прочее списание безналичных денежных средств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а оплата за ведение текущего счета  РКО за январь 201х - 100 руб. 30.01.201..г.</w:t>
      </w:r>
    </w:p>
    <w:p>
      <w:pPr>
        <w:pStyle w:val="Heading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ботка «Выписка банка»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</w:rPr>
        <w:t>Документ «Приходный кассовый ордер» ПКО, вид операции «Получение наличных денежных средств в банке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ы 10.02.201.. денежные средства на выплату заработной платы и на хоз. нужды ??? руб.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</w:rPr>
        <w:t>Документ «ПКО», вид операции «Розничная выручка»</w:t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>Получено 01.03.201..г. 38000 руб. в т.ч. НДС 18%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</w:rPr>
        <w:t>Документ «Расходный кассовый ордер» РКО, вид операции «Выплата заработной платы по ведомостям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чена заработная плата за январь 20..г. 10.02.201..г.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</w:rPr>
        <w:t xml:space="preserve">Документ «РКО», вид операции «Выдача подотчетному лицу» 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ть 12.02.201.. Александрову Б.С. – 20000 рублей </w:t>
        <w:tab/>
      </w:r>
    </w:p>
    <w:p>
      <w:pPr>
        <w:pStyle w:val="Heading3"/>
        <w:keepNext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«Кассовая книга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ик «Лимит кассы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Поступление денежных документов» от ООО «Энергосбыт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2.201..г. авиабилеты Самара-Москва от 13.02.201..г., Москва-Самара от 18.02.201..г. стоимостью по 4500 рублей, в т.ч. НДС18%</w:t>
      </w:r>
    </w:p>
    <w:p>
      <w:pPr>
        <w:pStyle w:val="Heading3"/>
        <w:keepNext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Выдача денежных документов» под отчет Александрову Б.С. от 12.02.201..г.</w:t>
      </w:r>
    </w:p>
    <w:p>
      <w:pPr>
        <w:pStyle w:val="Heading3"/>
        <w:keepNext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Авансовый отчет» Александров Б.С. (авиабилеты – 12000р., суточные - 3500, проживание в гостинице - 4700, обучение на курсах) от 19.02.201..г. (с 12 по 16.02)</w:t>
      </w:r>
    </w:p>
    <w:p>
      <w:pPr>
        <w:pStyle w:val="Heading1"/>
        <w:rPr/>
      </w:pPr>
      <w:r>
        <w:rPr/>
        <w:t>4. УЧЕТ ТОВАРОВ</w:t>
      </w:r>
    </w:p>
    <w:p>
      <w:pPr>
        <w:pStyle w:val="Heading3"/>
        <w:spacing w:before="60" w:after="12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В справочнике «Номенклатура» в группе «Товары» создать элементы номенклатуры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начение «тип цен», по которому будем учитывать поступившие товары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07"/>
        <w:gridCol w:w="2062"/>
        <w:gridCol w:w="2062"/>
      </w:tblGrid>
      <w:tr>
        <w:trPr>
          <w:trHeight w:val="5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Покуп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Продажи</w:t>
            </w:r>
          </w:p>
        </w:tc>
      </w:tr>
      <w:tr>
        <w:trPr>
          <w:trHeight w:val="9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икроволновая печ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тю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Холодильн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 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 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 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00 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500 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 р.</w:t>
            </w:r>
          </w:p>
        </w:tc>
      </w:tr>
    </w:tbl>
    <w:p>
      <w:pPr>
        <w:pStyle w:val="Heading3"/>
        <w:spacing w:lineRule="auto" w:line="36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здать в справочнике «Номеклатура» папку ГСМ и установить для нее счета учета номеклатуры (10.03, 19.03, 91.01, 91.02)</w:t>
      </w:r>
    </w:p>
    <w:p>
      <w:pPr>
        <w:pStyle w:val="Heading3"/>
        <w:spacing w:lineRule="auto" w:line="360" w:before="60" w:after="60"/>
        <w:rPr/>
      </w:pPr>
      <w:r>
        <w:rPr/>
        <w:t>Документ «Доверенность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094"/>
        <w:gridCol w:w="237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1.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икроволновая печ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тю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Холодильн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 ш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ш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шт.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Поступление товаров» ООО «ФОРВАРД», вид операции документа «Покупка, комиссия»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омер и дата поступившего документа №15 от 10.01.201..г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основании проведенного документа зарегистрировать счет-фактуру №15 от 10.01.201..г.</w:t>
      </w:r>
    </w:p>
    <w:p>
      <w:pPr>
        <w:pStyle w:val="Heading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Поступление доп. расходов» ООО «Энергосбыт»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кт оказанных услуг №11 от 15.01.201.. г.  Способ распределения расходов «По сумме». Содержание: расходы по погрузке-разгрузке товара. Сумма расхода 2500 руб. в том числе НДС 18%. Зарегистрировать счет-фактуру поставщика №11 от 15.01.201.. г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Возврат товаров поставщику» операция «Покупка, комиссия» от 13.01.201..г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уть ООО «ФОРВАРД» микроволновую печь в количестве 2 шт. потеря товарного вида.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/>
        </w:rPr>
        <w:t>Документ «Поступление товаров» ООО «Энергосбыт», вид операции документа «Покупка, комиссия»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2.201..г. Услуги по бронированию билетов на сумму 1200 руб, в том числе НДС 18% (акт №129 от 11.02.201..г.), ввести данные о счет-фактуре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Корректировка долга», с видом операции «Перенос задолженности».</w:t>
      </w:r>
    </w:p>
    <w:p>
      <w:pPr>
        <w:pStyle w:val="Heading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Поступление доп. расходов» ООО «Энергосбыт»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кт оказанных транспортных услуг №18 от 01.02.201.. г. сумма – 18000руб. без НДС.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кумент «Реализация товаров и услуг» </w:t>
      </w:r>
      <w:r>
        <w:rPr>
          <w:rFonts w:eastAsia="Calibri" w:cs="Arial" w:ascii="Arial" w:hAnsi="Arial"/>
          <w:b/>
          <w:lang w:eastAsia="en-US"/>
        </w:rPr>
        <w:t>ООО «Оптима»</w:t>
      </w:r>
      <w:r>
        <w:rPr>
          <w:rFonts w:cs="Arial" w:ascii="Arial" w:hAnsi="Arial"/>
          <w:b/>
        </w:rPr>
        <w:t>, вид операции документа «Продажа, комиссия».</w:t>
      </w:r>
      <w:r>
        <w:rPr>
          <w:rFonts w:eastAsia="Calibri" w:cs="Arial" w:ascii="Arial" w:hAnsi="Arial"/>
          <w:lang w:eastAsia="en-US"/>
        </w:rPr>
        <w:t xml:space="preserve"> Выписать счет-фактуру покупателю одновременно с накладной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25"/>
        <w:gridCol w:w="184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.201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икроволновая печ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тю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Холоди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кумент «Реализация товаров и услуг» </w:t>
      </w:r>
      <w:r>
        <w:rPr>
          <w:rFonts w:eastAsia="Calibri" w:cs="Arial" w:ascii="Arial" w:hAnsi="Arial"/>
          <w:b/>
          <w:lang w:eastAsia="en-US"/>
        </w:rPr>
        <w:t>ООО «Алиса ЛТД»</w:t>
      </w:r>
      <w:r>
        <w:rPr>
          <w:rFonts w:cs="Arial" w:ascii="Arial" w:hAnsi="Arial"/>
          <w:b/>
        </w:rPr>
        <w:t>, вид операции документа «Продажа, комиссия».</w:t>
      </w:r>
      <w:r>
        <w:rPr>
          <w:rFonts w:eastAsia="Calibri" w:cs="Arial" w:ascii="Arial" w:hAnsi="Arial"/>
          <w:lang w:eastAsia="en-US"/>
        </w:rPr>
        <w:t xml:space="preserve"> Выписать счет-фактуру покупателю одновременно с наклад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42"/>
        <w:gridCol w:w="1782"/>
        <w:gridCol w:w="1343"/>
      </w:tblGrid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по договору</w:t>
            </w:r>
          </w:p>
        </w:tc>
      </w:tr>
      <w:tr>
        <w:trPr>
          <w:trHeight w:val="11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201.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икроволновая печ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тю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Холоди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000 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0 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Документ «Возврат товара от покупателя», вид операции документа «Продажа, комиссия». </w:t>
      </w:r>
      <w:r>
        <w:rPr>
          <w:rFonts w:eastAsia="Calibri" w:cs="Arial" w:ascii="Arial" w:hAnsi="Arial"/>
          <w:lang w:eastAsia="en-US"/>
        </w:rPr>
        <w:t>Возврат товара осуществлен от покупателя ООО «Алиса ЛТД»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45"/>
        <w:gridCol w:w="1784"/>
        <w:gridCol w:w="1345"/>
      </w:tblGrid>
      <w:tr>
        <w:trPr>
          <w:trHeight w:val="57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</w:tr>
      <w:tr>
        <w:trPr>
          <w:trHeight w:val="31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1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тю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аполнить табличную часть документа «по документу отгрузки», который был оформлен 23.02.201.. г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Отчет о розничных продажах», вид операции «ККМ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42"/>
        <w:gridCol w:w="1782"/>
        <w:gridCol w:w="1343"/>
      </w:tblGrid>
      <w:tr>
        <w:trPr>
          <w:trHeight w:val="5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в рознице</w:t>
            </w:r>
          </w:p>
        </w:tc>
      </w:tr>
      <w:tr>
        <w:trPr>
          <w:trHeight w:val="11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.03.201.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Микроволновая печ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тю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Холоди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0 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500 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 р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Документ «Реализация товаров и услуг»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ООО «Алиса ЛТД»</w:t>
      </w:r>
      <w:r>
        <w:rPr>
          <w:rFonts w:cs="Arial" w:ascii="Arial" w:hAnsi="Arial"/>
          <w:b/>
          <w:sz w:val="24"/>
          <w:szCs w:val="24"/>
        </w:rPr>
        <w:t>, вид операции документа «Продажа, комиссия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ремонту мебели на сумму 25000 руб. в т.ч. НДС 18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кумент «Акт сверки»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Документ «Инвентаризация расчетов с контрагентами» на 31.03.201..г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ЧЕТ ПРОИЗОД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Документ «Поступление товаров и услуг», вид операции документа «Покупка, комиссия» от ООО «Энергосбыт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Самостоятельно заполнить справочник «Номенклатура», папка Материалы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1779"/>
        <w:gridCol w:w="17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.02.201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 пог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 к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 к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пка «Готовая продукция» - Стул ручной работы</w:t>
      </w:r>
    </w:p>
    <w:p>
      <w:pPr>
        <w:pStyle w:val="Heading3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ецификация для стула </w:t>
      </w:r>
    </w:p>
    <w:tbl>
      <w:tblPr>
        <w:tblW w:w="7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17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ст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 пог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 к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 к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Отчет производства за смену» от 26.02.201..г.</w:t>
      </w:r>
      <w:r>
        <w:rPr>
          <w:rFonts w:cs="Arial" w:ascii="Arial" w:hAnsi="Arial"/>
          <w:sz w:val="24"/>
          <w:szCs w:val="24"/>
        </w:rPr>
        <w:t>, с заполнением материалов для изготовления готовой проду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ли 10 стульев, плановая стоимость 11200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стоятельно оформить документ от 28.02.201..г. «Реализация товаров (работ, услуг)», продать готовую продукцию (продажную цену установить самостоятельно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Инвентаризация незавершенного производств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cs="Arial"/>
          <w:szCs w:val="24"/>
        </w:rPr>
        <w:t>6. УЧЕТ ПРОЧИХ МАТЕРИАЛОВ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Поступление товаров и услуг», вид операции документа «Покупка, комиссия» от ООО «Энергосбыт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410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02.201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га А4 Снегурочка 500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у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ка файл-вкладыш А4, 100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Костюм рабоч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500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ные 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амостоятельно в справочнике «Номенклатура» в группе «Материалы» создать элемент номенклатуры: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кладная, счет-фактура поставщика №54 от 12.02.201.. г.</w:t>
      </w:r>
    </w:p>
    <w:p>
      <w:pPr>
        <w:pStyle w:val="Heading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Требование–накладная» от 28.02.201..г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исать поступившие канцтовары на расходы счет затрат: 26.01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разделение: АУП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ья затрат: Прочие расходы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окумент «Передача материалов в эксплуатацию» от 14.02.201..г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дано Александрову Б.С. костюм (срок эксплуатации 24 мес., счет учета расходов 20.01),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ащитные очки (погашать стоимость при передаче в эксплуатацию, счет учета расходов 20.01)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окумент «Списание материалов из эксплуатации» от 31.03.201..г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окумент «Инвентаризация товаров на складе» на 31.03.201..г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Heading1"/>
        <w:tabs>
          <w:tab w:val="clear" w:pos="720"/>
          <w:tab w:val="center" w:pos="5131" w:leader="none"/>
          <w:tab w:val="left" w:pos="8445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>7. УЧЕТ ОСНОВНЫХ СРЕДСТВ  и нма</w:t>
        <w:tab/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Поступление товаров и услуг», вид операции документа «Оборудова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99"/>
        <w:gridCol w:w="3240"/>
        <w:gridCol w:w="2313"/>
      </w:tblGrid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.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Нис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 р. в т. ч. НДС 18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кладная, счет-фактура поставщика №32 от 11.02.201.. г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Принятие к учету ОС», вид операции документа «Оборудова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706"/>
        <w:gridCol w:w="289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адка «Общие сведения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алка «Ввести в эксплуатацию одновременно с принятием к учету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особы отражения расходов по амортизации: Списание на счет 26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адка «Бухгалтерский учет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рядок учета: начисление амортизации</w:t>
      </w:r>
    </w:p>
    <w:p>
      <w:pPr>
        <w:pStyle w:val="Normal"/>
        <w:tabs>
          <w:tab w:val="clear" w:pos="720"/>
          <w:tab w:val="center" w:pos="5131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разделение: АУП</w:t>
        <w:tab/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особ поступления: приобретено за плату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особ начисления амортизации: линейный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полезного использования: 61 мес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алка: начислять амортизацию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адка «Налоговый учет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У не равен БУ, применяем амортизационную премию в размере 5%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окументы для изменения условий амортизации и состояния ОС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«Ведомость амортизации» за период февраль 201..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окумент «Инвентаризация ОС», отчет «Инвентарная книга ОС»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Документ «Поступление НМА» ООО «ФОРВАР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27"/>
        <w:gridCol w:w="2812"/>
        <w:gridCol w:w="2313"/>
      </w:tblGrid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.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ительное авторское право на программы для ЭВМ, базы данны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 р. в т. ч. НДС 18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кт передачи, счет-фактура поставщика №3 от 01.02.201.. г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 «Принятие к учету НМА», вид операции документа «Нематериальный акти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706"/>
        <w:gridCol w:w="289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.01.201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ительное авторское право на программы для ЭВМ, базы данны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окумент «Регистрация транспортных средств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кумент «Регистрация земельных участков»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8. Отчеты по ЗАРАБОТНОЙ ПЛАТЕ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60"/>
        <w:rPr/>
      </w:pPr>
      <w:r>
        <w:rPr/>
        <w:t>Документ «Расчеты по страховым взносам» с видом операции «Уплата»</w:t>
      </w:r>
    </w:p>
    <w:p>
      <w:pPr>
        <w:pStyle w:val="Heading2"/>
        <w:spacing w:lineRule="auto" w:line="360"/>
        <w:rPr/>
      </w:pPr>
      <w:r>
        <w:rPr/>
        <w:t>Документ «Расчеты по страховым взносам» с видом операции «Начисление»</w:t>
      </w:r>
    </w:p>
    <w:p>
      <w:pPr>
        <w:pStyle w:val="Heading2"/>
        <w:spacing w:lineRule="auto" w:line="360"/>
        <w:rPr/>
      </w:pPr>
      <w:r>
        <w:rPr/>
        <w:t>Документ «Расчеты по страховым взносам» с видом операции «Расходы на страхование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егламентированный отчет по страховым взносам. 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>
          <w:rFonts w:cs="Arial"/>
          <w:szCs w:val="24"/>
        </w:rPr>
        <w:t>9. ВЕДЕНИЕ КНИГИ ПОКУПОК И КНИГИ ПРОДАЖ</w:t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бработка «Групповое проведение документов» за январь 201.. г</w:t>
      </w:r>
    </w:p>
    <w:p>
      <w:pPr>
        <w:pStyle w:val="Heading2"/>
        <w:rPr>
          <w:rFonts w:cs="Arial"/>
        </w:rPr>
      </w:pPr>
      <w:r>
        <w:rPr>
          <w:rFonts w:cs="Arial"/>
        </w:rPr>
        <w:t>Книга прода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ные документы</w:t>
      </w:r>
    </w:p>
    <w:p>
      <w:pPr>
        <w:pStyle w:val="Heading3"/>
        <w:rPr/>
      </w:pPr>
      <w:r>
        <w:rPr>
          <w:rFonts w:cs="Arial" w:ascii="Arial" w:hAnsi="Arial"/>
        </w:rPr>
        <w:t>Документ «Регистрация счетов фактур на аванс» за январь 201.. г.</w:t>
      </w:r>
    </w:p>
    <w:p>
      <w:pPr>
        <w:pStyle w:val="Heading3"/>
        <w:rPr/>
      </w:pPr>
      <w:r>
        <w:rPr>
          <w:rFonts w:cs="Arial" w:ascii="Arial" w:hAnsi="Arial"/>
        </w:rPr>
        <w:t>Документ «Формирование записей книги продаж» дата документа 31.01.201.. г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 «Книга продаж»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(Таким же образом сформировать книгу продаж за февраль 201..г.)</w:t>
      </w:r>
    </w:p>
    <w:p>
      <w:pPr>
        <w:pStyle w:val="Heading2"/>
        <w:rPr>
          <w:rFonts w:cs="Arial"/>
        </w:rPr>
      </w:pPr>
      <w:r>
        <w:rPr>
          <w:rFonts w:cs="Arial"/>
        </w:rPr>
        <w:t>Книга покупок</w:t>
      </w:r>
    </w:p>
    <w:p>
      <w:pPr>
        <w:pStyle w:val="Heading3"/>
        <w:rPr/>
      </w:pPr>
      <w:r>
        <w:rPr>
          <w:rFonts w:cs="Arial" w:ascii="Arial" w:hAnsi="Arial"/>
        </w:rPr>
        <w:t>Документ «Формирование записей книги покупок» дата документа 31.01.201.. г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 «Книга покупок»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Таким же образом сформировать книгу покупок за февраль 201..г.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10. ЗАВЕРШАЮЩИЕ ОПЕРАЦИИ ОТЧЕТНОГО ПЕРИОДА. ЗАКРЫТИЕ МЕСЯЦА.</w:t>
      </w:r>
    </w:p>
    <w:p>
      <w:pPr>
        <w:pStyle w:val="Heading3"/>
        <w:rPr/>
      </w:pPr>
      <w:r>
        <w:rPr>
          <w:rFonts w:cs="Arial" w:ascii="Arial" w:hAnsi="Arial"/>
        </w:rPr>
        <w:t>Документ «Закрытие месяца» дата документа 31.01.201.. г.</w:t>
      </w:r>
    </w:p>
    <w:p>
      <w:pPr>
        <w:pStyle w:val="Heading3"/>
        <w:rPr/>
      </w:pPr>
      <w:r>
        <w:rPr>
          <w:rFonts w:cs="Arial" w:ascii="Arial" w:hAnsi="Arial"/>
        </w:rPr>
        <w:t>Документ «Закрытие месяца» дата документа 28.02.201.. г.</w:t>
      </w:r>
    </w:p>
    <w:p>
      <w:pPr>
        <w:pStyle w:val="Heading1"/>
        <w:spacing w:before="240" w:after="120"/>
        <w:rPr/>
      </w:pPr>
      <w:r>
        <w:rPr>
          <w:rFonts w:cs="Arial"/>
          <w:szCs w:val="24"/>
        </w:rPr>
        <w:t>11. СТАНДАРТНЫЕ ОТЧЕТЫ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Оборотно-сальдовая ведомость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боротно - сальдовая ведомость по счету (счет 62)</w:t>
      </w:r>
    </w:p>
    <w:p>
      <w:pPr>
        <w:pStyle w:val="Heading3"/>
        <w:rPr/>
      </w:pPr>
      <w:r>
        <w:rPr>
          <w:rFonts w:cs="Arial" w:ascii="Arial" w:hAnsi="Arial"/>
        </w:rPr>
        <w:t>Обороты счета (счет 60)</w:t>
      </w:r>
    </w:p>
    <w:p>
      <w:pPr>
        <w:pStyle w:val="Heading3"/>
        <w:rPr/>
      </w:pPr>
      <w:r>
        <w:rPr>
          <w:rFonts w:cs="Arial" w:ascii="Arial" w:hAnsi="Arial"/>
        </w:rPr>
        <w:t>Анализ счета (счет 69)</w:t>
      </w:r>
    </w:p>
    <w:p>
      <w:pPr>
        <w:pStyle w:val="Heading3"/>
        <w:rPr/>
      </w:pPr>
      <w:r>
        <w:rPr>
          <w:rFonts w:cs="Arial" w:ascii="Arial" w:hAnsi="Arial"/>
        </w:rPr>
        <w:t>Карточка счета (счет 68.01)</w:t>
      </w:r>
    </w:p>
    <w:p>
      <w:pPr>
        <w:pStyle w:val="Heading1"/>
        <w:spacing w:before="240" w:after="120"/>
        <w:rPr/>
      </w:pPr>
      <w:r>
        <w:rPr>
          <w:rFonts w:cs="Arial"/>
          <w:szCs w:val="24"/>
        </w:rPr>
        <w:t>12. РЕГЛАМЕНТИРОВАНННЫЕ ОТЧЕТЫ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логовая декларация по НДС за 1 квартал 201.. г.</w:t>
      </w:r>
    </w:p>
    <w:p>
      <w:pPr>
        <w:pStyle w:val="Heading3"/>
        <w:rPr/>
      </w:pPr>
      <w:r>
        <w:rPr>
          <w:rFonts w:cs="Arial" w:ascii="Arial" w:hAnsi="Arial"/>
        </w:rPr>
        <w:t>Налоговая декларация по налогу на прибыль за 1 квартал 201.. г.</w:t>
      </w:r>
    </w:p>
    <w:p>
      <w:pPr>
        <w:pStyle w:val="Heading3"/>
        <w:rPr/>
      </w:pPr>
      <w:r>
        <w:rPr>
          <w:rFonts w:cs="Arial" w:ascii="Arial" w:hAnsi="Arial"/>
        </w:rPr>
        <w:t>Бухгалтерский баланс за 1 квартал 201.. г.</w:t>
      </w:r>
    </w:p>
    <w:p>
      <w:pPr>
        <w:pStyle w:val="Heading3"/>
        <w:rPr/>
      </w:pPr>
      <w:r>
        <w:rPr>
          <w:rFonts w:cs="Arial" w:ascii="Arial" w:hAnsi="Arial"/>
        </w:rPr>
        <w:t>Отчет о прибылях и убытках за 1 квартал 201.. г.</w:t>
      </w:r>
    </w:p>
    <w:p>
      <w:pPr>
        <w:pStyle w:val="Heading1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13. УДАЛЕНИЕ, АРХИВ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Удаление помеченных объектов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Сохранение и восстановление данных в архи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397" w:gutter="0" w:header="0" w:top="454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ascii="Arial" w:hAnsi="Arial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Calibri" w:hAnsi="Calibri" w:cs="Calibri"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libri" w:hAnsi="Calibri" w:cs="Courier New"/>
      <w:shadow/>
      <w:color w:val="000000"/>
      <w:sz w:val="24"/>
      <w:szCs w:val="24"/>
      <w:lang w:val="ru-RU" w:bidi="ar-SA"/>
    </w:rPr>
  </w:style>
  <w:style w:type="character" w:styleId="31">
    <w:name w:val="Стиль Заголовок 3 + полужирный Знак"/>
    <w:qFormat/>
    <w:rPr>
      <w:rFonts w:ascii="Calibri" w:hAnsi="Calibri" w:cs="Courier New"/>
      <w:bCs/>
      <w:shadow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color w:val="auto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left"/>
    </w:pPr>
    <w:rPr>
      <w:color w:val="auto"/>
      <w:sz w:val="28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"/>
    <w:basedOn w:val="Normal"/>
    <w:qFormat/>
    <w:pPr>
      <w:ind w:hanging="0"/>
      <w:jc w:val="right"/>
    </w:pPr>
    <w:rPr/>
  </w:style>
  <w:style w:type="paragraph" w:styleId="Style15">
    <w:name w:val="Середина"/>
    <w:basedOn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60" w:after="200"/>
      <w:ind w:left="720" w:hanging="0"/>
      <w:contextualSpacing/>
      <w:jc w:val="left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3Calibri0">
    <w:name w:val="Стиль Заголовок 3 + Calibri Перед:  0 пт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Times New Roman"/>
      <w:shadow w:val="false"/>
      <w:szCs w:val="24"/>
    </w:rPr>
  </w:style>
  <w:style w:type="paragraph" w:styleId="33">
    <w:name w:val="Стиль Заголовок 3 + полужирный"/>
    <w:basedOn w:val="Heading3"/>
    <w:next w:val="Normal"/>
    <w:qFormat/>
    <w:pPr>
      <w:numPr>
        <w:ilvl w:val="0"/>
        <w:numId w:val="0"/>
      </w:numPr>
      <w:jc w:val="left"/>
      <w:outlineLvl w:val="9"/>
    </w:pPr>
    <w:rPr>
      <w:rFonts w:ascii="Calibri" w:hAnsi="Calibri" w:cs="Calibri"/>
      <w:bCs/>
      <w:shadow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9:00Z</dcterms:created>
  <dc:creator>.</dc:creator>
  <dc:description/>
  <cp:keywords/>
  <dc:language>en-US</dc:language>
  <cp:lastModifiedBy>Москвичева Виктория Викторовна</cp:lastModifiedBy>
  <cp:lastPrinted>2008-08-05T15:24:00Z</cp:lastPrinted>
  <dcterms:modified xsi:type="dcterms:W3CDTF">2018-10-18T09:29:00Z</dcterms:modified>
  <cp:revision>2</cp:revision>
  <dc:subject/>
  <dc:title>Справка об остатках по счетам на 1 июня т</dc:title>
</cp:coreProperties>
</file>