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Сквозная задача по  бухгалтерскому учету для студентов заочного факультета</w:t>
      </w:r>
    </w:p>
    <w:p>
      <w:pPr>
        <w:pStyle w:val="TextBody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В.В.Бреднева</w:t>
      </w:r>
      <w:bookmarkStart w:id="0" w:name="sdfootnote1anc"/>
      <w:bookmarkEnd w:id="0"/>
      <w:r>
        <w:rPr>
          <w:sz w:val="36"/>
          <w:szCs w:val="36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для решения задачи необходимо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баланс на начало отчетного месяц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бухгалтерские проводки по хозяйственным операциям в журнале хозяйственных операций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ть синтетические счета на основании начального баланса, разнести хозяйственные операции за месяц и подсчитать на счетах синтетического учета обороты и остатки на конец месяц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оборотную ведомость по синтетическим счетам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баланс на конец месяц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тки по синтетическим счетам на начало месяца: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>01 «Основные средства» - 13800000руб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2 «Амортизация основных средств» - 180000 руб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 «Материалы» - 100000руб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0 «Касса» - 10000руб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1 «Расчетный счет» - 190000руб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0 «Уставный капитал» - 800000руб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4 «Нераспределенная прибыль(непокрытый убыток) (прибыль) – 500000руб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6 «Расчеты по краткосрочным кредитам» - 200000руб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е операции за месяц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86"/>
        <w:gridCol w:w="170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хозяйственны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(руб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 от поставщика компьютер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 от поставщика ксерокс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ептован счет поставщика за выполнение работ по доведению компьютера до рабочего состояни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веден в эксплуатацию компью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 в эксплуатацию ксер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а от поставщика ткань - основное сырье для производств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нь списана в производство ( пошив костю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а заработная плат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никам основного производств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енческому персо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0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ислены страховые взносы (31%)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т начисленной заработной платы работников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т начисленной заработной платы управленческ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а амортизация  основных средств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орудования основного производств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ных средств общехозяйственного назначени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ачисленной заработной платы удержан налог (НДФ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ы в кассу с расчетного счета денежные средства на выдачу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а заработная плата из к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онирована не выдан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онированная заработная плата возвращена на расче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 с расчетного счета 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ы с расчетного счета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ы с расчетного счета в кассу деньги на хозяй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о под отчет на хозяй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расходованы подотчетные суммы на приобретение канц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 краткосрочный кредит и зачислен на расчет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а задолженность перед поставщиками за приобретенные ткань и основные средства с расчетн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 ранее взят  краткосрочный кре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ы общехозяйственные расходы на основ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иходованы на склад готовые костюмы ( 100 шт.) по фактической себестоимости ( НЗП отсутству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гружены покупателям 50 костюмов по договорной цене одного костюма 8000 рублей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27.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 НДС с оборотов по реализации по установленной ста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а фактическая себестоимость по реализованным костю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 финансовый результат от продажи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или денежные средства на расчетный счет от покупателей за проданные костю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 к зачету НДС по приобретенны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32.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 налог на прибыль ( 20%) от полученной прибы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2839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839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79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Cs/>
      <w:color w:val="000000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pacing w:val="-2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Cs/>
      <w:color w:val="000000"/>
      <w:spacing w:val="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iCs/>
      <w:color w:val="000000"/>
      <w:spacing w:val="-3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Cs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4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Cs/>
      <w:color w:val="000000"/>
      <w:spacing w:val="-1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16z0">
    <w:name w:val="WW8Num16z0"/>
    <w:qFormat/>
    <w:rPr>
      <w:color w:val="323232"/>
      <w:spacing w:val="-3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iCs/>
      <w:color w:val="000000"/>
      <w:spacing w:val="-1"/>
      <w:sz w:val="28"/>
      <w:szCs w:val="28"/>
    </w:rPr>
  </w:style>
  <w:style w:type="character" w:styleId="WW8Num28z0">
    <w:name w:val="WW8Num28z0"/>
    <w:qFormat/>
    <w:rPr>
      <w:color w:val="000000"/>
      <w:spacing w:val="-4"/>
      <w:sz w:val="28"/>
      <w:szCs w:val="28"/>
    </w:rPr>
  </w:style>
  <w:style w:type="character" w:styleId="WW8Num28z1">
    <w:name w:val="WW8Num28z1"/>
    <w:qFormat/>
    <w:rPr>
      <w:color w:val="323232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bCs/>
      <w:color w:val="000000"/>
      <w:spacing w:val="-5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iCs/>
      <w:color w:val="000000"/>
      <w:spacing w:val="1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pacing w:val="-8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iCs/>
      <w:color w:val="000000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Cs/>
      <w:color w:val="000000"/>
      <w:spacing w:val="-8"/>
      <w:sz w:val="28"/>
      <w:szCs w:val="28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iCs/>
      <w:color w:val="000000"/>
      <w:spacing w:val="-1"/>
      <w:sz w:val="28"/>
      <w:szCs w:val="28"/>
    </w:rPr>
  </w:style>
  <w:style w:type="character" w:styleId="WW8Num71z0">
    <w:name w:val="WW8Num71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72z0">
    <w:name w:val="WW8Num72z0"/>
    <w:qFormat/>
    <w:rPr>
      <w:rFonts w:ascii="Times New Roman" w:hAnsi="Times New Roman" w:cs="Times New Roman"/>
      <w:iCs/>
      <w:color w:val="000000"/>
      <w:spacing w:val="-3"/>
      <w:sz w:val="28"/>
      <w:szCs w:val="28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color w:val="323232"/>
      <w:spacing w:val="-6"/>
      <w:sz w:val="28"/>
      <w:szCs w:val="28"/>
    </w:rPr>
  </w:style>
  <w:style w:type="character" w:styleId="WW8Num77z0">
    <w:name w:val="WW8Num77z0"/>
    <w:qFormat/>
    <w:rPr>
      <w:rFonts w:ascii="Times New Roman" w:hAnsi="Times New Roman" w:cs="Times New Roman"/>
      <w:iCs/>
      <w:color w:val="000000"/>
      <w:spacing w:val="-1"/>
      <w:sz w:val="28"/>
      <w:szCs w:val="28"/>
    </w:rPr>
  </w:style>
  <w:style w:type="character" w:styleId="WW8Num78z0">
    <w:name w:val="WW8Num78z0"/>
    <w:qFormat/>
    <w:rPr>
      <w:rFonts w:ascii="Times New Roman" w:hAnsi="Times New Roman" w:cs="Times New Roman"/>
      <w:iCs/>
      <w:color w:val="000000"/>
      <w:spacing w:val="-1"/>
      <w:sz w:val="28"/>
      <w:szCs w:val="28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iCs/>
      <w:color w:val="000000"/>
      <w:spacing w:val="1"/>
      <w:sz w:val="28"/>
      <w:szCs w:val="28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8Num83z0">
    <w:name w:val="WW8Num83z0"/>
    <w:qFormat/>
    <w:rPr>
      <w:rFonts w:ascii="Symbol" w:hAnsi="Symbol" w:cs="OpenSymbol;Arial Unicode MS"/>
    </w:rPr>
  </w:style>
  <w:style w:type="character" w:styleId="WW8Num84z0">
    <w:name w:val="WW8Num84z0"/>
    <w:qFormat/>
    <w:rPr>
      <w:rFonts w:ascii="Symbol" w:hAnsi="Symbol" w:cs="OpenSymbol;Arial Unicode M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color w:val="000000"/>
      <w:spacing w:val="-2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iCs/>
      <w:color w:val="000000"/>
      <w:spacing w:val="-3"/>
      <w:sz w:val="28"/>
      <w:szCs w:val="28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color w:val="323232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iCs/>
      <w:color w:val="000000"/>
      <w:sz w:val="28"/>
      <w:szCs w:val="28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73z0">
    <w:name w:val="WW8Num73z0"/>
    <w:qFormat/>
    <w:rPr>
      <w:rFonts w:ascii="Times New Roman" w:hAnsi="Times New Roman" w:cs="Times New Roman"/>
      <w:iCs/>
      <w:color w:val="000000"/>
      <w:spacing w:val="-3"/>
      <w:sz w:val="28"/>
      <w:szCs w:val="28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OpenSymbol;Arial Unicode MS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WW8NumSt20z0">
    <w:name w:val="WW8NumSt20z0"/>
    <w:qFormat/>
    <w:rPr>
      <w:rFonts w:ascii="Times New Roman" w:hAnsi="Times New Roman" w:cs="Times New Roman"/>
      <w:iCs/>
      <w:color w:val="000000"/>
      <w:spacing w:val="1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26">
    <w:name w:val="rvts26"/>
    <w:basedOn w:val="1"/>
    <w:qFormat/>
    <w:rPr/>
  </w:style>
  <w:style w:type="character" w:styleId="Rvts11">
    <w:name w:val="rvts11"/>
    <w:basedOn w:val="1"/>
    <w:qFormat/>
    <w:rPr/>
  </w:style>
  <w:style w:type="character" w:styleId="Rvts20">
    <w:name w:val="rvts20"/>
    <w:basedOn w:val="1"/>
    <w:qFormat/>
    <w:rPr/>
  </w:style>
  <w:style w:type="character" w:styleId="Rvts12">
    <w:name w:val="rvts12"/>
    <w:basedOn w:val="1"/>
    <w:qFormat/>
    <w:rPr/>
  </w:style>
  <w:style w:type="character" w:styleId="Rvts48">
    <w:name w:val="rvts48"/>
    <w:basedOn w:val="1"/>
    <w:qFormat/>
    <w:rPr/>
  </w:style>
  <w:style w:type="character" w:styleId="Rvts28">
    <w:name w:val="rvts28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8">
    <w:name w:val="rvps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5">
    <w:name w:val="rvps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11">
    <w:name w:val="rvps1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12">
    <w:name w:val="rvps1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13">
    <w:name w:val="rvps1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15">
    <w:name w:val="rvps1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16">
    <w:name w:val="rvps1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18">
    <w:name w:val="rvps1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19">
    <w:name w:val="rvps1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23">
    <w:name w:val="rvps1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24">
    <w:name w:val="rvps12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25">
    <w:name w:val="rvps1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28">
    <w:name w:val="rvps12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29">
    <w:name w:val="rvps12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30">
    <w:name w:val="rvps1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31">
    <w:name w:val="rvps1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32">
    <w:name w:val="rvps13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33">
    <w:name w:val="rvps13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34">
    <w:name w:val="rvps13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35">
    <w:name w:val="rvps13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36">
    <w:name w:val="rvps13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37">
    <w:name w:val="rvps13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46">
    <w:name w:val="rvps14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47">
    <w:name w:val="rvps14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48">
    <w:name w:val="rvps1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49">
    <w:name w:val="rvps14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1:00Z</dcterms:created>
  <dc:creator>Тимонина Т Н</dc:creator>
  <dc:description/>
  <cp:keywords/>
  <dc:language>en-US</dc:language>
  <cp:lastModifiedBy>Acer</cp:lastModifiedBy>
  <dcterms:modified xsi:type="dcterms:W3CDTF">2018-02-01T06:46:00Z</dcterms:modified>
  <cp:revision>6</cp:revision>
  <dc:subject>Контроль и ревизия</dc:subject>
  <dc:title>УМК</dc:title>
</cp:coreProperties>
</file>