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ВРИО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РЕКТОРА САМАРСКОГО ГОСУДАРСТВЕННОГО ЭКОНОМИЧЕСКОГО УНИВЕРСИТЕТА 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АНДРАШИНОЙ Е.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0</wp:posOffset>
                </wp:positionH>
                <wp:positionV relativeFrom="paragraph">
                  <wp:posOffset>-197485</wp:posOffset>
                </wp:positionV>
                <wp:extent cx="54419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-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5pt;height:23.6pt;mso-wrap-distance-left:9.05pt;mso-wrap-distance-right:9.05pt;mso-wrap-distance-top:0pt;mso-wrap-distance-bottom:0pt;margin-top:-15.55pt;mso-position-vertical-relative:text;margin-left:5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-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ПОСТУПАЮЩЕГО 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в родительном падеж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Прошу допустить меня к участию в конкурсе на поступление в Самарский государственный экономический университет на программы высшего образования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На следующие условия поступления на обучение и основания приема </w:t>
      </w:r>
      <w:r>
        <w:rPr>
          <w:sz w:val="22"/>
          <w:szCs w:val="22"/>
        </w:rPr>
        <w:t xml:space="preserve">по направлениям подготовки </w:t>
        <w:br/>
      </w:r>
      <w:r>
        <w:rPr>
          <w:b/>
          <w:i/>
          <w:sz w:val="22"/>
          <w:szCs w:val="22"/>
        </w:rPr>
        <w:t>(очная бюджетная/договорная форма обучения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1134"/>
        <w:gridCol w:w="1559"/>
        <w:gridCol w:w="1560"/>
        <w:gridCol w:w="1417"/>
        <w:gridCol w:w="1276"/>
      </w:tblGrid>
      <w:tr>
        <w:trPr>
          <w:trHeight w:val="8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</w:t>
              <w:br/>
              <w:t>подготовки/</w:t>
              <w:br/>
              <w:t>проф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w w:val="105"/>
                <w:sz w:val="20"/>
                <w:szCs w:val="20"/>
              </w:rPr>
              <w:t>Бюджет/</w:t>
              <w:br/>
              <w:t>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бор по направлению подготовки (общий </w:t>
              <w:br/>
              <w:t>конкур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бор по направлению подготовки (особое </w:t>
              <w:br/>
              <w:t>пра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по направлению подготовки (квота целевого при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ие на зачисление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(бакалавриат)/Бизнес-ана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(бакалавриат)/Бухгалтерский учет, анализ и ау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(бакалавриат)/Мировая экономика и международ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(бакалавриат)/Финансы и кре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(бакалавриат)/Экономика и управление на предприятии (орган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(бакалавриат)/Ценные бумаги и финансов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(бакалавриат)/Управление логистикой в бизне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(бакалавриат)/Цифровой марке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(бакалавриат)/Менеджмент и предприним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(бакалавриат)/Финансовый менеджмент и управление бизне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 (бакалавриат)/Персонал-менеджмент в цифровой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и муниципальное управление (бакалавриат)/Экономика и государствен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1134"/>
        <w:gridCol w:w="1559"/>
        <w:gridCol w:w="1560"/>
        <w:gridCol w:w="1417"/>
        <w:gridCol w:w="1276"/>
      </w:tblGrid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информатика (бакалавриат)/ИТ-Предприним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дело (бакалавриат)/Предпринимательство и интернет-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(специалитет)/Экономическ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моженное дело (специалитет)/Таможен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ология (бакалавриат)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 xml:space="preserve"> Социальная 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 (бакалавриат)/ Международ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 (бакалавриат)/ Правовое обеспечение эконом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 (бакалавриат)/ Судебная, исполнительная и нотариа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 (бакалавриат)/ Финансовое, налоговое, таможен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 (бакалавриат)/ Обеспечение законности и право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вовое обеспечение национальной безопасности (специалитет)/</w:t>
            </w:r>
            <w:r>
              <w:rPr>
                <w:sz w:val="22"/>
                <w:szCs w:val="22"/>
              </w:rPr>
              <w:t xml:space="preserve"> Специализация № 1 Уголовно-прав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вовое обеспечение национальной безопасности (специалитет)/</w:t>
            </w:r>
            <w:r>
              <w:rPr>
                <w:sz w:val="22"/>
                <w:szCs w:val="22"/>
              </w:rPr>
              <w:t xml:space="preserve"> Специализация № 2 Государственно-прав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вис(бакалавриат)/ Управление гостиничным и ресторанным бизне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(бакалавриат)/ Управление бизнесом в сфере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информатика(бакалавриат)/ Цифровые технологии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информатика (бакалавриат)/Прикладная информатика и защит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лама и связи с общественностью(бакалавриат)/ Диджитал реклама, связи с общественностью и медиа-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(бакалавриат)/Информатика и 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) На следующие условия поступления на обучение и основания приема по направлениям подготовки </w:t>
        <w:br/>
      </w:r>
      <w:r>
        <w:rPr>
          <w:b/>
          <w:i/>
          <w:sz w:val="22"/>
          <w:szCs w:val="22"/>
        </w:rPr>
        <w:t>(заочная бюджетная/договорная форма обучения):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1134"/>
        <w:gridCol w:w="1559"/>
        <w:gridCol w:w="1560"/>
        <w:gridCol w:w="1417"/>
        <w:gridCol w:w="1276"/>
      </w:tblGrid>
      <w:tr>
        <w:trPr>
          <w:trHeight w:val="8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иор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Направление </w:t>
              <w:br/>
              <w:t>подготовки/</w:t>
              <w:br/>
              <w:t>проф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w w:val="105"/>
                <w:sz w:val="20"/>
                <w:szCs w:val="20"/>
              </w:rPr>
              <w:t>Бюджет/</w:t>
              <w:br/>
              <w:t>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Выбор по направлению подготовки (общий </w:t>
              <w:br/>
              <w:t>конкур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бор по направлению подготовки (особое </w:t>
              <w:br/>
              <w:t>пра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ыбор по направлению подготовки (квота целевого при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огласие на зачисление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информатика(бакалавриат)/ Цифровые технологии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информатика (бакалавриат)/Прикладная информатика и защит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йство и кадастры(бакалавриат)/ Кадастр недвижимости и земель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в) На следующие условия поступления на обучение и основания приема по направлениям подготовки </w:t>
        <w:br/>
      </w:r>
      <w:r>
        <w:rPr>
          <w:b/>
          <w:i/>
          <w:sz w:val="22"/>
          <w:szCs w:val="22"/>
        </w:rPr>
        <w:t>(очно-заочная договорная форма обучения):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2268"/>
        <w:gridCol w:w="1985"/>
        <w:gridCol w:w="2693"/>
      </w:tblGrid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иор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Направление </w:t>
              <w:br/>
              <w:t>подготовки/</w:t>
              <w:br/>
              <w:t>проф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бор по направлению подгото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общий конкур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по направлению подготовки (целевой при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огласие на зачисление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(бакалавриат)/Бухгалтерский учет, анализ и ау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(бакалавриат)/Мировая экономика и международные отно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(бакалавриат)/Финансы и кре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(бакалавриат)/Экономика и управление на предприятии (орган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(бакалавриат)/Управление логистикой в бизне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(бакалавриат)/Цифровой маркет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(бакалавриат)/Менеджмент и предпринима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(бакалавриат)/Финансовый менеджмент и управление бизне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 (бакалавриат)/Персонал-менеджмент в цифровой эконом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и муниципальное управление (бакалавриат)/Экономика и государствен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(специалитет)/Экономическ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моженное дело (специалитет)/Таможенное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 (бакалавриат)/ Правовое обеспечение 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 (бакалавриат)/ Судебная, исполнительная и нотариа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 (бакалавриат)/ Финансовое, налоговое, таможенно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вовое обеспечение национальной безопасности (специалитет)/</w:t>
            </w:r>
            <w:r>
              <w:rPr>
                <w:sz w:val="22"/>
                <w:szCs w:val="22"/>
              </w:rPr>
              <w:t xml:space="preserve"> Специализация № 1 Уголовно-прав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вовое обеспечение национальной безопасности (специалитет)/</w:t>
            </w:r>
            <w:r>
              <w:rPr>
                <w:sz w:val="22"/>
                <w:szCs w:val="22"/>
              </w:rPr>
              <w:t xml:space="preserve"> Специализация № 2 Государственно-прав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(бакалавриат)/ Управление гостиничным и ресторанным бизне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(бакалавриат)/ Управление бизнесом в сфере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ия и природопользование(бакалавриат)/Экологическая безопасность на предпри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Сведения о намерении обучаться по программам параллельного обучения (2+2) (1.очная форма обучения, 2. очно-заочная или заочная форма обучения).                                                       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да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н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Сведения о сдаче единого государственного экзамена (ЕГЭ) и его результатах (при наличии нескольких результатов ЕГЭ, срок действия которых не истек, указывается, какие результаты ЕГЭ и по каким общеобразовательным предметам должны быть использованы): </w:t>
      </w:r>
    </w:p>
    <w:tbl>
      <w:tblPr>
        <w:tblW w:w="6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440"/>
        <w:gridCol w:w="1980"/>
      </w:tblGrid>
      <w:tr>
        <w:trPr>
          <w:trHeight w:val="23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редм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сдачи ЕГЭ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_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__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нформационно-коммуникационные техноло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__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Сведения о намерении участвовать в конкурсе по результатам </w:t>
      </w:r>
      <w:r>
        <w:rPr>
          <w:b/>
          <w:sz w:val="22"/>
          <w:szCs w:val="22"/>
          <w:u w:val="single"/>
        </w:rPr>
        <w:t>вступительных испытаний (ВИ)</w:t>
      </w:r>
      <w:r>
        <w:rPr>
          <w:b/>
          <w:sz w:val="22"/>
          <w:szCs w:val="22"/>
        </w:rPr>
        <w:t xml:space="preserve">, проводимых </w:t>
      </w:r>
      <w:r>
        <w:rPr>
          <w:b/>
          <w:bCs/>
          <w:sz w:val="22"/>
          <w:szCs w:val="22"/>
        </w:rPr>
        <w:t>ФГАОУ ВО «СГЭУ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амостоятельно, по следующим предметам:</w:t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Математика       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Русский язык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Обществознание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География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Физика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История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остранный язык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Биология       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Информатика и информационно-коммуникационные технологии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□ </w:t>
      </w:r>
      <w:r>
        <w:rPr/>
        <w:t xml:space="preserve">собеседование по русскому языку        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Основы экономики</w:t>
      </w:r>
      <w:r>
        <w:rPr/>
        <w:t xml:space="preserve">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Основы информатики</w:t>
      </w:r>
      <w:r>
        <w:rPr/>
        <w:t xml:space="preserve">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История России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Основы социологии</w:t>
      </w:r>
      <w:r>
        <w:rPr>
          <w:sz w:val="28"/>
          <w:szCs w:val="28"/>
        </w:rPr>
        <w:t xml:space="preserve"> □ </w:t>
      </w:r>
      <w:r>
        <w:rPr>
          <w:sz w:val="22"/>
          <w:szCs w:val="22"/>
        </w:rPr>
        <w:t>ИКТ</w:t>
      </w:r>
      <w:r>
        <w:rPr>
          <w:sz w:val="28"/>
          <w:szCs w:val="28"/>
        </w:rPr>
        <w:t xml:space="preserve"> □ </w:t>
      </w:r>
      <w:r>
        <w:rPr>
          <w:sz w:val="22"/>
          <w:szCs w:val="22"/>
        </w:rPr>
        <w:t>Основы педагогики</w:t>
      </w:r>
      <w:r>
        <w:rPr>
          <w:sz w:val="28"/>
          <w:szCs w:val="28"/>
        </w:rPr>
        <w:t xml:space="preserve"> □ </w:t>
      </w:r>
      <w:r>
        <w:rPr>
          <w:sz w:val="22"/>
          <w:szCs w:val="22"/>
        </w:rPr>
        <w:t>Основы права</w:t>
      </w:r>
      <w:r>
        <w:rPr>
          <w:sz w:val="28"/>
          <w:szCs w:val="28"/>
        </w:rPr>
        <w:t xml:space="preserve">  </w:t>
        <w:br/>
        <w:t xml:space="preserve">□ </w:t>
      </w:r>
      <w:r>
        <w:rPr>
          <w:sz w:val="22"/>
          <w:szCs w:val="22"/>
        </w:rPr>
        <w:t>Иностранный язык в профессиональной деятельности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Каждое ВИ, проводимое ФГАОУ ВО «СГЭУ» самостоятельно, проводится на </w:t>
      </w:r>
      <w:r>
        <w:rPr>
          <w:b/>
          <w:sz w:val="22"/>
          <w:szCs w:val="22"/>
        </w:rPr>
        <w:t>русском языке, ознакомлен</w:t>
      </w:r>
      <w:r>
        <w:rPr>
          <w:sz w:val="22"/>
          <w:szCs w:val="22"/>
        </w:rPr>
        <w:t xml:space="preserve">: </w:t>
      </w:r>
      <w:r>
        <w:rPr/>
        <w:t>□ д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Основание для участия в конкурсе по результатам вступительных испытаний, проводимых </w:t>
      </w:r>
      <w:r>
        <w:rPr>
          <w:b/>
          <w:bCs/>
          <w:sz w:val="22"/>
          <w:szCs w:val="22"/>
        </w:rPr>
        <w:t>ФГАОУ ВО «СГЭУ»</w:t>
      </w:r>
      <w:r>
        <w:rPr>
          <w:b/>
          <w:sz w:val="22"/>
          <w:szCs w:val="22"/>
        </w:rPr>
        <w:t xml:space="preserve">  самостоятельно:</w:t>
      </w:r>
    </w:p>
    <w:p>
      <w:pPr>
        <w:pStyle w:val="Normal"/>
        <w:rPr/>
      </w:pPr>
      <w:r>
        <w:rPr>
          <w:sz w:val="22"/>
          <w:szCs w:val="22"/>
        </w:rPr>
        <w:t>а) вне зависимости от участия в сдаче ЕГЭ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инвалид (в том числе дети-инвалиды)</w:t>
      </w:r>
      <w:r>
        <w:rPr/>
        <w:t xml:space="preserve"> </w:t>
      </w:r>
      <w:r>
        <w:rPr>
          <w:sz w:val="22"/>
          <w:szCs w:val="22"/>
        </w:rPr>
        <w:t>(п. 16 Правил прием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иностранный граждан (п. 16 Правил прием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оступающий на базе профессионального образования (п. 15 Правил прием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личие документа о среднем общем образовании в иностранной организации (п. 16 Правил приема).</w:t>
      </w:r>
    </w:p>
    <w:p>
      <w:pPr>
        <w:pStyle w:val="Normal"/>
        <w:rPr/>
      </w:pPr>
      <w:r>
        <w:rPr>
          <w:sz w:val="22"/>
          <w:szCs w:val="22"/>
        </w:rPr>
        <w:t>в) гражданин ДНР, ЛНР, Украины, РФ, прибывший на территорию РФ в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rStyle w:val="FontStyle21"/>
        </w:rPr>
        <w:t>детей военнослужащих и сотрудников, за исключением погибших, получивших увечье или заболе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Сведения о необходимости создания специальных условий при проведении вступительных испытаний в связи с инвалидностью</w:t>
      </w:r>
      <w:r>
        <w:rPr/>
        <w:t xml:space="preserve"> </w:t>
      </w:r>
      <w:r>
        <w:rPr>
          <w:b/>
        </w:rPr>
        <w:t>или</w:t>
      </w:r>
      <w:r>
        <w:rPr/>
        <w:t xml:space="preserve"> </w:t>
      </w:r>
      <w:r>
        <w:rPr>
          <w:b/>
          <w:sz w:val="22"/>
          <w:szCs w:val="22"/>
        </w:rPr>
        <w:t>ограниченными возможностями здоровья:</w:t>
      </w:r>
      <w:r>
        <w:rPr>
          <w:b/>
        </w:rPr>
        <w:tab/>
        <w:t>□ нет</w:t>
        <w:tab/>
        <w:t xml:space="preserve">    □ да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) Если «ДА», то укажите специальные условия в зависимости от индивидуальных особенностей поступающих с ограниченными возможностями здоровья: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2) Вступительные испытания, проводимые ФГАОУ ВО «СГЭУ»  самостоятельно, по которым необходимо создание специальных условий:</w:t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Математика       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Русский язык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Обществознание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География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Физика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История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остранный язык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Биология       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Информатика и информационно-коммуникационные технологии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□ </w:t>
      </w:r>
      <w:r>
        <w:rPr/>
        <w:t xml:space="preserve">собеседование по русскому языку        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Основы экономики</w:t>
      </w:r>
      <w:r>
        <w:rPr/>
        <w:t xml:space="preserve">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Основы информатики</w:t>
      </w:r>
      <w:r>
        <w:rPr/>
        <w:t xml:space="preserve">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История России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Основы социологии</w:t>
      </w:r>
      <w:r>
        <w:rPr>
          <w:sz w:val="28"/>
          <w:szCs w:val="28"/>
        </w:rPr>
        <w:t xml:space="preserve"> □ </w:t>
      </w:r>
      <w:r>
        <w:rPr>
          <w:sz w:val="22"/>
          <w:szCs w:val="22"/>
        </w:rPr>
        <w:t>ИКТ</w:t>
      </w:r>
      <w:r>
        <w:rPr>
          <w:sz w:val="28"/>
          <w:szCs w:val="28"/>
        </w:rPr>
        <w:t xml:space="preserve"> □ </w:t>
      </w:r>
      <w:r>
        <w:rPr>
          <w:sz w:val="22"/>
          <w:szCs w:val="22"/>
        </w:rPr>
        <w:t>Основы педагогики</w:t>
      </w:r>
      <w:r>
        <w:rPr>
          <w:sz w:val="28"/>
          <w:szCs w:val="28"/>
        </w:rPr>
        <w:t xml:space="preserve"> □ </w:t>
      </w:r>
      <w:r>
        <w:rPr>
          <w:sz w:val="22"/>
          <w:szCs w:val="22"/>
        </w:rPr>
        <w:t>Основы права</w:t>
      </w:r>
      <w:r>
        <w:rPr>
          <w:sz w:val="28"/>
          <w:szCs w:val="28"/>
        </w:rPr>
        <w:t xml:space="preserve">  </w:t>
        <w:br/>
        <w:t xml:space="preserve">□ </w:t>
      </w:r>
      <w:r>
        <w:rPr>
          <w:sz w:val="22"/>
          <w:szCs w:val="22"/>
        </w:rPr>
        <w:t>Иностранный язык в профессиональной деятельности</w:t>
      </w: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) К заявлению прилагаю документ, подтверждающий инвалидность или  ограниченные возможности здоровья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ИЕ СВЕДЕНИЯ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Дата рождения (число, месяц, год) _______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Место рождения (в соответствии с паспортом)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 Пол:   □ мужской             □ женский</w:t>
      </w:r>
    </w:p>
    <w:p>
      <w:pPr>
        <w:pStyle w:val="Normal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. Сведения о гражданстве (отсутствии гражданства)________________________________________________________</w:t>
      </w:r>
    </w:p>
    <w:p>
      <w:pPr>
        <w:pStyle w:val="Style23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. Реквизиты документа, удостоверяющего личность (в том числе указание, когда и кем выдан документ):____________ серия ____________   номер ____________________  дата выдачи ______________ код подразделения _____________ кем выдан____________________________________________________________________________________________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>. Место регистрации (в соответствии с паспортом):  регион______________________   район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/населенный пункт ____________ улица _______________________ дом _____________ квартира 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>. Фактическое место проживания: регион______________________   район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ород/населенный пункт ____________ улица _______________________ дом 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8. Документ, по которому сдавались ЕГЭ (для лиц поменявших паспорт):</w:t>
      </w:r>
    </w:p>
    <w:p>
      <w:pPr>
        <w:pStyle w:val="Normal"/>
        <w:rPr/>
      </w:pPr>
      <w:r>
        <w:rPr>
          <w:sz w:val="22"/>
          <w:szCs w:val="22"/>
        </w:rPr>
        <w:t>Паспортные данные: серия _______   номер ______________  дата выдачи ________ код подразделения 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ем выдан 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Сведения об образовании и документе установленного образца, отвечающем требованиям, указанным в </w:t>
      </w:r>
      <w:hyperlink w:anchor="P58">
        <w:r>
          <w:rPr>
            <w:rStyle w:val="InternetLink"/>
            <w:b/>
            <w:sz w:val="22"/>
            <w:szCs w:val="22"/>
          </w:rPr>
          <w:t>пункте 4</w:t>
        </w:r>
      </w:hyperlink>
      <w:r>
        <w:rPr>
          <w:b/>
          <w:sz w:val="22"/>
          <w:szCs w:val="22"/>
        </w:rPr>
        <w:t xml:space="preserve"> Правил прием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1. Уровень образования: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среднее общее (</w:t>
      </w:r>
      <w:r>
        <w:rPr>
          <w:i/>
          <w:sz w:val="22"/>
          <w:szCs w:val="22"/>
        </w:rPr>
        <w:t>11 классов</w:t>
      </w:r>
      <w:r>
        <w:rPr>
          <w:sz w:val="22"/>
          <w:szCs w:val="22"/>
        </w:rPr>
        <w:t xml:space="preserve">)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среднее профессиональное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высшее профессиональное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9.2. Документ об образовании: _______________________ серия _____________ номер _________________________ </w:t>
      </w:r>
    </w:p>
    <w:p>
      <w:pPr>
        <w:pStyle w:val="Normal"/>
        <w:ind w:left="2832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аттестат / диплом)</w:t>
      </w:r>
    </w:p>
    <w:p>
      <w:pPr>
        <w:pStyle w:val="Normal"/>
        <w:rPr/>
      </w:pPr>
      <w:r>
        <w:rPr>
          <w:sz w:val="22"/>
          <w:szCs w:val="22"/>
        </w:rPr>
        <w:t>дата выдачи_______________ год окончания ______________ кем выдан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. К заявлению прилагаю (</w:t>
      </w:r>
      <w:r>
        <w:rPr>
          <w:i/>
          <w:sz w:val="22"/>
          <w:szCs w:val="22"/>
        </w:rPr>
        <w:t>оригинал, копию</w:t>
      </w:r>
      <w:r>
        <w:rPr>
          <w:sz w:val="22"/>
          <w:szCs w:val="22"/>
        </w:rPr>
        <w:t xml:space="preserve">)_________________________________________ документ об образовании  </w:t>
      </w:r>
    </w:p>
    <w:p>
      <w:pPr>
        <w:pStyle w:val="Normal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омер страхового свидетельства обязательного пенсионного страхования</w:t>
      </w:r>
      <w:r>
        <w:rPr>
          <w:sz w:val="22"/>
          <w:szCs w:val="22"/>
        </w:rPr>
        <w:t xml:space="preserve"> (при наличии)____________________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10.1 К заявлению прилагаю копию страхового свидетельства обязательного пенсионного страхования (при наличи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а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нет</w:t>
      </w:r>
    </w:p>
    <w:p>
      <w:pPr>
        <w:pStyle w:val="Normal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личие особых прав при поступлении</w:t>
      </w:r>
      <w:r>
        <w:rPr>
          <w:sz w:val="22"/>
          <w:szCs w:val="22"/>
        </w:rPr>
        <w:t xml:space="preserve">: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да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1. К заявлению прилагаю документы, подтверждающие наличие особых прав при поступлении: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0"/>
        <w:gridCol w:w="1096"/>
        <w:gridCol w:w="755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собых пра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кументы, подтверждающие наличие особых прав на поступл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вступительных испыта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100 балл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особой кв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имущественное пра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2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Сведения о наличии индивидуальных достижений</w:t>
      </w:r>
      <w:r>
        <w:rPr>
          <w:sz w:val="22"/>
          <w:szCs w:val="22"/>
        </w:rPr>
        <w:t xml:space="preserve">: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да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видуального дост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атуса чемпиона и призера Олимпийских игр, Паралимпийских игр и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атуса чемпиона мира, чемпиона Европы, победителя первенства мира, первенства Европы по видам спорта, не включенным в программы Олимпийских игр, Паралимпийских игр, Сурдлимпийски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олотого знака отличия Всероссийского физкультурно-спортивного комплекса "Готов к труду и обороне" (ГТО) и удостоверения к нему, полученных поступающим в соответствии с Порядком награждения лиц, выполнивших нормативы испытаний (тестов) Всероссийского физкультурно-спортивного комплекса "Готов к труду и обороне" (ГТО), соответствующими знаками отличия Всероссийского физкультурно-спортивного комплекса "Готов к труду и обороне" (ГТО), утвержденным приказом Министерства спорта Российской Федерации от 14 января 2016 г. N 16 , если поступающий награжден указанным золотым знаком за выполнение нормативов Комплекса ГТО, установленных для возрастной группы населения Российской Федерации, к которой поступающий относится (относился) в текущем году и (или) в предшествующе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ученных в образовательных организациях Российской Федерации документов об образовании или об образовании и о квалификации с отличием (аттестата о среднем общем образовании с отличием, аттестата о среднем (полном) общем образовании с отличием, аттестата о среднем (полном) общем образовании для награжденных золотой (серебряной) медалью, диплома о среднем профессиональном образовании с отличием, диплома о начальном профессиональном образовании с отличием, диплома о начальном профессиональном образовании для награжденных золотой (серебряной) медал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ы участия (победитель - 1 место; призер - 2 или 3 место) поступающих в следующих олимпиадах (не используемые для получения особых прав и (или) особого преимущества при поступлении на обучение по конкретным условиям поступления):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 региональном этапе всероссийской олимпиады школьников в Самарской области 2021-2022 учебного года по следующим общеобразовательным предметам: математика, обществознание, история, физика, русский язык, экономика, право, экология, география, биология, информатика и информационно-коммуникационные технологии, иностранный язык;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 Интернет-олимпиаде для школьников «Выбери успех!», проводимой в 2021/2022 учебном году ФГАОУ ВО «СГЭУ» самостоятельно (II-й тур);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 научной конференции ФГАОУ ВО «СГЭУ» для школьников «Первые шаги в науке», проводимой в 2021/2022 учебном году Университетом самостоя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татуса победителя Всероссийского конкурса «Большая перемена» (далее – Конкурс), наличие статуса призера  Конкур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татуса победителя (призера) национального и (или) международного чемпионата по профессиональному мастерству среди инвалидов и лиц с ограниченными возможностями здоровья "Абилимпикс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электронной книжки или печатной личной книжки добровольца волонтерской (добровольческой) деятельности с начислением дополнительных баллов опыт добровольческой (волонтерской) деятельности, осуществленной в период не ранее, чем за 4 года и не позднее, чем за 3 календарных месяца1 до дня завершения приема документов и вступительных испытаний, а также формируемый в течение не менее двух лет с определенной периодичност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участие в добровольческой (волонтерской) деятельности в течение не менее 1 года при условии осуществления добровольческой (волонтерской) деятельности продолжительностью в год не менее 1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12.1. К заявлению прилагаю документы, подтверждающие индивидуальные достижения, указанные в подпунктах п. 12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Обучался  на подготовительных курсах СГЭУ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да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К заявлению о приеме на целевое обучение прилагаю документы: копию договора о целевом обучении, заверенную заказчиком целевого обучения / незаверенную копию указанного договора с предъявлением его оригинала до момента зачисления </w:t>
      </w:r>
      <w:r>
        <w:rPr>
          <w:i/>
          <w:sz w:val="22"/>
          <w:szCs w:val="22"/>
        </w:rPr>
        <w:t>(нужное подчеркнуть)</w:t>
      </w:r>
    </w:p>
    <w:p>
      <w:pPr>
        <w:pStyle w:val="Normal"/>
        <w:rPr/>
      </w:pPr>
      <w:r>
        <w:rPr>
          <w:sz w:val="22"/>
          <w:szCs w:val="22"/>
        </w:rPr>
        <w:t xml:space="preserve">15. </w:t>
      </w:r>
      <w:r>
        <w:rPr>
          <w:b/>
          <w:bCs/>
          <w:sz w:val="22"/>
          <w:szCs w:val="22"/>
        </w:rPr>
        <w:t>Нуждаюсь в предоставлении общежития в период обучения</w:t>
      </w:r>
      <w:r>
        <w:rPr>
          <w:sz w:val="22"/>
          <w:szCs w:val="22"/>
        </w:rPr>
        <w:t xml:space="preserve">: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да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н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814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65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91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406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204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12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971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404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719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51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63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06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66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10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16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9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215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13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98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6415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730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5528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4642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485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6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0329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7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976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007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8876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8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7799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7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564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6. Электронный адре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</w:t>
      </w:r>
      <w:r>
        <w:rPr/>
        <w:t>. Ф.И.О. родителей/доверенных лиц (с указанием контактных телефонов):</w:t>
      </w:r>
    </w:p>
    <w:tbl>
      <w:tblPr>
        <w:tblW w:w="11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3"/>
      </w:tblGrid>
      <w:tr>
        <w:trPr>
          <w:trHeight w:val="329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5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85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4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3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35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4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5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45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5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</w:t>
            </w:r>
          </w:p>
        </w:tc>
      </w:tr>
      <w:tr>
        <w:trPr>
          <w:trHeight w:val="25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5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5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0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6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913255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6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8140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657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0910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4060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204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8127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9710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404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5719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45180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631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2941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784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218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533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331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8254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3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6098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4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5531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846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4645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3758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7.1. Контактные телефо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2814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065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0091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0406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9204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812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5971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5404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5719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451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363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306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166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110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416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9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0215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913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698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6415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6730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5528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4642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2485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6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0329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7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3976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2007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58876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8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77799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7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9564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7.2. Электронный адре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Способ возврата поданных документов (оригиналов документов, в случае непоступления на обучение и в иных случаях, установленных Правилами приема):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по почте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лично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через доверенное лиц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знакомлен (а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"/>
        <w:gridCol w:w="1972"/>
        <w:gridCol w:w="14"/>
      </w:tblGrid>
      <w:tr>
        <w:trPr>
          <w:trHeight w:val="678" w:hRule="atLeast"/>
        </w:trPr>
        <w:tc>
          <w:tcPr>
            <w:tcW w:w="9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правилами приема, утвержденными Университетом самостоятельно, а также с документами и информацией, указанными в части 2 статьи 55 Федерального закона №273-ФЗ, в том числ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ставом; со сведениями о дате предоставления и регистрационном номере лицензии на осуществление образовательной деятельности;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с информацией о проводимом конкурсе и об итогах его прове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center" w:pos="8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678" w:hRule="atLeast"/>
        </w:trPr>
        <w:tc>
          <w:tcPr>
            <w:tcW w:w="947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  датами завершения приема заявлений о согласии на зачисление, а так же с информацией о необходимости не позднее дня завершения приема заявлений о согласии на зачисления представить свидетельство о признании иностранного образования либо документ иностранного государства об образовании с легализацией и апостилем (если такие требования предъявляются к документу иностранного государства об образовании)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947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датами предоставления оригинала документа об образовании установленного образца  в СГЭУ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0" w:hRule="atLeast"/>
        </w:trPr>
        <w:tc>
          <w:tcPr>
            <w:tcW w:w="947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 ознакомлен (а) с информацией о необходимости указания в заявлении о приеме достоверных сведений и представления подлинных документов, в случае предоставления недостоверной информации и поддельных документов, ко мне будут приняты меры в соответствии с действующим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 ознакомлен(а)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9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тверждаю факт одновременной подачи заявлений о приеме не более чем в пять организаций высшего образования, включая ФГАОУ ВО  </w:t>
            </w:r>
            <w:r>
              <w:rPr>
                <w:sz w:val="22"/>
                <w:szCs w:val="22"/>
                <w:shd w:fill="FFFFFF" w:val="clear"/>
              </w:rPr>
              <w:t>«</w:t>
            </w:r>
            <w:r>
              <w:rPr>
                <w:sz w:val="22"/>
                <w:szCs w:val="22"/>
              </w:rPr>
              <w:t>СГЭУ</w:t>
            </w:r>
            <w:r>
              <w:rPr>
                <w:sz w:val="22"/>
                <w:szCs w:val="22"/>
                <w:shd w:fill="FFFFFF" w:val="clear"/>
              </w:rPr>
              <w:t>»</w:t>
            </w:r>
            <w:r>
              <w:rPr>
                <w:sz w:val="22"/>
                <w:szCs w:val="22"/>
              </w:rPr>
              <w:t xml:space="preserve">, в который подается данное заявление,  и подачи заявления о приеме в ФГАОУ ВО </w:t>
            </w:r>
            <w:r>
              <w:rPr>
                <w:sz w:val="22"/>
                <w:szCs w:val="22"/>
                <w:shd w:fill="FFFFFF" w:val="clear"/>
              </w:rPr>
              <w:t>«</w:t>
            </w:r>
            <w:r>
              <w:rPr>
                <w:sz w:val="22"/>
                <w:szCs w:val="22"/>
              </w:rPr>
              <w:t>СГЭУ</w:t>
            </w:r>
            <w:r>
              <w:rPr>
                <w:sz w:val="22"/>
                <w:szCs w:val="22"/>
                <w:shd w:fill="FFFFFF" w:val="clear"/>
              </w:rPr>
              <w:t>»</w:t>
            </w:r>
            <w:r>
              <w:rPr>
                <w:sz w:val="22"/>
                <w:szCs w:val="22"/>
              </w:rPr>
              <w:t xml:space="preserve"> не более чем по трем специальностям и/или направлениям подготовк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√_ (подпис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поступлении на обучение на места в рамках контрольных цифр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ждаю факт отсутствия диплома бакалавра, диплома специалиста, диплома магистра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581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и поступлении на обучение на места в рамках контрольных цифр на основании права на прием без вступительных испытаний в соответствии с частью 4 статьи 71 Федерального закона N 273-ФЗ или права на прием без вступительных испытаний по результатам олимпиад школьник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подтверждение подачи заявления о приеме на основании соответствующего особого права только в ФГАОУ ВО </w:t>
            </w:r>
            <w:r>
              <w:rPr>
                <w:sz w:val="22"/>
                <w:szCs w:val="22"/>
                <w:shd w:fill="FFFFFF" w:val="clear"/>
              </w:rPr>
              <w:t>«</w:t>
            </w:r>
            <w:r>
              <w:rPr>
                <w:sz w:val="22"/>
                <w:szCs w:val="22"/>
              </w:rPr>
              <w:t>СГЭУ</w:t>
            </w:r>
            <w:r>
              <w:rPr>
                <w:sz w:val="22"/>
                <w:szCs w:val="22"/>
                <w:shd w:fill="FFFFFF" w:val="clear"/>
              </w:rPr>
              <w:t>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при подаче нескольких заявлений о приеме в ФГАОУ ВО </w:t>
            </w:r>
            <w:r>
              <w:rPr>
                <w:sz w:val="22"/>
                <w:szCs w:val="22"/>
                <w:shd w:fill="FFFFFF" w:val="clear"/>
              </w:rPr>
              <w:t>«</w:t>
            </w:r>
            <w:r>
              <w:rPr>
                <w:sz w:val="22"/>
                <w:szCs w:val="22"/>
              </w:rPr>
              <w:t>СГЭУ</w:t>
            </w:r>
            <w:r>
              <w:rPr>
                <w:sz w:val="22"/>
                <w:szCs w:val="22"/>
                <w:shd w:fill="FFFFFF" w:val="clear"/>
              </w:rPr>
              <w:t>»</w:t>
            </w:r>
            <w:r>
              <w:rPr>
                <w:sz w:val="22"/>
                <w:szCs w:val="22"/>
              </w:rPr>
              <w:t xml:space="preserve"> - подтверждение подачи заявления о приеме на основании соответствующего особого права только на данную образовательную программу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u w:val="single"/>
              </w:rPr>
              <w:t>_______________</w:t>
            </w:r>
            <w:r>
              <w:rPr>
                <w:sz w:val="18"/>
                <w:szCs w:val="18"/>
              </w:rPr>
              <w:t>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  </w:t>
      </w:r>
      <w:r>
        <w:rPr>
          <w:sz w:val="22"/>
          <w:szCs w:val="22"/>
        </w:rPr>
        <w:t xml:space="preserve">«____» _________________ 2022 г.                               </w:t>
      </w:r>
      <w:r>
        <w:rPr>
          <w:b/>
          <w:sz w:val="22"/>
          <w:szCs w:val="22"/>
        </w:rPr>
        <w:t xml:space="preserve">Подпись </w:t>
      </w:r>
      <w:r>
        <w:rPr>
          <w:sz w:val="22"/>
          <w:szCs w:val="22"/>
        </w:rPr>
        <w:t xml:space="preserve">_______________ √/____________________/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ление приня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ператор прием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Дата   </w:t>
      </w:r>
      <w:r>
        <w:rPr>
          <w:sz w:val="22"/>
          <w:szCs w:val="22"/>
        </w:rPr>
        <w:t xml:space="preserve">«____» _________________ 2022 г.                             </w:t>
      </w:r>
      <w:r>
        <w:rPr>
          <w:b/>
          <w:sz w:val="22"/>
          <w:szCs w:val="22"/>
        </w:rPr>
        <w:t xml:space="preserve">Подпись </w:t>
      </w:r>
      <w:r>
        <w:rPr>
          <w:sz w:val="22"/>
          <w:szCs w:val="22"/>
        </w:rPr>
        <w:t>________________/_____________________/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                                      </w:t>
        <w:tab/>
        <w:tab/>
        <w:tab/>
        <w:tab/>
        <w:tab/>
        <w:tab/>
        <w:tab/>
        <w:tab/>
        <w:tab/>
        <w:t xml:space="preserve">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284" w:right="283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Нормальный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52:00Z</dcterms:created>
  <dc:creator>DyuzhkovaO.M</dc:creator>
  <dc:description/>
  <cp:keywords/>
  <dc:language>en-US</dc:language>
  <cp:lastModifiedBy>Абрамова Дарья Андреевна</cp:lastModifiedBy>
  <cp:lastPrinted>2022-05-31T09:55:00Z</cp:lastPrinted>
  <dcterms:modified xsi:type="dcterms:W3CDTF">2022-06-15T07:31:00Z</dcterms:modified>
  <cp:revision>10</cp:revision>
  <dc:subject/>
  <dc:title>Высшее профессиональное образование данного уровня получаю впервые</dc:title>
</cp:coreProperties>
</file>