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ИО РЕКТОРА САМАРСКОГО ГОСУДАРСТВЕННОГО ЭКОНОМИЧЕСКОГО УНИВЕРСИТ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5105</wp:posOffset>
                </wp:positionH>
                <wp:positionV relativeFrom="paragraph">
                  <wp:posOffset>-87630</wp:posOffset>
                </wp:positionV>
                <wp:extent cx="6076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6pt;mso-wrap-distance-left:9.05pt;mso-wrap-distance-right:9.05pt;mso-wrap-distance-top:0pt;mso-wrap-distance-bottom:0pt;margin-top:-6.9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РАШИНОЙ Е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ПОСТУПАЮЩЕГО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в родительном падеж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 А Я В Л Е Н И Е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шу допустить меня к участию в конкурсе на поступление в Самарский государственный экономический университет на программы магистратуры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. На следующие условия поступления на обучение и основания приема по направлениям подготовки </w:t>
        <w:br/>
        <w:t>(очная бюджетная/договорная форма обучения):</w:t>
      </w:r>
    </w:p>
    <w:tbl>
      <w:tblPr>
        <w:tblW w:w="11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1701"/>
        <w:gridCol w:w="1701"/>
        <w:gridCol w:w="1450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подготовки/</w:t>
              <w:br/>
              <w:t>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w w:val="105"/>
                <w:sz w:val="20"/>
                <w:szCs w:val="20"/>
              </w:rPr>
              <w:t>Бюджет/</w:t>
              <w:br/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ыбор по направлению подготовки (общий </w:t>
              <w:br/>
              <w:t>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бор по направлению подготовки (квота целевого прием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10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на зачисление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i/>
                <w:w w:val="10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Аналитика в бизнесе и государственном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5"/>
                <w:sz w:val="20"/>
                <w:szCs w:val="20"/>
              </w:rPr>
            </w:pPr>
            <w:r>
              <w:rPr>
                <w:b/>
                <w:i/>
                <w:w w:val="105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i/>
                <w:w w:val="10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Международные стандарты учета, финансовой отчетности и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Мировая экономика и международ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Экономика и управление про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Финансовые аналитические и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Финансовый контроль, консалтинг и анализ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Экономика, управление и стратегия развития предприятия (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(магистратура)/Бренд-менеджмент и маркетинговые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(магистратура)/Стратегическое управление логистикой в цифровой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(магистратура)/Маркетинг, предпринимательство, инно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(магистратура)/Управление развитием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(магистратура)/Проектно-процессное управление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 и коммунальная инфраструктура (магистратура)/ Жилищное хозяйство и коммунальная 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и муниципальное управление (магистратура)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управление и муниципальны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дело (магистратура)/Инновационные технологии управления продажами и дистрибу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 (магистратура)/Банковски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магистратура)/Юрист в органах публич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магистратура)/Предпринимательское право, коммерче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магистратура)/Следственная и иная правоохранительная деятельность, прокурорский надзор, судеб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магистратура)/Судебная исполнительная, нотариальная адвокат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(магистратура)/Искусственный интеллект и больш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(магистратура)/Преподавание экономики 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На следующие условия поступления на обучение и основания приема по направлениям подготовки </w:t>
        <w:br/>
      </w:r>
      <w:r>
        <w:rPr>
          <w:b/>
          <w:i/>
          <w:sz w:val="22"/>
          <w:szCs w:val="22"/>
        </w:rPr>
        <w:t>(заочная бюджетная/договорная форма обучения):</w:t>
      </w:r>
    </w:p>
    <w:tbl>
      <w:tblPr>
        <w:tblW w:w="11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027"/>
        <w:gridCol w:w="1306"/>
        <w:gridCol w:w="1710"/>
        <w:gridCol w:w="1417"/>
        <w:gridCol w:w="1167"/>
      </w:tblGrid>
      <w:tr>
        <w:trPr>
          <w:trHeight w:val="8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подготовки/</w:t>
              <w:br/>
              <w:t>профи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w w:val="105"/>
                <w:sz w:val="20"/>
                <w:szCs w:val="20"/>
              </w:rPr>
              <w:t>Бюджет/</w:t>
              <w:br/>
              <w:t>догов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ыбор по направлению подготовки (общий </w:t>
              <w:br/>
              <w:t>кон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бор по направлению подготовки (квота целевого прием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гласие на зачисление</w:t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Экономическая оценка и управление активами, недвижимостью и инвестиц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магистратура)/Налоговое администр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(магистратура)/Стратегический финансовый менедж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ерсоналом (магистратура)/Кадровые стратегии в бизнес-процесс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магистратура)/Правовое обеспечение бюджетно-финансовой деятельности и налогооб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магистратура)/Международное публичное и частное право в системе глобальной интег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(магистратура)/Искусственный интеллект и большие дан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 (магистратура)/Преподавание экономики и пр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аждое вступительное испытание, проводимое ФГАОУ ВО «СГЭУ» самостоятельно, проводится на </w:t>
      </w:r>
      <w:r>
        <w:rPr>
          <w:b/>
          <w:sz w:val="22"/>
          <w:szCs w:val="22"/>
        </w:rPr>
        <w:t>русском языке, ознакомлен</w:t>
      </w:r>
      <w:r>
        <w:rPr>
          <w:sz w:val="22"/>
          <w:szCs w:val="22"/>
        </w:rPr>
        <w:t>:  □ 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государственного и муниципального управления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Основы управления персоналом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ория менеджмента                                                         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Финансы, денежное обращение и кредит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формационные системы в экономике                         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Экономическая теория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кономика и организация коммерческой деятельности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Теория государства и права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ы педагогики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необходимости создания специальных условий при проведении вступительных испытаний с инвалидностью или ограниченными возможностями здоровья:</w:t>
        <w:tab/>
        <w:t xml:space="preserve"> </w:t>
        <w:tab/>
      </w:r>
      <w:r>
        <w:rPr>
          <w:bCs/>
          <w:sz w:val="22"/>
          <w:szCs w:val="22"/>
        </w:rPr>
        <w:t>□ нет</w:t>
        <w:tab/>
        <w:t>□ 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Если «ДА», то укажите специальные условия в зависимости от индивидуальных особенностей поступающих с ограниченными возможностями здоровья: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) Вступительные испытания (ВИ)</w:t>
      </w:r>
      <w:r>
        <w:rPr>
          <w:b/>
          <w:sz w:val="22"/>
          <w:szCs w:val="22"/>
        </w:rPr>
        <w:t xml:space="preserve">, проводимые </w:t>
      </w:r>
      <w:r>
        <w:rPr>
          <w:b/>
          <w:bCs/>
          <w:sz w:val="22"/>
          <w:szCs w:val="22"/>
        </w:rPr>
        <w:t>ФГАОУ ВО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ГЭУ» самостоятельно, по которым необходимо создание специальных услови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государственного и муниципального управления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Основы управления персоналом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ория менеджмента                                                         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Финансы, денежное обращение и кредит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формационные системы в экономике                         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Экономическая теория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кономика и организация коммерческой деятельности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Теория государства и права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новы педагогики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К заявлению прилагаю документ, подтверждающий инвалидность или  ограниченные возможности здоровья </w:t>
      </w: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Место рождения (в соответствии с паспортом)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Пол:   □ мужской             □ женск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Сведения о гражданстве (отсутствии гражданства)________________________________________________________</w:t>
      </w:r>
    </w:p>
    <w:p>
      <w:pPr>
        <w:pStyle w:val="Style18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Реквизиты документа, удостоверяющего личность (в том числе указание, когда и кем выдан документ):____________ серия ____________   номер ____________________  дата выдачи ______________ код подразделения _____________ кем выдан____________________________________________________________________________________________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Место регистрации (в соответствии с паспортом):  регион______________________   район_____________________</w:t>
      </w:r>
    </w:p>
    <w:p>
      <w:pPr>
        <w:pStyle w:val="Normal"/>
        <w:rPr/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Фактическое место проживания: регион______________________   район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ведения об образовании и документе установленного образца, отвечающем требованиям, указанным в </w:t>
      </w:r>
      <w:hyperlink w:anchor="P58">
        <w:r>
          <w:rPr>
            <w:rStyle w:val="InternetLink"/>
            <w:b/>
            <w:sz w:val="22"/>
            <w:szCs w:val="22"/>
          </w:rPr>
          <w:t>пункте 4</w:t>
        </w:r>
      </w:hyperlink>
      <w:r>
        <w:rPr>
          <w:b/>
          <w:sz w:val="22"/>
          <w:szCs w:val="22"/>
        </w:rPr>
        <w:t xml:space="preserve"> Правил прие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Уровень образования: □ высшее (бакалавриат)   □ высшее (специалитет)   □ высшее (магистратура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8.2. Документ об образовании: _______________________ серия _____________ номер _________________________ </w:t>
      </w:r>
    </w:p>
    <w:p>
      <w:pPr>
        <w:pStyle w:val="Normal"/>
        <w:ind w:left="2832" w:firstLine="708"/>
        <w:rPr/>
      </w:pPr>
      <w:r>
        <w:rPr>
          <w:sz w:val="22"/>
          <w:szCs w:val="22"/>
          <w:vertAlign w:val="superscript"/>
        </w:rPr>
        <w:t>(аттестат / диплом)</w:t>
      </w:r>
    </w:p>
    <w:p>
      <w:pPr>
        <w:pStyle w:val="Normal"/>
        <w:rPr/>
      </w:pPr>
      <w:r>
        <w:rPr>
          <w:sz w:val="22"/>
          <w:szCs w:val="22"/>
        </w:rPr>
        <w:t>дата выдачи_______________ год окончания ______________ кем выдан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К заявлению прилагаю (</w:t>
      </w:r>
      <w:r>
        <w:rPr>
          <w:i/>
          <w:sz w:val="22"/>
          <w:szCs w:val="22"/>
        </w:rPr>
        <w:t>оригинал, копию</w:t>
      </w:r>
      <w:r>
        <w:rPr>
          <w:sz w:val="22"/>
          <w:szCs w:val="22"/>
        </w:rPr>
        <w:t xml:space="preserve">)_________________________________________ документ об образовании  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мер страхового свидетельства обязательного пенсионного страхования</w:t>
      </w:r>
      <w:r>
        <w:rPr>
          <w:sz w:val="22"/>
          <w:szCs w:val="22"/>
        </w:rPr>
        <w:t xml:space="preserve"> (при наличии)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9.1 К заявлению прилагаю копию страхового свидетельства обязательного пенсионного страхования 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ведения о наличии индивидуальных достижений: □  да   □  нет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ндивидуального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а бакалавра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диплома специалиста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диплома магистра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: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учитываемых в РИНЦ при наличии DOI;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опубликованных в журналах одобренных ВАК при наличии 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0.1. К заявлению прилагаю документы, подтверждающие индивидуальные достижения (</w:t>
      </w:r>
      <w:r>
        <w:rPr>
          <w:i/>
          <w:sz w:val="22"/>
          <w:szCs w:val="22"/>
        </w:rPr>
        <w:t>диплом бакалавра (специалиста) с отличием, магистра с отличием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К заявлению о приеме на целевое обучение прилагаю документы: копию договора о целевом обучении, заверенную заказчиком целевого обучения / незаверенную копию указанного договора с предъявлением его оригинала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12. Почтовый адрес: индекс__________________   регион______________________  </w:t>
      </w:r>
    </w:p>
    <w:p>
      <w:pPr>
        <w:pStyle w:val="Normal"/>
        <w:rPr/>
      </w:pPr>
      <w:r>
        <w:rPr>
          <w:sz w:val="22"/>
          <w:szCs w:val="22"/>
        </w:rPr>
        <w:t>район ________________________________ город/населенный пункт_________________   улица  ________________ дом _____________   квартир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3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Способ возврата поданных документов (оригиналов документов, в случае непоступления на обучение и в иных случаях, установленных Правилами приема):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8"/>
      </w:tblGrid>
      <w:tr>
        <w:trPr>
          <w:trHeight w:val="72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накомлен (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авилами приема утвержденными Университетом самостоятельно, а также с документами и информацией, указанными в части 2 статьи 55 Федерального закона №273-ФЗ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ставом; со сведениями о дате предоставления и регистрационном номере лицензии на осуществление образовательной деятельности;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информацией о проводимом конкурсе и об итогах его про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 датами завершения приема заявлений о согласии на зачисление, а так же с информацией о необходимости не позднее дня завершения приема заявлений о согласии на зачисления представить оригинал документа об образовании установленного образца. 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√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√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нформацией о необходимости не позднее дня завершения приема заявлений о согласии на зачисления представить свидетельство о признании иностранного образования либо документ иностранного государства об образовании с легализацией и апостилем (если такие требования предъявляются к документу иностранного государства об образова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√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440" w:hRule="atLeast"/>
        </w:trPr>
        <w:tc>
          <w:tcPr>
            <w:tcW w:w="10173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Я ознакомлен (а) с информацией о необходимости указания в заявлении о приеме достоверных сведений и представления подлинных документов, в случае предоставления недостоверной информации и поддельных документов, ко мне будут приняты меры в соответствии с действующим законодательством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√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395" w:hRule="atLeast"/>
        </w:trPr>
        <w:tc>
          <w:tcPr>
            <w:tcW w:w="10173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При поступлении на обучение на места в рамках контрольных цифр:</w:t>
            </w:r>
          </w:p>
          <w:p>
            <w:pPr>
              <w:pStyle w:val="Style18"/>
              <w:jc w:val="both"/>
              <w:rPr/>
            </w:pPr>
            <w:r>
              <w:rPr/>
              <w:t>Подтверждаю факт отсутствия диплома специалиста, диплома магистра, за исключением поступающих, имеющих высшее профессиональное образование, подтверждаемое присвоением им квалификации «дипломированный специалист»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√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39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ли участвую в конкурсе на места в пределах целевой квоты, то обязуюсь  предоставить копию договора о целевом обучении, заверенную заказчиком целевого обучения, или незаверенную копию указанного договора с предъявлением его оригинала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√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 2022 г.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 √/________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>«____» _______________ 2022 г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6:00Z</dcterms:created>
  <dc:creator>DyuzhkovaO.M</dc:creator>
  <dc:description/>
  <cp:keywords/>
  <dc:language>en-US</dc:language>
  <cp:lastModifiedBy>Абрамова Дарья Андреевна</cp:lastModifiedBy>
  <cp:lastPrinted>2021-03-02T11:41:00Z</cp:lastPrinted>
  <dcterms:modified xsi:type="dcterms:W3CDTF">2022-06-17T09:14:00Z</dcterms:modified>
  <cp:revision>23</cp:revision>
  <dc:subject/>
  <dc:title>АНКЕТА</dc:title>
</cp:coreProperties>
</file>