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ГАОУ ВО «СГЭУ» Ашмарино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зачисление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даю согласие на мое зачисление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контрольных цифр приема граждан на обучение за счет бюджетных ассигнований федерального бюджета на направление подготовки магистратуры 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по очной форме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FontStyle41"/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(для зачисления на обучение по программам магистратуры – заявления о согласии на зачисление на обучение по программам магистратуры) на места в рамках контрольных цифр приема, в том числе поданные в другие организации.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«___» __________ 2021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 √/_________________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-оператор приемной комиссии           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___/__________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Ф.И.О.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FadeevaE.I</dc:creator>
  <dc:description/>
  <cp:keywords/>
  <dc:language>en-US</dc:language>
  <cp:lastModifiedBy>Устинова Г Х</cp:lastModifiedBy>
  <cp:lastPrinted>2020-06-19T10:53:00Z</cp:lastPrinted>
  <dcterms:modified xsi:type="dcterms:W3CDTF">2021-03-11T05:17:00Z</dcterms:modified>
  <cp:revision>11</cp:revision>
  <dc:subject/>
  <dc:title/>
</cp:coreProperties>
</file>