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ТОРУ САМАРСКОГО ГОСУДАРСТВЕННОГО ЭКОНОМИЧЕСКОГО УНИВЕРСИТ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5105</wp:posOffset>
                </wp:positionH>
                <wp:positionV relativeFrom="paragraph">
                  <wp:posOffset>-87630</wp:posOffset>
                </wp:positionV>
                <wp:extent cx="6076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6pt;mso-wrap-distance-left:9.05pt;mso-wrap-distance-right:9.05pt;mso-wrap-distance-top:0pt;mso-wrap-distance-bottom:0pt;margin-top:-6.9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ШМАРИНОЙ С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ПОСТУПАЮЩЕГО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в родительном падеж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ошу допустить меня к участию в конкурсе на поступление в Самарский государственный экономический университет на программы магистратур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На следующие условия поступления на обучение и основания приема (выбор отметить символом «V»):</w:t>
      </w:r>
    </w:p>
    <w:p>
      <w:pPr>
        <w:pStyle w:val="Normal"/>
        <w:rPr/>
      </w:pPr>
      <w:r>
        <w:rPr/>
        <w:t>а)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6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и условия обуч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формы обучени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бюджетна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бюджетна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договорн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договорна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о следующим основаниям приема и направлениям подготов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</w:t>
      </w:r>
      <w:r>
        <w:rPr>
          <w:b/>
          <w:sz w:val="22"/>
          <w:szCs w:val="22"/>
        </w:rPr>
        <w:t>в рамках контрольных цифр прие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указать символом «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» выбранное направление подготовки)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о очной бюджетной форме обучения</w:t>
      </w:r>
      <w:r>
        <w:rPr>
          <w:i/>
          <w:sz w:val="20"/>
          <w:szCs w:val="20"/>
        </w:rPr>
        <w:t>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011"/>
        <w:gridCol w:w="1984"/>
      </w:tblGrid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и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конк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 приема)</w:t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номи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енеджмент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сударственное и муниципальное управлени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вление персоналом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нансы и кредит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ищное хозяйство и коммунальная инфраструктур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орговое дел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Юриспруденц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кладная информати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о заочной бюджетной форме обучения</w:t>
      </w:r>
      <w:r>
        <w:rPr>
          <w:i/>
          <w:sz w:val="20"/>
          <w:szCs w:val="20"/>
        </w:rPr>
        <w:t>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011"/>
        <w:gridCol w:w="1984"/>
      </w:tblGrid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и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конк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 приема)</w:t>
            </w:r>
          </w:p>
        </w:tc>
      </w:tr>
      <w:tr>
        <w:trPr>
          <w:trHeight w:val="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номи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неджмент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Юриспруденц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кладная информати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в) в рамках поступления на места по договорам об оказании платных образовательных услуг</w:t>
      </w:r>
      <w:r>
        <w:rPr>
          <w:sz w:val="22"/>
          <w:szCs w:val="22"/>
        </w:rPr>
        <w:t xml:space="preserve"> (указать символом «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>одно</w:t>
      </w:r>
      <w:r>
        <w:rPr>
          <w:sz w:val="22"/>
          <w:szCs w:val="22"/>
        </w:rPr>
        <w:t xml:space="preserve"> выбранное направление подготовки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очной договорной форме обучения (указать одно направление подготовки):</w:t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3969"/>
      </w:tblGrid>
      <w:tr>
        <w:trPr>
          <w:trHeight w:val="258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ном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енеджмен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Государственное и муниципальное управ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Торговое дел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Управление персонало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инансы и креди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Жилищное хозяйство и коммунальная инфраструкту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Юриспруденц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Прикладная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емлеустройство и кадастр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заочной договорной форме обучения (указать одно направление подготовки):</w:t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3969"/>
      </w:tblGrid>
      <w:tr>
        <w:trPr>
          <w:trHeight w:val="35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ном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неджмен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Юриспруденц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кладная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аждое вступительное испытание, проводимое СГЭУ самостоятельно, проводится на </w:t>
      </w:r>
      <w:r>
        <w:rPr>
          <w:b/>
          <w:sz w:val="22"/>
          <w:szCs w:val="22"/>
        </w:rPr>
        <w:t xml:space="preserve">русском языке, </w:t>
      </w:r>
    </w:p>
    <w:p>
      <w:pPr>
        <w:pStyle w:val="Normal"/>
        <w:numPr>
          <w:ilvl w:val="0"/>
          <w:numId w:val="0"/>
        </w:numPr>
        <w:ind w:left="8496" w:firstLine="708"/>
        <w:outlineLvl w:val="0"/>
        <w:rPr/>
      </w:pPr>
      <w:r>
        <w:rPr>
          <w:b/>
          <w:sz w:val="22"/>
          <w:szCs w:val="22"/>
        </w:rPr>
        <w:t>ознакомлен</w:t>
      </w:r>
      <w:r>
        <w:rPr>
          <w:sz w:val="22"/>
          <w:szCs w:val="22"/>
        </w:rPr>
        <w:t xml:space="preserve">:  □ да     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:</w:t>
        <w:tab/>
        <w:t xml:space="preserve"> </w:t>
        <w:tab/>
        <w:t>□ нет</w:t>
        <w:tab/>
        <w:t xml:space="preserve">□ да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Если «ДА», то укажите специальные условия в зависимости от индивидуальных особенностях поступающих с ограниченными возможностями здоровья: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) Вступительные испытания (ВИ)</w:t>
      </w:r>
      <w:r>
        <w:rPr>
          <w:b/>
          <w:sz w:val="22"/>
          <w:szCs w:val="22"/>
        </w:rPr>
        <w:t>, проводимые СГЭУ самостоятельно, по которым необходимо создание специальных услови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государственного и муниципального управления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Основы управления персоналом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ория менеджмента                                                         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Финансы, денежное обращение и кредит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нформационные системы в экономике                         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Экономическая теория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кономика и организация коммерческой деятельности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Теория государства и права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Теория и методика обучения в области образования</w:t>
        <w:tab/>
        <w:t xml:space="preserve">    □ Основы кадастра недвижим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</w:t>
      </w:r>
    </w:p>
    <w:p>
      <w:pPr>
        <w:pStyle w:val="Normal"/>
        <w:rPr/>
      </w:pPr>
      <w:r>
        <w:rPr>
          <w:sz w:val="22"/>
          <w:szCs w:val="22"/>
        </w:rPr>
        <w:t>1. Дата рождения (число, месяц, год)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Сведения о гражданстве (отсутствии гражданства)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3. Сведения о том, что поступающий относится к числу лиц, указанных в части 3.1 ст.5 или ст.6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№ 84-ФЗ: </w:t>
        <w:tab/>
        <w:t>□ да         □ нет</w:t>
      </w:r>
    </w:p>
    <w:p>
      <w:pPr>
        <w:pStyle w:val="Normal"/>
        <w:rPr/>
      </w:pPr>
      <w:r>
        <w:rPr>
          <w:sz w:val="22"/>
          <w:szCs w:val="22"/>
        </w:rPr>
        <w:t xml:space="preserve">4. Реквизиты документа, удостоверяющего личность (в том числе указание, когда и кем выдан документ): _________ серия ____________   номер ____________________  дата выдачи ______________ код подразделения _____________ кем выдан_____________________________________________________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Сведения об образовании и документе установленного образца, отвечающем требованиям, указанным в </w:t>
      </w:r>
      <w:hyperlink w:anchor="P58">
        <w:r>
          <w:rPr>
            <w:rStyle w:val="InternetLink"/>
            <w:b/>
            <w:sz w:val="22"/>
            <w:szCs w:val="22"/>
          </w:rPr>
          <w:t>пункте 5</w:t>
        </w:r>
      </w:hyperlink>
      <w:r>
        <w:rPr>
          <w:b/>
          <w:sz w:val="22"/>
          <w:szCs w:val="22"/>
        </w:rPr>
        <w:t xml:space="preserve"> Правил приема:</w:t>
      </w:r>
    </w:p>
    <w:p>
      <w:pPr>
        <w:pStyle w:val="Normal"/>
        <w:rPr/>
      </w:pPr>
      <w:r>
        <w:rPr>
          <w:sz w:val="22"/>
          <w:szCs w:val="22"/>
        </w:rPr>
        <w:t>5.1. Документ об образовании, установленного образца _______________________________ требованиям, указанным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соответствует/не соответствует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 xml:space="preserve">в пункте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Правил при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 Уровень образования: □ высшее (бакалавриат)   □ высшее (специалитет)   □ высшее (магистратура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Документ об образовании:  серия _____________ номер _____________________ дата выдачи_______________ год окончания ______________ кем выдан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4. К заявлению прилагаю _______________________________________________________ документ об образовани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ведения о наличии индивидуальных достижений: □  да   □  нет</w:t>
      </w:r>
    </w:p>
    <w:p>
      <w:pPr>
        <w:pStyle w:val="Style18"/>
        <w:rPr/>
      </w:pPr>
      <w:r>
        <w:rPr>
          <w:sz w:val="22"/>
          <w:szCs w:val="22"/>
        </w:rPr>
        <w:t>6.1. К заявлению прилагаю документы, подтверждающие индивидуальные достижения (</w:t>
      </w:r>
      <w:r>
        <w:rPr>
          <w:i/>
          <w:sz w:val="22"/>
          <w:szCs w:val="22"/>
        </w:rPr>
        <w:t>диплом бакалавра (специалиста) с отличием, магистра с отличием</w:t>
      </w:r>
      <w:r>
        <w:rPr>
          <w:sz w:val="22"/>
          <w:szCs w:val="22"/>
        </w:rPr>
        <w:t>)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К заявлению о приеме на целевое обучение прилагаю документы: копию договора о целевом обучении, заверенную заказчиком целевого обучения / незаверенную копию указанного договора с предъявлением его оригинала </w:t>
      </w:r>
      <w:r>
        <w:rPr>
          <w:i/>
          <w:sz w:val="22"/>
          <w:szCs w:val="22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8. Нуждаюсь в предоставлении общежития в период обучения:  □  да   □  нет </w:t>
      </w:r>
    </w:p>
    <w:p>
      <w:pPr>
        <w:pStyle w:val="Normal"/>
        <w:rPr/>
      </w:pPr>
      <w:r>
        <w:rPr>
          <w:sz w:val="22"/>
          <w:szCs w:val="22"/>
        </w:rPr>
        <w:t xml:space="preserve">9. Почтовый адрес: индекс__________________   регион______________________  </w:t>
      </w:r>
    </w:p>
    <w:p>
      <w:pPr>
        <w:pStyle w:val="Normal"/>
        <w:rPr/>
      </w:pPr>
      <w:r>
        <w:rPr>
          <w:sz w:val="22"/>
          <w:szCs w:val="22"/>
        </w:rPr>
        <w:t>район ________________________________ город/населенный пункт_________________   улица  ________________ дом _____________   квартира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0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Способ возврата поданных документов (оригиналов документов, в случае непоступления на обучение и в иных случаях, установленных Правилами приема):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по почте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лично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через доверенное лиц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418"/>
      </w:tblGrid>
      <w:tr>
        <w:trPr>
          <w:trHeight w:val="725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 (а), в т.ч. через информационные системы общего польз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; с датами завершения приема заявлений о согласии на зачисление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44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 правилами приема, утвержденными Университетом самостоятельно, в том числе с правилами подачи апелляции по результатам вступительных испытаний, проводимых  Университетом самостоятельно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44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17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Я даю согласие на обработку моих персональных данных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426" w:hRule="atLeast"/>
        </w:trPr>
        <w:tc>
          <w:tcPr>
            <w:tcW w:w="10173" w:type="dxa"/>
            <w:tcBorders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знакомлен (а) с информацией о необходимости указания в заявлении о приеме достоверных сведений и представления подлинных документ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особенностями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ГБОУ ВО «СГЭУ» на 2020/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ременным порядком организации и проведения вступительных испытаний, проводимых  ФГБОУ ВО «СГЭУ» самостоятельно, для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021 учебный год, обусловленный мероприятиями, направленными на предотвращение распространения новой коронавирусной инфекции (COVID-19) на территории Российской Федерации с применением дистанционных образователь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временным порядком подачи и рассмотрения апелляций по итогам проведения вступительных испытаний, проводимых  ФГБОУ ВО «СГЭУ» самостоятельно, при приеме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021 учебный год, обусловленные мероприятиями, направленными на предотвращение распространения новой коронавирусной инфекции (COVID-19) на территории Российской Федерации с применением дистанционных образовательных технолог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173" w:type="dxa"/>
            <w:tcBorders/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ступлении  на обучение на места в рамках контрольных цифр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факт отсутствия диплома специалиста, диплома магистра, за исключением поступающих, имеющих высшее профессиональное образование, подтверждаемое присвоением им квалификации «дипломированный специалист»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95" w:hRule="atLeast"/>
        </w:trPr>
        <w:tc>
          <w:tcPr>
            <w:tcW w:w="10173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частвую в конкурсе  на места в пределах целевой квоты, то обязуюсь предоставить до 1 октября 2020 г. копию договора о целевом обучении, заверенную заказчиком целевого обучения, или незаверенную копию указанного договора с предъявлением его оригинал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 ознакомлен (а) с информацией для лиц, поступающих на основании документа об образовании иностранного государства, о необходимости предоставления свидетельства о признании иностранного образования в течение первого года обучения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 2020 г.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 √/_____________________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>
          <w:sz w:val="22"/>
          <w:szCs w:val="22"/>
        </w:rPr>
        <w:t>Оператор приемной комиссии</w:t>
        <w:tab/>
        <w:t xml:space="preserve">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/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ab/>
        <w:tab/>
      </w:r>
      <w:r>
        <w:rPr>
          <w:sz w:val="18"/>
          <w:szCs w:val="18"/>
          <w:vertAlign w:val="superscript"/>
        </w:rPr>
        <w:t xml:space="preserve">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нсультант приемной комиссии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_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284" w:right="28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28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0:00Z</dcterms:created>
  <dc:creator>DyuzhkovaO.M</dc:creator>
  <dc:description/>
  <cp:keywords/>
  <dc:language>en-US</dc:language>
  <cp:lastModifiedBy>KochetkovaN.V</cp:lastModifiedBy>
  <cp:lastPrinted>2020-06-08T16:01:00Z</cp:lastPrinted>
  <dcterms:modified xsi:type="dcterms:W3CDTF">2020-06-19T07:08:00Z</dcterms:modified>
  <cp:revision>12</cp:revision>
  <dc:subject/>
  <dc:title>АНКЕТА</dc:title>
</cp:coreProperties>
</file>