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 «Самарский государственный экономический университет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ИО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место жительств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тактный телефон гражданина, либо фамилия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я, отчество (при наличии) представител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, должность, н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аименова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рганизации, адрес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й телеф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а либо представителя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ам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фамилия, имя, отчество (при наличии) гражданского служащ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руководителя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описание обстоятельств, при которых заявителю стало известно о случаях совершения коррупцио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авонарушений гражданским служащим или руководителем подведомствен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дробные сведения о коррупционных правонарушениях, которые соверш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ражданский служащий или руководитель подведом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 (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4:00Z</dcterms:created>
  <dc:creator>Курдюмов Сергей Федорович</dc:creator>
  <dc:description/>
  <cp:keywords/>
  <dc:language>en-US</dc:language>
  <cp:lastModifiedBy>Хонин Александр Станиславович</cp:lastModifiedBy>
  <cp:lastPrinted>2018-08-13T14:47:00Z</cp:lastPrinted>
  <dcterms:modified xsi:type="dcterms:W3CDTF">2020-08-13T09:14:00Z</dcterms:modified>
  <cp:revision>5</cp:revision>
  <dc:subject/>
  <dc:title/>
</cp:coreProperties>
</file>