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для проживающих в общежит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О “Самарский государственный экономический университет”.</w:t>
      </w:r>
    </w:p>
    <w:p>
      <w:pPr>
        <w:pStyle w:val="Normal"/>
        <w:shd w:fill="FFFFFF" w:val="clear"/>
        <w:spacing w:lineRule="exact" w:line="264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0" w:hanging="0"/>
        <w:rPr/>
      </w:pPr>
      <w:r>
        <w:rPr>
          <w:b/>
          <w:sz w:val="24"/>
          <w:szCs w:val="24"/>
        </w:rPr>
        <w:t xml:space="preserve">Проживающие в общежитии </w:t>
      </w:r>
      <w:r>
        <w:rPr>
          <w:b/>
          <w:sz w:val="36"/>
          <w:szCs w:val="36"/>
          <w:u w:val="single"/>
        </w:rPr>
        <w:t>обязаны:</w:t>
      </w:r>
      <w:r>
        <w:rPr>
          <w:sz w:val="36"/>
          <w:szCs w:val="36"/>
          <w:u w:val="single"/>
        </w:rPr>
        <w:t xml:space="preserve"> </w:t>
        <w:br/>
      </w:r>
      <w:r>
        <w:rPr>
          <w:sz w:val="24"/>
          <w:szCs w:val="24"/>
        </w:rPr>
        <w:t xml:space="preserve">- строго соблюдать правила внутреннего распорядка общежития; </w:t>
        <w:br/>
        <w:t>- использовать бытовые электроприборы только после согласования с комендантом здания;</w:t>
        <w:br/>
        <w:t>- соблюдать правила техники безопасности, пожарной безопасности при пользовании электрическими и газовыми  приборами ;</w:t>
        <w:br/>
        <w:t>- уходя из комнаты, отключать все электроприборы и освещение;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- ознакомиться с планом эвакуации из здания (расположение выходов, первичных средств пожаротушения, автоматической пожарной сигнализацией)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сообщать коменданту здания или вахтеру обо всех неисправностях электрооборудования,    неисправностях  системы пожарной сигнализации.</w:t>
      </w:r>
    </w:p>
    <w:p>
      <w:pPr>
        <w:pStyle w:val="Normal"/>
        <w:shd w:fill="FFFFFF" w:val="clear"/>
        <w:spacing w:lineRule="exact" w:line="264" w:before="259" w:after="0"/>
        <w:ind w:left="10" w:hanging="0"/>
        <w:rPr>
          <w:sz w:val="28"/>
          <w:szCs w:val="28"/>
          <w:u w:val="single"/>
        </w:rPr>
      </w:pPr>
      <w:r>
        <w:rPr>
          <w:bCs/>
          <w:spacing w:val="-5"/>
          <w:sz w:val="24"/>
          <w:szCs w:val="24"/>
        </w:rPr>
        <w:t>В общежитии</w:t>
      </w:r>
      <w:r>
        <w:rPr>
          <w:b/>
          <w:bCs/>
          <w:spacing w:val="-5"/>
          <w:sz w:val="24"/>
          <w:szCs w:val="24"/>
        </w:rPr>
        <w:t xml:space="preserve">  </w:t>
      </w:r>
      <w:r>
        <w:rPr>
          <w:b/>
          <w:bCs/>
          <w:spacing w:val="-5"/>
          <w:sz w:val="28"/>
          <w:szCs w:val="28"/>
          <w:u w:val="single"/>
        </w:rPr>
        <w:t>ЗАПРЕЩАЕТС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 Курить в помещениях и на территории общежит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громождать эвакуационные пути и выходы (в том числе проходы, коридоры, лестничные площадки, марши лестниц, двери различными материалами, изделиями, мебелью, оборудованием, мусором и другими предметами, а также блокировать двери эвакуационных выходов и подступы к средствам пожаротушения)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3. Оставлять без присмотра включенные электроприборы и газовые плиты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4. Пользоваться в комнатах общежития электроутюгами, электрочайниками и другими электронагревательными приборами без подставок из негорючих теплоизоляционных материалов, исключающих опасность возникновения пожара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5. Эксплуатировать электроприборы с истекшим сроком эксплуатации (по паспорту завода-изготовителя), а также электрические провода и кабели с поврежденной или потерявшей защитные свойства изоляцией.</w: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следовательность действий при эвакуации </w:t>
      </w:r>
    </w:p>
    <w:p>
      <w:pPr>
        <w:pStyle w:val="Style15"/>
        <w:spacing w:before="0" w:after="0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в чрезвычайных ситуациях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бнаружении пожара или признаков горения (сильное задымление, запах гари, и т.п.) проживающие в общежитии  </w:t>
      </w:r>
      <w:r>
        <w:rPr>
          <w:b/>
          <w:color w:val="000000"/>
          <w:sz w:val="36"/>
          <w:szCs w:val="36"/>
          <w:u w:val="single"/>
        </w:rPr>
        <w:t>обязаны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незамедлительно сообщить об этом по телефону 01 (112 по мобильной связи), при этом необходимо назвать адрес объекта, место возникновения пожара, сообщить свою фамилию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- отключить в комнате все электроприборы, закрыть окна, форточки, двери 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right="-284" w:hanging="0"/>
        <w:jc w:val="both"/>
        <w:rPr/>
      </w:pPr>
      <w:r>
        <w:rPr>
          <w:sz w:val="24"/>
          <w:szCs w:val="24"/>
        </w:rPr>
        <w:t xml:space="preserve">- эвакуироваться из помещения (при задымлении передвигаться пригнувшись, рот и нос закрыть влажной тряпкой ), согласно поэтажным планам эвакуации; 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  <w:tab w:val="left" w:pos="1134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общить о возгорании коменданту, дежурному вахтеру;</w:t>
      </w:r>
    </w:p>
    <w:p>
      <w:pPr>
        <w:pStyle w:val="Normal"/>
        <w:widowControl/>
        <w:tabs>
          <w:tab w:val="clear" w:pos="708"/>
          <w:tab w:val="left" w:pos="-284" w:leader="none"/>
          <w:tab w:val="left" w:pos="-142" w:leader="none"/>
          <w:tab w:val="left" w:pos="360" w:leader="none"/>
          <w:tab w:val="left" w:pos="1134" w:leader="none"/>
        </w:tabs>
        <w:autoSpaceDE w:val="tru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ле выхода из общежития все эвакуированные  должны уведомить  представителя администрации. </w:t>
      </w:r>
    </w:p>
    <w:p>
      <w:pPr>
        <w:pStyle w:val="Normal"/>
        <w:widowControl/>
        <w:tabs>
          <w:tab w:val="clear" w:pos="708"/>
          <w:tab w:val="left" w:pos="-284" w:leader="none"/>
          <w:tab w:val="left" w:pos="-142" w:leader="none"/>
          <w:tab w:val="left" w:pos="360" w:leader="none"/>
          <w:tab w:val="left" w:pos="1134" w:leader="none"/>
        </w:tabs>
        <w:autoSpaceDE w:val="true"/>
        <w:ind w:right="-284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ПОМНИТЕ телефоны при пожаре: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но-спасательная служба – (9)-333-51-55, (9)-333-51-50,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1, 101(по мобильной связи)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ция – 902, 102(по мобильной связи)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ая помощь - 903, 103 (по мобильной связи)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вая служба - 904, 104 (по мобильной связи)</w:t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щий телефон службы спасения – 1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54:00Z</dcterms:created>
  <dc:creator>MoiseevV.I</dc:creator>
  <dc:description/>
  <dc:language>en-US</dc:language>
  <cp:lastModifiedBy>MoiseevV.I</cp:lastModifiedBy>
  <dcterms:modified xsi:type="dcterms:W3CDTF">2020-09-22T06:58:00Z</dcterms:modified>
  <cp:revision>1</cp:revision>
  <dc:subject/>
  <dc:title/>
</cp:coreProperties>
</file>