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пожарной безопасности для сотруд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ГБОУ ВО “Самарский государственный экономический университет”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сотрудник ФГБОУ ВО “Самарский государственный экономический университет” (далее – университет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ЯЗАН</w:t>
      </w:r>
      <w:r>
        <w:rPr>
          <w:rFonts w:cs="Times New Roman" w:ascii="Times New Roman" w:hAnsi="Times New Roman"/>
          <w:sz w:val="24"/>
          <w:szCs w:val="24"/>
        </w:rPr>
        <w:t xml:space="preserve"> строго соблюдать правила пожарной безопасности: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электроприборы только после согласования с комендантом здания;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эксплуатации бытовых электроприборов, оргтехники;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я из помещения отключить все электроприборы и освещение, закрыть окна;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иться с планами эвакуации расположенными вблизи постоянных рабочих мест (расположение выходов, первичных средств пожаротушения, автоматической пожарной сигнализации);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щать в  дежурно-диспетчерскую службу университета (ДДС) по телефону </w:t>
      </w:r>
      <w:r>
        <w:rPr>
          <w:rFonts w:cs="Times New Roman" w:ascii="Times New Roman" w:hAnsi="Times New Roman"/>
          <w:b/>
          <w:sz w:val="24"/>
          <w:szCs w:val="24"/>
        </w:rPr>
        <w:t>933-86-98 (вн.тел. 155)</w:t>
      </w:r>
      <w:r>
        <w:rPr>
          <w:rFonts w:cs="Times New Roman" w:ascii="Times New Roman" w:hAnsi="Times New Roman"/>
          <w:sz w:val="24"/>
          <w:szCs w:val="24"/>
        </w:rPr>
        <w:t xml:space="preserve"> о все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наруженных неисправностях электрооборудования, неисправности пожарной сигнализации, первичных средств пожаротушения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ПРЕЩЕН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ить в зданиях и на территории университета (в том числе электронных сигарет («испарителей);</w:t>
      </w:r>
    </w:p>
    <w:p>
      <w:pPr>
        <w:pStyle w:val="Style15"/>
        <w:numPr>
          <w:ilvl w:val="0"/>
          <w:numId w:val="1"/>
        </w:numPr>
        <w:spacing w:before="0" w:after="0"/>
        <w:ind w:left="0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громождать эвакуационные пути и выходы (в том числе проходы, коридоры, лестничные площадки, марши лестниц, двери) различными материалами, изделиями, мебелью, оборудованием, мусором и другими предметами, а также блокировать двери эвакуационных выходов и подступы к средствам пожаротушения;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ять без присмотра включенные бытовые электрические приборы и оргтехнику;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луатировать нагревательные электроприборы (чайники и т.п.) без подставок из негорючих теплоизоляционных материалов и не имеющих устройств защитного отключения;  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уатировать электроприборы с истекшим сроком эксплуатации, тройники, удлинители, а также электрические провода и кабели с поврежденной или потерявшей защитные свойства изоляци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бнаружении пожара или признаков горения (сильное задымление, запах гари и т.д.) сотрудник (обучающийся)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ЯЗАН: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ообщить  в пожарную службу по телефону </w:t>
      </w:r>
      <w:r>
        <w:rPr>
          <w:rFonts w:cs="Times New Roman" w:ascii="Times New Roman" w:hAnsi="Times New Roman"/>
          <w:b/>
          <w:sz w:val="24"/>
          <w:szCs w:val="24"/>
        </w:rPr>
        <w:t xml:space="preserve">9-01 </w:t>
      </w:r>
      <w:r>
        <w:rPr>
          <w:rFonts w:cs="Times New Roman" w:ascii="Times New Roman" w:hAnsi="Times New Roman"/>
          <w:sz w:val="24"/>
          <w:szCs w:val="24"/>
        </w:rPr>
        <w:t xml:space="preserve">(с мобильного </w:t>
      </w:r>
      <w:r>
        <w:rPr>
          <w:rFonts w:cs="Times New Roman" w:ascii="Times New Roman" w:hAnsi="Times New Roman"/>
          <w:b/>
          <w:sz w:val="24"/>
          <w:szCs w:val="24"/>
        </w:rPr>
        <w:t>101</w:t>
      </w:r>
      <w:r>
        <w:rPr>
          <w:rFonts w:cs="Times New Roman" w:ascii="Times New Roman" w:hAnsi="Times New Roman"/>
          <w:sz w:val="24"/>
          <w:szCs w:val="24"/>
        </w:rPr>
        <w:t>), при этом необходимо назвать адрес объекта, место возникновения пожара, сообщить свою фамилию, включить ближайший извещатель пожарный ручной (ИПР)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ообщить в дежурно-диспетчерскую службу университета (ДДС) по телефону           </w:t>
      </w:r>
      <w:r>
        <w:rPr>
          <w:rFonts w:cs="Times New Roman" w:ascii="Times New Roman" w:hAnsi="Times New Roman"/>
          <w:b/>
          <w:sz w:val="24"/>
          <w:szCs w:val="24"/>
        </w:rPr>
        <w:t>933-86-9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вн.тел. 155)</w:t>
      </w:r>
      <w:r>
        <w:rPr>
          <w:rFonts w:cs="Times New Roman" w:ascii="Times New Roman" w:hAnsi="Times New Roman"/>
          <w:sz w:val="24"/>
          <w:szCs w:val="24"/>
        </w:rPr>
        <w:t xml:space="preserve"> с указанием точного адреса (корпуса, аудитории), сообщить свою фамил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овестить находящихся  в соседних помещениях  людей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Если возможно приблизиться к месту горения без средств защиты органов дыхания и зрения - приступить к тушению первичными средствами пожаротушения. Если помещение задымлено -  немедленно покинуть его, используя любую влажную ткань для защиты органов дыхания. Профессорско-преподавательскому составу организованно вывести студентов к основному и запасным выходам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 эвакуации соблюдать спокойствие!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сле выхода из здания обязательна сверка обучающихся по учебным журналам с докладом в дежурно-диспетчерскую службу университета (ДДС) по телефону </w:t>
      </w:r>
      <w:r>
        <w:rPr>
          <w:rFonts w:cs="Times New Roman" w:ascii="Times New Roman" w:hAnsi="Times New Roman"/>
          <w:b/>
          <w:sz w:val="24"/>
          <w:szCs w:val="24"/>
        </w:rPr>
        <w:t>933-86-98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Повторный вход в здание после эвакуаци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ПРЕЩЕН</w:t>
      </w:r>
      <w:r>
        <w:rPr>
          <w:rFonts w:cs="Times New Roman" w:ascii="Times New Roman" w:hAnsi="Times New Roman"/>
          <w:b/>
          <w:sz w:val="24"/>
          <w:szCs w:val="24"/>
        </w:rPr>
        <w:t>!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6:53:00Z</dcterms:created>
  <dc:creator>KholodovaL.N</dc:creator>
  <dc:description/>
  <dc:language>en-US</dc:language>
  <cp:lastModifiedBy>MoiseevV.I</cp:lastModifiedBy>
  <cp:lastPrinted>2018-12-13T16:03:00Z</cp:lastPrinted>
  <dcterms:modified xsi:type="dcterms:W3CDTF">2020-09-22T06:53:00Z</dcterms:modified>
  <cp:revision>2</cp:revision>
  <dc:subject/>
  <dc:title/>
</cp:coreProperties>
</file>