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матика контрольн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истории политических и правовых учений.</w:t>
      </w:r>
    </w:p>
    <w:p>
      <w:pPr>
        <w:pStyle w:val="Normal"/>
        <w:shd w:fill="FFFFFF" w:val="clear"/>
        <w:spacing w:lineRule="exact" w:line="278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рианты контрольных работ определяются по начальным буквам фамилий студ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Вариант I (А –Е)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t>Проанализируйте основные положения политико-правовых доктрин Платона и Аристотеля, выявите в них общее и особенное. Результаты занесите в таб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«Сходство и различие политико-правовых доктрин Платона и Аристотеля»</w:t>
      </w:r>
    </w:p>
    <w:tbl>
      <w:tblPr>
        <w:tblW w:w="1021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2"/>
        <w:gridCol w:w="2232"/>
        <w:gridCol w:w="3489"/>
        <w:gridCol w:w="3572"/>
      </w:tblGrid>
      <w:tr>
        <w:trPr/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№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Определение (параметр)</w:t>
            </w:r>
          </w:p>
        </w:tc>
        <w:tc>
          <w:tcPr>
            <w:tcW w:w="34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литико-правовая доктрина Платона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666666"/>
                <w:sz w:val="27"/>
                <w:szCs w:val="27"/>
                <w:lang w:eastAsia="ru-RU"/>
              </w:rPr>
              <w:t>^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 Политико-правовая доктрина Аристотеля</w:t>
            </w:r>
          </w:p>
        </w:tc>
      </w:tr>
      <w:tr>
        <w:trPr/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4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4</w:t>
            </w:r>
          </w:p>
        </w:tc>
      </w:tr>
      <w:tr>
        <w:trPr/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1.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Сущность и происхождение государства</w:t>
            </w:r>
          </w:p>
        </w:tc>
        <w:tc>
          <w:tcPr>
            <w:tcW w:w="3489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2.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Социальная структура общества</w:t>
            </w:r>
          </w:p>
        </w:tc>
        <w:tc>
          <w:tcPr>
            <w:tcW w:w="3489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3.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Учение о формах правления</w:t>
            </w:r>
          </w:p>
        </w:tc>
        <w:tc>
          <w:tcPr>
            <w:tcW w:w="3489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4.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Собственность</w:t>
            </w:r>
          </w:p>
        </w:tc>
        <w:tc>
          <w:tcPr>
            <w:tcW w:w="3489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5.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Земля</w:t>
            </w:r>
          </w:p>
        </w:tc>
        <w:tc>
          <w:tcPr>
            <w:tcW w:w="3489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6.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Закон</w:t>
            </w:r>
          </w:p>
        </w:tc>
        <w:tc>
          <w:tcPr>
            <w:tcW w:w="3489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7.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Справедливость</w:t>
            </w:r>
          </w:p>
        </w:tc>
        <w:tc>
          <w:tcPr>
            <w:tcW w:w="3489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8.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Рабство</w:t>
            </w:r>
          </w:p>
        </w:tc>
        <w:tc>
          <w:tcPr>
            <w:tcW w:w="3489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9.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Равенство</w:t>
            </w:r>
          </w:p>
        </w:tc>
        <w:tc>
          <w:tcPr>
            <w:tcW w:w="3489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t>Охарактеризуйте политико-правовую концепцию Ж. Ж. Руссо, определите в ней соотношение традиций и нов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Литература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Первоисточники: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Аристотель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 Афинскаяполития // Аристотель. Политика. Афинская полития. М., 1997. С. 271–346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Аристотель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 Политика // Аристотель. Политика. Афинская полития. М., 1997. С. 35–268 (или: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t>// Антология мировой политической мысли: В 5 т. М., 1997. Т. 1. Зарубежная политическая мысль: истоки и эволюция. С. 107–126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t>// Хрестоматия по истории политических и правовых учений / Сост. Л. М. Волосникова, П. П. Смирнов. 2-е изд. Тюмень, 2003. Ч. II. С. 25–4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Платон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 Государство // Платон. Государство. Законы. Политик. М., 1998. С. 65–382 (или: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t>// Антология мировой политической мысли: В 5 т. М., 1997. Т. 1. Зарубежная политическая мысль: истоки и эволюция. С. 86–105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t>// Хрестоматия по истории политических и правовых учений / Сост. Л. М. Волосникова, П. П. Смирнов. 2-е изд. Тюмень, 2003. Ч. II. С. 6–2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Платон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 Законы // Платон. Государство. Законы. Политик. М., 1998. С. 385–716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Платон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 Политик // Платон. Государство. Законы. Политик. М., 1998. С. 719–779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Руссо Ж. Ж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Об общественном договоре, или принципы политического права // Руссо Ж. Ж. Об Общественном договоре: Трактаты. М., 2000. С. 197–332 (или: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t>// Антология мировой политической мысли: В 5 т. М., 1997. Т. 1. Зарубежная политическая мысль: истоки и эволюция. С. 427–438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t>// Хрестоматия по истории политических и правовых учений / Сост. Л. М. Волосникова, П. П. Смирнов. 2-е изд. Тюмень, 2003. Ч. II. С. 172–18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Монографии, учебники, учебные пособия, словари, энциклопедии: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Асмус В. Ф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Ж. Ж. Руссо. М., 1962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стория политических и правовых учений. Древний мир M., 1985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стория политических и правовых учений. XVII–XVIII вв. М., 1989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стория политических и правовых учений / Под общ.ред. В. С. Нерсесянца. 3-е изд., стер. М., 2003. С. 51–63, 290–3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Вариант II (Ж –К)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(предписан к исполнению студентам, номера чьих зачётных книжек заканчиваются на 2–3)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t>Проанализируйте основные положения политико-правовых концепций Аристотеля и Марка Туллия Цицерона, выявите в них общее и особенное. Результаты занесите в таб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«Сходство и различие политико-правовых концепций Аристотеля и Цицерона»</w:t>
      </w:r>
    </w:p>
    <w:tbl>
      <w:tblPr>
        <w:tblW w:w="1021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2"/>
        <w:gridCol w:w="2232"/>
        <w:gridCol w:w="3492"/>
        <w:gridCol w:w="3569"/>
      </w:tblGrid>
      <w:tr>
        <w:trPr/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№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Определение (параметр)</w:t>
            </w:r>
          </w:p>
        </w:tc>
        <w:tc>
          <w:tcPr>
            <w:tcW w:w="34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литико-правовая концепция Аристотеля</w:t>
            </w:r>
          </w:p>
        </w:tc>
        <w:tc>
          <w:tcPr>
            <w:tcW w:w="35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666666"/>
                <w:sz w:val="27"/>
                <w:szCs w:val="27"/>
                <w:lang w:eastAsia="ru-RU"/>
              </w:rPr>
              <w:t>^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 Политико-правовая концепция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Марка Туллия Цицерона</w:t>
            </w:r>
          </w:p>
        </w:tc>
      </w:tr>
      <w:tr>
        <w:trPr/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4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35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4</w:t>
            </w:r>
          </w:p>
        </w:tc>
      </w:tr>
      <w:tr>
        <w:trPr/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1.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Сущность и происхождение государства</w:t>
            </w:r>
          </w:p>
        </w:tc>
        <w:tc>
          <w:tcPr>
            <w:tcW w:w="3492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3569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2.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Семья</w:t>
            </w:r>
          </w:p>
        </w:tc>
        <w:tc>
          <w:tcPr>
            <w:tcW w:w="3492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3569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3.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Справедливость</w:t>
            </w:r>
          </w:p>
        </w:tc>
        <w:tc>
          <w:tcPr>
            <w:tcW w:w="3492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3569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4.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Учение о рамках правления</w:t>
            </w:r>
          </w:p>
        </w:tc>
        <w:tc>
          <w:tcPr>
            <w:tcW w:w="3492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3569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5.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Идеальное государство</w:t>
            </w:r>
          </w:p>
        </w:tc>
        <w:tc>
          <w:tcPr>
            <w:tcW w:w="3492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3569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6.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Закон</w:t>
            </w:r>
          </w:p>
        </w:tc>
        <w:tc>
          <w:tcPr>
            <w:tcW w:w="3492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3569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t>Раскройте политико-правовую концепцию славянофилов, ее теоретическую и философскую осн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Литература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Первоисточники: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Аристотель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 Афинскаяполития // Аристотель. Политика. Афинская полития. М., 1997. С. 271–346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Аристотель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 Политика // Аристотель. Политика. Афинская полития. М., 1997. С. 35–268 (или: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t>// Антология мировой политической мысли: В 5 т. М., 1997. Т. 1. Зарубежная политическая мысль: истоки и эволюция. С. 107–126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t>// Хрестоматия по истории политических и правовых учений / Сост. Л. М. Волосникова, П. П. Смирнов. 2-е изд. Тюмень, 2003. Ч. II. С. 25–4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Киреевский И. В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В ответ А. С. Хомякову // Антология мировой политической мысли: В 5 т. М., 1997. Т. III. Политическая мысль в России: X – первая половина XIX в. С. 710–713 (или // Русская идея: Сборник произведений русских мыслителей / Сост. Е. А. Васильев. М., 2002. С. 130–142)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Марк Туллий Цицерон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 О государстве // Хрестоматия по истории политических и правовых учений / Сост. Л. М. Волосникова, П. П. Смирнов. 2-е изд. Тюмень, 2003. Ч. II. С. 47–59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Марк Туллий Цицерон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 О законах // Хрестоматия по истории политических и правовых учений / Сост. Л. М. Волосникова, П. П. Смирнов. 2-е изд. Тюмень, 2003. Ч. II. С. 59–63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Хомяков А. С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О старом и новом // Антология мировой политической мысли: В 5 т. М., 1997. Т. III. Политическая мысль в России: X – первая половина XIX в. С. 704–708 (или // Русская идея: Сборник произведений русских мыслителей / Сост. Е. А. Васильев. М., 2002. С. 112–129)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Монографии, учебники, учебные пособия, словари, энциклопедии: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Зеньковский В. В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История русской философии. М., 2001. С. 181–234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Исаев И. А., Золотухин Н. М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История политических и правовых учений в России XI–XX вв. М., 1995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стория политических и правовых учений / Под общ.ред. В. С. Нерсесянца. 3-е изд., стер. М., 2003. С. 58–63, 76–87, 456–461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Вариант III (Л – О)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t>Проанализируйте основные положения политико-правовых доктрин Томаса Гоббса и Джона Локка, выявите в них общее и особенное. Результаты занесите в таб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«Сходство и различие политико-правовых доктрин Томаса Гоббса и Джона Локка»</w:t>
      </w:r>
    </w:p>
    <w:tbl>
      <w:tblPr>
        <w:tblW w:w="1021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2"/>
        <w:gridCol w:w="2050"/>
        <w:gridCol w:w="3584"/>
        <w:gridCol w:w="3659"/>
      </w:tblGrid>
      <w:tr>
        <w:trPr/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№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Определение (параметр)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литико-правовая доктрин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Томаса Гоббса</w:t>
            </w:r>
          </w:p>
        </w:tc>
        <w:tc>
          <w:tcPr>
            <w:tcW w:w="36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литико-правовая доктрин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Джона Локка</w:t>
            </w:r>
          </w:p>
        </w:tc>
      </w:tr>
      <w:tr>
        <w:trPr/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36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4</w:t>
            </w:r>
          </w:p>
        </w:tc>
      </w:tr>
      <w:tr>
        <w:trPr/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1.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Учение о естественном состоянии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3659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2.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Сущность общественного договора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3659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3.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Соотношения личности и государства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3659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4.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рава человека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3659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5.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Собственность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3659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6.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Отношение к теории разделения властей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3659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7.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Отношение к революции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3659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8.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«Идеальная» форма правления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3659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t>Охарактеризуйте модель идеального государства Томаса Мора. Выявите в ней соотношение античной и христианской трад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Литература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Первоисточники: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Гоббс Т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Левиафан. М., 2001. С. 8–471 (или: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t>// Антология мировой политической мысли: В 5 т. М., 1997. Т. 1. Зарубежная политическая мысль: истоки и эволюция. С. 319–331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t>// Хрестоматия по истории политических и правовых учений / Сост. Л. М. Волосникова, П. П. Смирнов. 2-е изд. Тюмень, 2003. Ч. II. С. 121–13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Локк Дж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Два трактата о правлении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//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Локк Дж. Соч.: В 3 т. Т. 3. М., 1988. С. 135–405 (или: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t>// Антология мировой политической мысли: В 5 т. М., 1997. Т. 1. Зарубежная политическая мысль: истоки и эволюция. С. 359–366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t>// Хрестоматия по истории политических и правовых учений / Сост. Л. М. Волосникова, П. П. Смирнов. 2-е изд. Тюмень, 2003. Ч. II. С. 140–15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Мор Т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Золотая книга, столь же полезная, как забавная, о наилучшем устройстве государства и о новом его острове Утопии: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t>// Антология мировой политической мысли: В 5 т. М., 1997. Т. 1. Зарубежная политическая мысль: истоки и эволюция. С. 276–281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t>// Хрестоматия по истории политических и правовых учений / Сост. Л. М. Волосникова, П. П. Смирнов. 2-е изд. Тюмень, 2003. Ч. II. С. 86–9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Монографии, учебники, учебные пособия, словари, энциклопедии: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Заиченко Г. А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Джон Локк. 2-е изд., дораб. М., 1988. С. 4–19, 153–175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стория политических и правовых учений. XVII–XVIII вв. М., 1989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стория политических и правовых учений / Под общ.ред. В. С. Нерсесянца. 3-е изд., стер. М., 2003. С. 184–188, 262–276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Вариант IV ( П – Т)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  <w:t>Проанализируйте основные положения «Конституции» Никиты Михайловича Муравьева и «Русской правды» Павла Ивановича Пестеля, выявите в них общее и особенное. Результаты занесите в таб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«Сходство и различие конституционных проект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Никиты Михайловича Муравьева и Павла Ивановича Пестеля»</w:t>
      </w:r>
    </w:p>
    <w:tbl>
      <w:tblPr>
        <w:tblW w:w="1021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2"/>
        <w:gridCol w:w="3113"/>
        <w:gridCol w:w="3252"/>
        <w:gridCol w:w="2928"/>
      </w:tblGrid>
      <w:tr>
        <w:trPr/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№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31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Определение (параметр)</w:t>
            </w:r>
          </w:p>
        </w:tc>
        <w:tc>
          <w:tcPr>
            <w:tcW w:w="3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«Конституция»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Никиты Михайловича Муравьева</w:t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«Русская правда»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авла Ивановича Пестеля</w:t>
            </w:r>
          </w:p>
        </w:tc>
      </w:tr>
      <w:tr>
        <w:trPr/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1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4</w:t>
            </w:r>
          </w:p>
        </w:tc>
      </w:tr>
      <w:tr>
        <w:trPr/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1.</w:t>
            </w:r>
          </w:p>
        </w:tc>
        <w:tc>
          <w:tcPr>
            <w:tcW w:w="31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(Предполагаемая в результате учреждения Основного закона) </w:t>
            </w:r>
            <w:r>
              <w:rPr>
                <w:rFonts w:cs="Times New Roman" w:ascii="Times New Roman" w:hAnsi="Times New Roman"/>
                <w:b/>
                <w:bCs/>
                <w:color w:val="666666"/>
                <w:sz w:val="27"/>
                <w:szCs w:val="27"/>
                <w:lang w:eastAsia="ru-RU"/>
              </w:rPr>
              <w:t>^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Форма государственного правления</w:t>
            </w:r>
          </w:p>
        </w:tc>
        <w:tc>
          <w:tcPr>
            <w:tcW w:w="3252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2.</w:t>
            </w:r>
          </w:p>
        </w:tc>
        <w:tc>
          <w:tcPr>
            <w:tcW w:w="31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(Предполагаемая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Форма государственного устройства</w:t>
            </w:r>
          </w:p>
        </w:tc>
        <w:tc>
          <w:tcPr>
            <w:tcW w:w="3252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3.</w:t>
            </w:r>
          </w:p>
        </w:tc>
        <w:tc>
          <w:tcPr>
            <w:tcW w:w="31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Способы установления новых политико-правовых режимов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  <w:t>(революция или др.)</w:t>
            </w:r>
          </w:p>
        </w:tc>
        <w:tc>
          <w:tcPr>
            <w:tcW w:w="3252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4.</w:t>
            </w:r>
          </w:p>
        </w:tc>
        <w:tc>
          <w:tcPr>
            <w:tcW w:w="31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Организация власти (разделение властей)</w:t>
            </w:r>
          </w:p>
        </w:tc>
        <w:tc>
          <w:tcPr>
            <w:tcW w:w="3252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5.</w:t>
            </w:r>
          </w:p>
        </w:tc>
        <w:tc>
          <w:tcPr>
            <w:tcW w:w="31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Собственность</w:t>
            </w:r>
          </w:p>
        </w:tc>
        <w:tc>
          <w:tcPr>
            <w:tcW w:w="3252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6.</w:t>
            </w:r>
          </w:p>
        </w:tc>
        <w:tc>
          <w:tcPr>
            <w:tcW w:w="31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Равенство (решение «крестьянского» вопроса)</w:t>
            </w:r>
          </w:p>
        </w:tc>
        <w:tc>
          <w:tcPr>
            <w:tcW w:w="3252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t>Охарактеризуйте модель идеального государства Томмазо Кампанеллы. Определите влияние идей Платона и Томаса Мора на концепцию итальянского мысли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Литература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Первоисточники: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Кампанелла Т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Город солнца // Утопический роман XVI–XVII вв. М., 1971. С. 143–192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Муравьев Н. М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Проект Конституции. Второй вариант (1824) // Антология мировой политической мысли: В 5 т. М., 1997. Т. III. Политическая мысль в России: X – первая половина XIX в. С. 669–672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Пестель П. И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«Русская правда» // Антология мировой политической мысли: В 5 т. М., 1997. Т. III. Политическая мысль в России: X – первая половина XIX в. С. 661–667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Монографии, учебники, учебные пособия, словари, энциклопедии: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стория политических и правовых учений. Средние века и Возрождение. М., 1986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стория политических и правовых учений / Под общ.ред. В. С. Нерсесянца. 3-е изд., стер. М., 2003. С. 184–188, 442–453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Вариант V (У –Я)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  <w:t>Проанализируйте основные положения политико-правовых доктрин Джона Локка и Шарля Луи де Монтескье, выявите в них общее и особенное. Результаты занесите в таб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«Сходство и различие политико-правовых доктрин Джона Локка и Шарля Луи де Монтескье»</w:t>
      </w:r>
    </w:p>
    <w:tbl>
      <w:tblPr>
        <w:tblW w:w="1021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2"/>
        <w:gridCol w:w="2050"/>
        <w:gridCol w:w="3584"/>
        <w:gridCol w:w="3659"/>
      </w:tblGrid>
      <w:tr>
        <w:trPr/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№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Определение (параметр)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литико-правовая доктрин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Джона Локка</w:t>
            </w:r>
          </w:p>
        </w:tc>
        <w:tc>
          <w:tcPr>
            <w:tcW w:w="36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литико-правовая доктрин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Шарля Луи де Монтескье</w:t>
            </w:r>
          </w:p>
        </w:tc>
      </w:tr>
      <w:tr>
        <w:trPr/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36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4</w:t>
            </w:r>
          </w:p>
        </w:tc>
      </w:tr>
      <w:tr>
        <w:trPr/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1.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Учение о естественном состоянии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3659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2.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Сущность общественного договора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3659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3.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Соотношения личности и государства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3659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4.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рава человека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3659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5.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Собственность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3659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6.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Теория разделения властей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3659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7.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Закон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3659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8.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«Идеальная» форма правления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3659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t>Раскройте политико-правовую концепцию западников, ее теоретическую и философскую осн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Литература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Первоисточники: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Белинский В. Г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Письмо к Н. В. Гоголю // Антология мировой политической мысли: В 5 т. М., 1997. Т. III. Политическая мысль в России: X – первая половина XIX в. С. 746–750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Герцен А. И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Русский народ и социализм. Письмо к И. Мишле // Антология мировой политической мысли: В 5 т. М., 1997. Т. III. Политическая мысль в России: X – первая половина XIX в. С. 770–774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Грановский Т. Н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Письмо к Н. В. Станкевичу [27 ноября 1839 г.] // Антология мировой политической мысли: В 5 т. М., 1997. Т. III. Политическая мысль в России: X – первая половина XIX в. С. 763–764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Грановский Т. Н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Письмо к В. Г. Белинскому [начало 40-х гг.] // Антология мировой политической мысли: В 5 т. М., 1997. Т. III. Политическая мысль в России: X – первая половина XIX в. С. 764–765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Грановский Т. Н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Письма к Герцену // Антология мировой политической мысли: В 5 т. М., 1997. Т. III. Политическая мысль в России: X – первая половина XIX в. С. 766–768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Кавелин К. Д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Взгляд на юридический быт древней России // Антология мировой политической мысли: В 5 т. М., 1997. Т. IV. Политическая мысль в России: Вторая половина XIX–XX в. С. 39–44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Кавелин К. Д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Мысли о выборном начале // Антология мировой политической мысли: В 5 т. М., 1997. Т. IV. Политическая мысль в России: Вторая половина XIX–XX в. С. 51–56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Кавелин К. Д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Наш умственный строй // Антология мировой политической мысли: В 5 т. М., 1997. Т. IV. Политическая мысль в России: Вторая половина XIX–XX в. С. 57–59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Кавелин К. Д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О нигилизме и мерах, против него необходимых // Антология мировой политической мысли: В 5 т. М., 1997. Т. IV. Политическая мысль в России: Вторая половина XIX–XX в. С. 34–38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Кавелин К. Д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Чем нам быть? // Антология мировой политической мысли: В 5 т. М., 1997. Т. IV. Политическая мысль в России: Вторая половина XIX–XX в. С. 45–51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Киреевский И. В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В ответ А. С. Хомякову // Антология мировой политической мысли: В 5 т. М., 1997. Т. III. Политическая мысль в России: X – первая половина XIX в. С. 710–713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Локк Дж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Два трактата о правлении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//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Локк Дж. Соч.: В 3 т. Т. 3. М., 1988. С. 135–405 (или: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t>// Антология мировой политической мысли: В 5 т. М., 1997. Т. 1. Зарубежная политическая мысль: истоки и эволюция. С. 359–366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t>// Хрестоматия по истории политических и правовых учений / Сост. Л. М. Волосникова, П. П. Смирнов. 2-е изд. Тюмень, 2003. Ч. II. С. 140–156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Монтескье Ш. Л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О духе законов. М., 1999. С. 7–580 (или // Хрестоматия по истории политических и правовых учений / Сост. Л. М. Волосникова, П. П. Смирнов. 2-е изд. Тюмень, 2003. Ч. II. С. 156–172)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Чаадаев П. Я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Апология сумасшедшего // Антология мировой политической мысли: В 5 т. М., 1997. Т. III. Политическая мысль в России: X – первая половина XIX в. С. 695–699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Монографии, учебники, учебные пособия, словари, энциклопедии: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Заиченко Г. А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Джон Локк. 2-е изд., дораб. М., 1988. С. 4–19, 153–175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Зеньковский В. В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История русской философии. М., 2001. С. 253–264, 265–290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стория политических и правовых учений. XVII–XVIII вв. М., 1989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стория политических и правовых учений / Под общ.ред. В. С. Нерсесянца. 3-е изд., стер. М., 2003. С. 269–276, 281–290, 456–463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Графский В. Г.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тория  политических  и  правовых  учений.- М., 2007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SBN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я политических и правовых учений: Учебник для вузов / Под.общ. ред. В.С. Нерсесянца. - 4-е изд., перераб. и доп.-М.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арченко М.Н. Мачин И.Ф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тория  политических  и  правовых  учений. –М.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хив русской революции. В 2-х т. – М., 199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вгустин Блаженны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граде Божьем / В кн. Классическая философия.   – М., 2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лексеев С.С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о на пороге нового тысячелетия. Некоторые тенденции мирового правового развития – надежда и драма современной эпохи. – М., 2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ристо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очинения в 4-х т. – М., 198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акунин М.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Избранное. – М., 198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ахмутская К.Б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цивилизационных подходах к изучению истории государства и права // Вест. Моск. ун-та. Сер.11. Право. 1994. №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елл Д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Конец идеологии // Новое время. 1990. №2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еляев А.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итика и ее роль в развитии общества // Соц.-полит. науки. 1991. №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ердяев Н 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мысл истории. – М., 199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ердяев Н.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токи и смысл русского коммунизма. – М., 199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ессонов Б.Н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дьба России: взгляд русских мыслителей. – М., 199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орисов Л.П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черки истории политических учений.- М.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олодин 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блема «западничества». Как она видится нам сегодня? // Свободная мысль. 1994. №7-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общая  декларация  прав  человека // Социс.  1991.  №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имя укрепления российской государственности // Журнал российского права. 2000. №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авидР.Жоффре – Спинози К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новные правовые системы современности. Перевод с фр. – М., 19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Исаев И. А.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тория  политических  и  правовых  учений  России. –М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03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SBN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тория  политических  и  правовых  учений / Н.М. Азаркин. -М., 2004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SBN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тория буржуазного конституционализм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. – М., 198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тория  политических  и  правовых  учений. / под. ред. В.С. Нерсе-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янца. -М., 2006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SBN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я  политических  и  правовых  учений / И. Ф. Мачин. - М.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я  политико – правовых  учений / под. ред. А.Н. Хорошилова / -М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айтуков В.М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Эволюция диктата. – М., 199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ант 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очинения в 6 т. – М., 196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оваленко В., Голошумов 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циональная идея как научная проблема политологии // Вест. Моск. ун-та. Сер.12. Политические науки. 1998. №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оваленко В.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Русская политическая мысль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V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в. / Вест. Моск. ун-та. Сер.12. Политические науки. 1998. №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оваленко В.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Василий Никитович Татищев // Вест. Моск. ун-та. Сер.12. Политические науки. 1998. №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оваленко В.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.М. Карамзин // Вест. Моск. ун-та. Сер.12. политические науки. 1998. №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оваленко В.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Юрий Крижанич // Вест. Моск. ун-та. Сер.12. Политические науки. 1998. №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оваленко В.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офан Прокопович // Вест. Моск. ун-та. Сер.12. Политические науки. 1998. №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остин А.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и др. Кризис цивилизации и мировая политика // Вест. Моск. ун-та. Сер.12. Политические науки. 1998. №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озлова 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циальная память потери и приобретения // 1999. №2. С.59-6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очетков А.П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жданское общество: проблемы исследования и перспективы развития // Вест. Моск. ун-та. Сер.12. Политические науки. 1998. №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оэн С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.И. Бухарин: политическая биография. 1888 – 1938. – М., 199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аксимов А.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цедент как один из источников английского права // Государство и право. 1995. №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рченко М.Н. История политических и правовых учений М., 2005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SBN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инаева Ю.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крат как последний философ и гражданин // Полис. 1998. №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ощелков Е.Н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Чичерин – один из основоположников политической науки в России // Вест. Моск. ун-та. Сер.12. Политические науки. 1998. №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рдешук П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мериканская политическая система: поиск эффективной демократии // Свободная мысль. 1991. №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ащенко В.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арксизм, большевизм, революция в зеркале евразийства // Вест. Моск. ун-та. Сер.12. Политические науки. 1999. №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етрова Л.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естественном и позитивном праве // Государство и право. 1995. №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итическая теория в ХХ веке / под.ред. А. Павлова.- М., 2008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SBN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ац М.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концепции открытого общества в современной России // Вопросы философии. 1999. №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ология на порог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ка. – М., 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ишков В.А.</w:t>
      </w:r>
      <w:r>
        <w:rPr>
          <w:rFonts w:cs="Times New Roman" w:ascii="Times New Roman" w:hAnsi="Times New Roman"/>
          <w:sz w:val="28"/>
          <w:szCs w:val="28"/>
          <w:lang w:eastAsia="ru-RU"/>
        </w:rPr>
        <w:t>. Забыть о нации (пост – националистическое понимание национализма) // Вопросы философии. 1998. №11. С.30-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олстик В.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епризнанные принципы и нормы международного права в правовой системе России // Журнал Российского права. 2000. №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номен восточного деспотизма: структура управления и власть. Сб. статей / Отв. ред. Н.А. Иванов. – М., 199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Халин К.Е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тория политических и правовых учений.-М., 2006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SBN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Эрхард 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Благосостояние для всех. – М., 199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00:00Z</dcterms:created>
  <dc:creator>ELENA</dc:creator>
  <dc:description/>
  <cp:keywords/>
  <dc:language>en-US</dc:language>
  <cp:lastModifiedBy>GudkovaM.N</cp:lastModifiedBy>
  <dcterms:modified xsi:type="dcterms:W3CDTF">2013-10-18T12:00:00Z</dcterms:modified>
  <cp:revision>2</cp:revision>
  <dc:subject/>
  <dc:title>Тематика контрольных работ </dc:title>
</cp:coreProperties>
</file>