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ind w:hanging="0"/>
        <w:rPr>
          <w:i w:val="false"/>
          <w:i w:val="false"/>
          <w:caps/>
          <w:sz w:val="28"/>
          <w:szCs w:val="28"/>
          <w:lang w:val="en-US"/>
        </w:rPr>
      </w:pPr>
      <w:r>
        <w:rPr>
          <w:i w:val="false"/>
          <w:caps/>
          <w:sz w:val="28"/>
          <w:szCs w:val="28"/>
        </w:rPr>
        <w:t xml:space="preserve">варианты Контрольной работы </w:t>
      </w:r>
    </w:p>
    <w:p>
      <w:pPr>
        <w:pStyle w:val="Heading"/>
        <w:widowControl/>
        <w:spacing w:lineRule="auto" w:line="240"/>
        <w:ind w:hanging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о дисциплине «Теория вероятностей и математическая статистика»</w:t>
      </w:r>
    </w:p>
    <w:p>
      <w:pPr>
        <w:pStyle w:val="Heading"/>
        <w:widowControl/>
        <w:spacing w:lineRule="auto" w:line="240"/>
        <w:ind w:firstLine="425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Щ, Э, Ю, 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книжной полке стоят 7 книг, из которых 4 – учебная литература. Найти вероятность того, что среди трёх наудачу извлечённых книг окажется: а) два учебника; б) не менее двух учебников; в) хотя бы один учебн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лиент сотового оператора решил посетить офис связи и пополнить свой счёт. В офисе установлены два платёжных терминала. Вероятность того, что не работает первый терминал – 0,09; второй – 0,24. Какова вероятность того, что:         а) один терминал окажется в рабочем состоянии; б) оба терминала окажутся в рабочем состоянии; в) хотя бы один терминал в рабочем состоянии?</w:t>
      </w:r>
    </w:p>
    <w:p>
      <w:pPr>
        <w:pStyle w:val="3"/>
        <w:widowControl/>
        <w:spacing w:lineRule="auto" w:line="240" w:before="0" w:after="0"/>
        <w:ind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асы изготавливаются на трех заводах и поступают в магазин. Первый завод производит 40% продукции, второй - 45%, а третий - 15 %. В продукции первого завода не спешат 80% часов, второго - 70% и третьего- 90%. Какова вероятность того, что купленные часы спеша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Дискретная случайная величина Х задана следующим распределением:</w:t>
      </w:r>
    </w:p>
    <w:tbl>
      <w:tblPr>
        <w:tblW w:w="2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"/>
        <w:gridCol w:w="425"/>
        <w:gridCol w:w="5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0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 растений кукурузы сорта «Полярис» длина початка представляет собой нормально распределённую случайную величину с математическим ожиданием равным 12,6 см, средним квадратическим отклонением 1,2 см. Определить вероятность того, что длина початка случайно отобранного растения окажется в интервале от 11,4 см до 13,9 см. В каких пределах можно ожидать размер початка кукурузы данного сорта с вероятностью 0,92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6. </w:t>
      </w:r>
      <w:r>
        <w:rPr/>
        <w:t>Для изучения распределения заработной платы работников определённой отрасли обследовано 100 человек. Результаты представлены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111"/>
        <w:gridCol w:w="1111"/>
        <w:gridCol w:w="1111"/>
        <w:gridCol w:w="1111"/>
        <w:gridCol w:w="1111"/>
        <w:gridCol w:w="111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плата, у.е.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-1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-1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-1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-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-2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таблице приведены данные о коэффициенте соотношения заёмных и собственных средств на 100 малых предприятиях регион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85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ношения заёмных и собственных средств (%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- эмпирические частоты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теоретические частоты нормального распределения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0"/>
        <w:gridCol w:w="1345"/>
        <w:gridCol w:w="1346"/>
        <w:gridCol w:w="1404"/>
        <w:gridCol w:w="1470"/>
        <w:gridCol w:w="147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1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-5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-5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-5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-5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-5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-5,6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ignature"/>
        <w:spacing w:before="120" w:after="0"/>
        <w:ind w:left="0" w:hanging="0"/>
        <w:rPr/>
      </w:pPr>
      <w:r>
        <w:rPr>
          <w:sz w:val="28"/>
          <w:szCs w:val="28"/>
        </w:rPr>
        <w:t xml:space="preserve">Используя критерий Пирсона, при уровне значимости 0,05 проверить, согласуется ли гипотеза о нормальном распределении </w:t>
      </w:r>
      <w:r>
        <w:rPr>
          <w:spacing w:val="-6"/>
          <w:sz w:val="28"/>
          <w:szCs w:val="28"/>
        </w:rPr>
        <w:t xml:space="preserve">признака 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генеральной совокупности с эмпирическим распределением выборки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меются данные по странам относительно среднего душевого дохода населения (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position w:val="-4"/>
          <w:sz w:val="28"/>
          <w:szCs w:val="28"/>
        </w:rPr>
        <w:t>, тыс.у.е.</w:t>
      </w:r>
      <w:r>
        <w:rPr>
          <w:rFonts w:cs="Times New Roman" w:ascii="Times New Roman" w:hAnsi="Times New Roman"/>
          <w:sz w:val="28"/>
          <w:szCs w:val="28"/>
        </w:rPr>
        <w:t>) и индекса развития человеческого потенциала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Х</w:t>
      </w:r>
      <w:r>
        <w:rPr/>
        <w:t>) за отчётный период (год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18"/>
        <w:gridCol w:w="967"/>
        <w:gridCol w:w="1049"/>
        <w:gridCol w:w="1282"/>
        <w:gridCol w:w="823"/>
        <w:gridCol w:w="950"/>
        <w:gridCol w:w="99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ла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к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ушевой дох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у.е. 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0,05 проверить значимость корреляционной связи индекса развития человеческого потенциала и среднего душевого дохода населения. Если связь значима, составить уравнение регрессии. Объяснить его. Спрогнозировать  средний душевой доход населения страны при индексе развития человеческого потенциала 0,85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Ц, Ч, 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умке находится 4 тетради в клетку и 6 - в линейку. Наудачу извлекают три тетради. Найти вероятность того, что из трёх извлечённых тетрадей: а) одна тетрадь в клетку; б) все тетради в клетку; в) хотя бы одна тетрадь в линей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купатель приобрёл в магазине три DVD-диска категорий А, В, С. Вероятность того, что диск категории А окажется бракованным составила 0,2; категории В и С – 0,25 и 0,31, соответственно. Определить вероятность того, что:     а) только один DVD-диск окажется бракованным; б) два DVD-диска окажутся бракованными; в) хоты бы один  DVD-диск окажется бракованным.</w:t>
      </w:r>
    </w:p>
    <w:p>
      <w:pPr>
        <w:pStyle w:val="3"/>
        <w:widowControl/>
        <w:spacing w:lineRule="auto" w:line="240" w:before="0" w:after="0"/>
        <w:ind w:firstLine="54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ящике находятся изделия, сделанные на трех станках: 20 изделий - на первом станке, 18 изделий - на втором и 14 изделий  - на третьем. Вероятности того, что изделия, изготовленные на первом, втором и третьем станках, отличного качества, соответственно, равны 0,7; 0,85; 0,9. Взятое наудачу изделие оказалось отличного качества. Какова вероятность того, что оно изготовлено на втором станк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ретная случайная величина Х задана следующим распределение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"/>
        <w:gridCol w:w="566"/>
        <w:gridCol w:w="5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 -1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робки с шоколадным зефиром упаковываются автоматически. Масса коробки зефира – случайная величина, распределённая по нормальному закону. Средняя масса коробки составила 340 г. Среднее квадратическое отклонение массы отдельной коробки от среднего значения – 10 г.  Какова вероятность того, что масса наудачу отобранной из партии коробки будет отличаться от средней не более чем на 7 г (по абсолютной величине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>В техническом отделе АТС ведётся учет неправильных соединений в минуту. Данные представлены в таблице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56"/>
        <w:gridCol w:w="496"/>
        <w:gridCol w:w="496"/>
        <w:gridCol w:w="496"/>
        <w:gridCol w:w="356"/>
        <w:gridCol w:w="356"/>
        <w:gridCol w:w="356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правильных соединений в мин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ыборочного обследования получено распределение числа высаженных овощных культур на поля хозяйств регион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8"/>
          <w:szCs w:val="28"/>
        </w:rPr>
        <w:t xml:space="preserve">- число высаженных культур, тыс. кустов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мпирические частоты (число хозяйств);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 - теоретические частоты):</w:t>
      </w:r>
    </w:p>
    <w:tbl>
      <w:tblPr>
        <w:tblW w:w="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ритерий Пирсона, при уровне значимости 0,01 проверить, согласуется ли гипотеза о нормальном распределении признак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енеральной совокупности с эмпирическим распределением выбо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/>
        <w:t>Определите тесноту связи возраста самолёта (Х, лет) и стоимости его эксплуатации (Y, млн.р.) по следующим данным:</w:t>
      </w:r>
    </w:p>
    <w:tbl>
      <w:tblPr>
        <w:tblW w:w="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6"/>
        <w:gridCol w:w="356"/>
        <w:gridCol w:w="356"/>
        <w:gridCol w:w="356"/>
        <w:gridCol w:w="4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ind w:hanging="0"/>
        <w:jc w:val="both"/>
        <w:rPr/>
      </w:pPr>
      <w:r>
        <w:rPr>
          <w:sz w:val="28"/>
          <w:szCs w:val="28"/>
        </w:rPr>
        <w:t>Вычислить коэффициент корреляции на основе этих данных. При уровне значимости 0,05 проверить нулевую гипотезу о равенстве нулю коэффициента корреляции в генеральной совокупности. Построить уравнение линейной регрессионной зависимости и объяснить его смысл. Спрогнозировать среднюю стоимость эксплуатации самолёта при его возрасте 6 лет .</w:t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, Ф, 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нице объявлений газеты «Гудок» опубликованы 7 объявлений о продаже квартир и 5 объявлений о покупке квартир. Читатель наугад отмечает четыре объявления. Найти вероятность того, что он отметит: а) два объявления о покупке и два - о продаже квартир; б) хотя бы три объявления о продаже квартир; в) хоты бы одно  объявление о покуп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Елена Васильевна приобрела в магазине два шампуня марок «Ромашка» и «Василёк». Клинические испытания показали, что шампунь «Ромашка» вызывает аллергию в 3% случаях,  а «Василёк» - в 9% случаях. Найти вероятность того, что у Елены Васильевны проявится аллергическая реакция: а) только на одну марку шампуня; б) хотя бы на одну марку шампуня; в) на обе марки шампу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родукции, поступающей на механическую обработку от трех литейных цехов, определяется соотношением 3 : 4 : 5. На 100 единиц продукции первого цеха приходится в среднем 3 единицы брака, второго и третьего цехов, соответственно, 2 и 4 единицы. Наудачу взятая отливка оказалась годной. Какова вероятность того, что она отлита во втором цех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Дискретная случайная величина Х задана следующим распределением:</w:t>
      </w:r>
    </w:p>
    <w:tbl>
      <w:tblPr>
        <w:tblW w:w="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"/>
        <w:gridCol w:w="566"/>
        <w:gridCol w:w="5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5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Жирность молока коров в фермерских хозяйствах области есть нормально распределённая случайная величина с математическим ожида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средним квадратическим откло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 Вычислить вероятность того, что в наудачу взятой пробе жирность молока будет в пределах от 3% до 4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/>
        <w:t>В таблице представлено распределение индивидуальных предпринимателей по ежемесячному доходу от их деятельности: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870"/>
        <w:gridCol w:w="870"/>
        <w:gridCol w:w="870"/>
        <w:gridCol w:w="870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доход, тыс. у. е.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едпринимателей,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ыборочного обследования получено распределение объёма продаж ёлочных игрушек в магазинах города (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ём продаж, тыс. р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мпирические частоты (число магазинов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>- теоретические частоты):</w:t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0"/>
        <w:gridCol w:w="590"/>
        <w:gridCol w:w="730"/>
        <w:gridCol w:w="870"/>
        <w:gridCol w:w="870"/>
        <w:gridCol w:w="87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1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ритерий Пирсона, при уровне значимости 0,05 проверить гипотезу о нормальном распределении признак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енеральной совокуп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едставлены данные, отражающие статистическую связь издержек обращения 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тыс. руб.) и товарооборота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ыс. руб.)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0"/>
        <w:gridCol w:w="1134"/>
        <w:gridCol w:w="1134"/>
        <w:gridCol w:w="1134"/>
        <w:gridCol w:w="1134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 </w:t>
      </w:r>
      <w:r>
        <w:rPr>
          <w:rFonts w:eastAsia="Symbol" w:cs="Symbol" w:ascii="Symbol" w:hAnsi="Symbol"/>
          <w:i/>
          <w:spacing w:val="-6"/>
          <w:sz w:val="28"/>
          <w:szCs w:val="28"/>
        </w:rPr>
        <w:t>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0,1 проверить значимость указанной статистической связи. Построить уравнение регрессии, объяснить его. Спрогнозировать издержки обращения при заданном товарообороте в 17,9 тыс. руб.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П, Р, 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холодильнике находятся 5 бутылок негазированной минеральной воды и 7 бутылок минеральной воды с газом. Чтобы утолить жажду, Василий Иванович наудачу извлекает три бутылки. Определить вероятность того, что Василий Иванович извлечёт: а) не менее одной бутылки минеральной воды с газом; б) две бутылки негазированной минеральной воды и одну бутылку  газированной; в) хотя бы две бутылки газированной минеральн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своевременной сдачи экзаменов по каждой из трёх дисциплин экзаменационной сессии составила соответственно 0,7; 0,85 и 0,9. Какова вероятность успешной (своевременной) сдачи студентом: а) только одного экзамена; б) хотя бы двух экзаменов; в) хотя бы одного экзамена?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 двух станках изготавливают одинаковые детали. Вероятность того, что изготовленная деталь стандартная, для первого станка равна 0,8; для второго - 0,9. Производительность второго станка вдвое больше производительности первого. Найти вероятность того, что взятая наудачу деталь окажется стандар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искретная случайная величина Х задана следующим распределением:</w:t>
      </w:r>
    </w:p>
    <w:tbl>
      <w:tblPr>
        <w:tblW w:w="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"/>
        <w:gridCol w:w="567"/>
        <w:gridCol w:w="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2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сота легковой автомобильной шины, выпускаемой предприятием, представляет собой нормально распределённую случайную величину с математическим ожиданием, равным 65 см, и средним квадратическим отклонением 0,7 см. Найти процент брака, при условии, что разрешается отклонение высоты шины от её средней высоты не более чем на 1 см  по абсолютной велич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6.</w:t>
      </w:r>
      <w:r>
        <w:rPr/>
        <w:t xml:space="preserve"> Проведено исследование посещаемости популярного интернет – сайта. Данные представлены в таблице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90"/>
        <w:gridCol w:w="730"/>
        <w:gridCol w:w="870"/>
        <w:gridCol w:w="870"/>
        <w:gridCol w:w="87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осещения сайта, ми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о распределение туристических агентств города по количеству проданных туров за месяц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8"/>
          <w:szCs w:val="28"/>
        </w:rPr>
        <w:t xml:space="preserve">- количество проданных туров, шт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мпирические частоты (число агентств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>- теоретические частоты):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ритерий Пирсона, при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,05 проверить, согласуется ли гипотеза о нормальном распределении признак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й совокупности с эмпирическим распределением выбор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меются выборочные данные о стаже работы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лет) и выработке одного рабочего за смену 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/>
        <w:t>, шт.)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3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рить значимость выборочного коэффициента корреляции при </w:t>
      </w:r>
      <w:r>
        <w:rPr>
          <w:rFonts w:eastAsia="Symbol" w:cs="Symbol" w:ascii="Symbol" w:hAnsi="Symbol"/>
          <w:i/>
          <w:spacing w:val="-8"/>
          <w:sz w:val="28"/>
          <w:szCs w:val="28"/>
        </w:rPr>
        <w:t>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= 0,05. Построить линейное уравнение регрессии и объяснить его. Вычислить предполагаемую среднюю выработку при стаже 5,8 ле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5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Н, 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шрутном такси ехало 10 пассажиров, причём 7 из них – женщины. На остановке «Радужная» пять пассажиров вышли. Определить вероятность того, что вышли: а) все женщины; б) двое мужчин; в) по крайней мере, четыре же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садовом участке посажены саженцы трёх кустарников - жимолости, крыжовника, боярышника. Вероятность того, что приживётся саженец жимолости 0,78, для крыжовника – 0,9, для боярышника – 0,85. Какова вероятность того, что приживутся: а) только два кустарника; б) хотя бы один кустарник;  в) только один кустарник?</w:t>
      </w:r>
    </w:p>
    <w:p>
      <w:pPr>
        <w:pStyle w:val="FR1"/>
        <w:widowControl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одной студенческой группе обучаются 24 студента, во второй - 36 студентов, в третьей - 40 студентов. По теории вероятностей получили отличные оценки 6 студентов первой группы, 6 студентов второй группы, и 4 студента третьей группы. Наудачу выбранный студент оказался получившим по теории вероятностей оценку "отлично". Какова вероятность того, что он учится во второй групп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Дискретная случайная величина Х задана следующим распределением:</w:t>
      </w:r>
    </w:p>
    <w:tbl>
      <w:tblPr>
        <w:tblW w:w="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"/>
        <w:gridCol w:w="567"/>
        <w:gridCol w:w="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-2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редний балл, полученный по результатам итоговых аттестационных испытаний учащимися школы составил 190 баллов, среднее квадратическое отклонение – 17 баллов. Полагая, что величина итоговых баллов подчиняется нормальному закону распределения, определить процент учащихся, набравших от 180 баллов до 195 бал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В таблице представлено распределение рабочих цеха по величине выполнения норм выработки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70"/>
        <w:gridCol w:w="1010"/>
        <w:gridCol w:w="1150"/>
        <w:gridCol w:w="1150"/>
        <w:gridCol w:w="1150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 выработки,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3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абоч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выборочного исследования получено распределение сотрудников предприятия по стажу работ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8"/>
          <w:szCs w:val="28"/>
        </w:rPr>
        <w:t xml:space="preserve">- стаж работы, ле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эмпирические частоты (число работников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теоретические частоты):</w:t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"/>
        <w:gridCol w:w="496"/>
        <w:gridCol w:w="496"/>
        <w:gridCol w:w="356"/>
        <w:gridCol w:w="35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ритерий Пирсона, при уровне значимости 0,01 проверить, согласуется ли гипотеза о нормальном распределении признак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й совокупности с эмпирическим распределением выборк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Экономическое обследование пяти предприятий дало следующие результаты: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выпуск готовой продукции на одного работающего, тыс. руб.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- энерговооруженность труда работающего,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я, что между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меет место линейная зависимость, определить выборочный коэффициент корреляции, объяснить его смысл, проверить значимость коэффициента корреляции при уровне значимости 0,05. Построить уравнение регрессии и объяснить 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Л, 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собрании жильцов многоквартирного дома выбирали членов правления товарищества собственников жилья. Всего было выдвинуто 9 кандидатур, из которых 5 – имеют опыт работы в сфере ЖКХ. Правление должно состоять из трёх человек. Найти вероятность того, что в состав правления войдут: а) два человека с опытом работы в ЖКХ; б) хотя бы один человек с опытом работы в ЖКХ; в) люди, не имеющие к сфере ЖКХ ни  какого отно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урист, отправляясь на экскурсию, берёт с собой зонтик (на случай дождя) и солнечные очки (на случай солнечной погоды). Вероятность того, что ему пригодится зонтик, составляет 0,4; солнечные очки – 0,8. Какова вероятность того, что на экскурсии ему удастся использовать по назначению: а) только один предмет; б) хотя бы один предмет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лектролампы поставляются магазину тремя заводами. В очередной раз первый завод поставил 100 шт., второй - 150 шт., а третий - 200 шт. Продукция первого завода содержит 97% стандартных ламп, второго - 98%. Продукция третьего завода содержит только стандартные изделия. Определить вероятность того, что купленная в магазине лампа окажется нестандарт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Дискретная случайная величина Х задана следующим распределением:</w:t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6"/>
        <w:gridCol w:w="566"/>
        <w:gridCol w:w="356"/>
        <w:gridCol w:w="566"/>
      </w:tblGrid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4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редняя стоимость заказа в ресторане быстрого питания составляет 250 рублей, среднее квадратическое отклонение – 35 рублей. Считая, что стоимость заказа подчиняется нормальному  закону распределения, определить процент заказов, стоимость которых составила от 180 до 200 рублей.</w:t>
      </w:r>
    </w:p>
    <w:p>
      <w:pPr>
        <w:pStyle w:val="TextBody"/>
        <w:widowControl/>
        <w:overflowPunct w:val="false"/>
        <w:spacing w:lineRule="auto" w:line="240"/>
        <w:ind w:firstLine="425"/>
        <w:jc w:val="both"/>
        <w:textAlignment w:val="baseline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Дано распределение расхода сырья, идущего на изготовление одного изделия (</w:t>
      </w:r>
      <w:r>
        <w:rPr>
          <w:b w:val="false"/>
          <w:i/>
          <w:sz w:val="28"/>
          <w:szCs w:val="28"/>
        </w:rPr>
        <w:t>Х</w:t>
      </w:r>
      <w:r>
        <w:rPr/>
        <w:t>, г):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36"/>
        <w:gridCol w:w="636"/>
        <w:gridCol w:w="636"/>
        <w:gridCol w:w="636"/>
        <w:gridCol w:w="6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издел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spacing w:lineRule="auto" w:line="240"/>
              <w:ind w:hanging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и уровне значимости 0,05, случайно или значимо расхождение между эмпирическими и теоретическими частотами, которые вычислены, исходя из предположения, что признак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/>
        <w:t xml:space="preserve"> распределен нормально: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6"/>
        <w:gridCol w:w="496"/>
        <w:gridCol w:w="496"/>
        <w:gridCol w:w="496"/>
        <w:gridCol w:w="636"/>
        <w:gridCol w:w="496"/>
        <w:gridCol w:w="496"/>
        <w:gridCol w:w="4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пределить тесноту связи выпуска продукци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тыс. шт.) и себестоимость одного изделия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/>
        <w:t xml:space="preserve"> (руб.) на основе следующих данных:</w:t>
      </w:r>
    </w:p>
    <w:tbl>
      <w:tblPr>
        <w:tblW w:w="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  <w:gridCol w:w="5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чимость выборочного коэффициента корреляции при уровне значимости 0,05. Построить линейное уравнение регрессии и объяснить его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З, И, 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то-кафе поступил заказ на печать 4 глянцевые и 8 матовых фотографий. Для проверки качества печати принтера наудачу выбирают две фотографии из заказа. Найти вероятность того, что среди извлечённых фотографий окажется: а) одна матовая и одна глянцевая; б) все глянцевые; в) по крайней мере одна матовая фотограф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двух партиях изделий доброкачественных соответственно 39 % и    87 %. Наудачу выбирают по одному изделию из каждой партии. Какова вероятность обнаружить среди двух выбранных изделий: а) хотя бы одно бракованное; б) два бракованных; в) одно доброкачественное и одно бракованно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Литье в болванках поступает из трех заготовительных цехов: 60 штук из первого цеха, а из второго и третьего, соответственно, в 2 и 4 раза больше, чем из первого. При этом материал первого цеха имеет 1% брака, второго - 2%, а третьего - 2,5%. Найти вероятность того, что наудачу взятая болванка окажется без дефек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Дискретная случайная величина Х задана следующим распределением:</w:t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6"/>
        <w:gridCol w:w="566"/>
        <w:gridCol w:w="566"/>
        <w:gridCol w:w="356"/>
      </w:tblGrid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5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53" r="-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лина шерстяной нити в мотке представляет собой случайную величину, распределённую по нормальному закону. Средняя длина нити в мотке составляет 150 м, среднее квадратическое  отклонение – 2 м. Какую точность длины нити в мотке можно гарантировать с вероятность  0,92?</w:t>
      </w:r>
    </w:p>
    <w:p>
      <w:pPr>
        <w:pStyle w:val="TextBody"/>
        <w:widowControl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В результате выборочного обследования получены данные о составе строительных бригад:</w:t>
      </w:r>
    </w:p>
    <w:p>
      <w:pPr>
        <w:pStyle w:val="TextBody"/>
        <w:widowControl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2"/>
        <w:gridCol w:w="1293"/>
        <w:gridCol w:w="1258"/>
        <w:gridCol w:w="1436"/>
        <w:gridCol w:w="1116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рабочих в бригаде, 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-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бриг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норм выработки двух бригад зав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ющих одинаковый вид работ, проведено выборочное обследование затрат времени на изготовление одной детали. Для первой бригад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7 чел.) среднее время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25 мин, исправленная выборочная дисперсия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pacing w:val="-6"/>
          <w:sz w:val="28"/>
          <w:szCs w:val="28"/>
        </w:rPr>
        <w:t xml:space="preserve"> = 2,5; для второй бригады (8 чел.), соответственно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= 3. Считая, что выборки извлечены из нормально распределенных генеральных совокупносте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ить при уровне значимости 0,05, одинаковы ли для этих бригад средние затраты времени на выполнение одной дета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 пяти предприятиям одной отрасли имеются данные о валовой продукции и издержкам производст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134"/>
        <w:gridCol w:w="1134"/>
        <w:gridCol w:w="1134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продукция, тыс.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производств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значимость коэффициента корреляции пр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0,05. Если коэффициент корреляции значим, то написать уравнение регрессии, объяснить его смысл. Спрогнозировать издержки производства при заданном объеме валовой продукции в 65 тыс. ш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ая буква фамилии студен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Д, Е, 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магазине представлены  6 марок велосипедов, из них 4 марки импортного производства. Покупатель, не очень ориентируясь в отличительных особенностях каждой марки, принял решение наудачу взять информационные листовки о трёх моделях. Найти вероятность того, что покупатель взял: а) хотя бы одну листовку о модели велосипеда отечественного производства;  б) по крайней мере две листовки о моделях импортного производ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лимпийского турнира по стендовой стрельбе производит три независимых выстрела. Вероятности попадания в цель при каждом очередном выстреле  равны соответственно 0,6, 0,76, 0,5. Определить вероятности: а) трёх промахов; б) двух попаданий; в) хотя бы одного поп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реди студентов университета 30% - первокурсники, 35% студентов учатся на втором курсе; на третьем и четвертом курсах их 20% и 15%,  соответственно. По данным деканатов известно, что на первом курсе 20% студентов сдали сессию только на "отлично"; на втором - 30%, на третьем - 35%, на четвертом - 40% отличников. Наудачу вызванный студент оказался отличником. Чему равна вероятность того, что он первокурс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4.</w:t>
      </w:r>
      <w:r>
        <w:rPr/>
        <w:t xml:space="preserve"> Дискретная случайная величина Х задана следующим распределением:</w:t>
      </w:r>
    </w:p>
    <w:tbl>
      <w:tblPr>
        <w:tblW w:w="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0"/>
        <w:gridCol w:w="566"/>
        <w:gridCol w:w="566"/>
        <w:gridCol w:w="566"/>
      </w:tblGrid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-3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ес отдельного кондитерского изделия (торта) есть случайная величина, описываемая нормальным законом распределения с математическим ожида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и средним квадратическим отклон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. Определить вероятность того, что вес наудачу взятого изделия будет колебаться в пределах    780 г до 810 г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6.</w:t>
      </w:r>
      <w:r>
        <w:rPr/>
        <w:t xml:space="preserve"> Имеются данные о производительности труда 50 рабочих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851"/>
        <w:gridCol w:w="992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едено продукции одним рабочим за смену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 целью увеличения срока службы разработана новая конструкция пресс-формы. Старая пресс-форма в 10 испытаниях прослужила в среднем 4,4 месяца с исправленным средним квадратическим отклонением 0,05 месяца. Предлагаемая новая пресс-форма при 6 испытаниях требовала замены в среднем после 5,5 месяца с исправленным средним квадратическим отклонением 0,09 месяца. Считая, что выборки извлечены из нормально распределенных генеральных совокупностей, проверить, действительно ли новая конструкция лучше (используйте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0,0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данным таблицы изменения веса поросят 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кг) в зависимости от их возраста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недели) построить эмпирическую линию регрессии и по ее виду определить предполагаемую форму связ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/>
        <w:t>. Оценить тесноту корреляционной связи (уровень значимости принять равным 0,05). Построить уравнение регрессии, объяснить 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1"/>
        <w:gridCol w:w="852"/>
        <w:gridCol w:w="961"/>
        <w:gridCol w:w="961"/>
        <w:gridCol w:w="961"/>
        <w:gridCol w:w="961"/>
        <w:gridCol w:w="961"/>
        <w:gridCol w:w="1034"/>
        <w:gridCol w:w="103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В, 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зине лежало 15 грибов, из которых 9 маслят. Повар наудачу извлекает четыре гриба для приготовления определённого блюда. Найти вероятность того, что из четырёх извлечённых грибов окажется: а) один маслёнок; б) по крайней мере, три маслёнка; в) хотя бы один маслё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рокер вложил денежные средства в акции компаний «Альфа» и «Гамма». Вероятность получения ожидаемой прибыли составляет 0,65 и 0,75, соответственно для компаний «Альфа» и «Гамма». Определить вероятность: а) получения ожидаемой прибыли от акций обоих компаний; б) только одной компании; в) хотя бы одной компа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лад поступает продукция трех фабрик. Причем продукция первой фабрики составляет 20 % ,  второй - 45 % , третьей – 35 %. В продукции первой фабрики 5 % нестандартных изделий, в продукции второй - 2 % , третьей - 1 % . Наудачу взятое изделие оказалось стандартным. Найти вероятность того, что оно произведено на первой фабр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4. </w:t>
      </w:r>
      <w:r>
        <w:rPr/>
        <w:t>Дискретная случайная величина Х задана следующим распределением:</w:t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6"/>
        <w:gridCol w:w="356"/>
        <w:gridCol w:w="566"/>
        <w:gridCol w:w="566"/>
      </w:tblGrid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0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становка штампует литые автомобильные диски. Контролируемый диаметр диск представляет собой случайную величину, распределённую по нормальному закону с математическим ожиданием 18 см, средним квадратическим отклонением 0,2 см. Найти интервал, в котором заключён диаметр детали, если брак составляет 2%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Имеются выборочные данные о дневном сборе урожая (</w:t>
      </w:r>
      <w:r>
        <w:rPr>
          <w:b w:val="false"/>
          <w:i/>
          <w:sz w:val="28"/>
          <w:szCs w:val="28"/>
        </w:rPr>
        <w:t>Х,</w:t>
      </w:r>
      <w:r>
        <w:rPr/>
        <w:t xml:space="preserve"> кг)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8"/>
        <w:gridCol w:w="1029"/>
        <w:gridCol w:w="1275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евной сбор,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 выборочным данным 15 предприятий одной отрасли найдена средняя себестоимость единицы продукции. Она состав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4,85 руб. При этом исправленное среднее квадратическое откло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лось равным 0,94 руб. Аналогично была вычислена средняя себестоимость единицы продукции по 12 предприятиям той же отрасли, она составил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5,07 руб., а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,02 руб. При уровне значимости 0,01 выявить существенность различия сред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бестоимости единицы продукции на предприятиях, считая, что выборки извлечены из нормально распределенных генеральных совокупносте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исследования зависимости выпуска валовой продукции 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тыс. руб.) от основных фондов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/>
        <w:t>, тыс. руб.) однотипных предприятий получены следующие данные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276"/>
        <w:gridCol w:w="127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я, что между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меет место линейная зависимость, определить выборочный коэффициент корреляции, объяснить его смысл, проверить значимость коэффициента корреляции при уровне значимости 0,05. Построить уравнение регрессии и объяснить 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ая буква фамилии студента: </w:t>
      </w:r>
      <w:r>
        <w:rPr>
          <w:rFonts w:cs="Times New Roman" w:ascii="Times New Roman" w:hAnsi="Times New Roman"/>
          <w:b/>
          <w:sz w:val="28"/>
          <w:szCs w:val="28"/>
        </w:rPr>
        <w:t>А, 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чтовом ящике лежат 7 газет и 4 журнала. Пять печатных изданий распространяются бесплатно, а остальные по подписке. Адресат случайным образом извлекает из ящика 3 издания. Найти вероятность того, что он извлек: а) одно издание по подписке; б) по крайней мере два издания по подписке; в) хотя бы одно издание  распространяется беспла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разработки робота–марсохода привлечены три научно-исследовательских организации. Проектная вероятность успешных испытаний модели робота первой организации составила 0,56, второй организации – 0,69, третьей организации – 0,83. Определить вероятность проведения успешных испытаний и утверждения модели робота: а) только одной научно-исследовательской организации; б) ни одной научно-исследовательской организации; в) двух альтернативных моделей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ервый заготовительный цех изготовил 1000 деталей, второй в 2 раза больше, а третий столько, сколько первые два, вместе взятые. </w:t>
      </w:r>
      <w:r>
        <w:rPr>
          <w:rFonts w:cs="Times New Roman" w:ascii="Times New Roman" w:hAnsi="Times New Roman"/>
          <w:spacing w:val="-8"/>
          <w:sz w:val="28"/>
          <w:szCs w:val="28"/>
        </w:rPr>
        <w:t>При этом продукция первого цеха содержит 0,3 % брака, второго - 0,2 % и третьего - 0,4 % брака. Все детали общей партией поступают на сборку. Наудачу берут одну деталь. Найти вероятность того, что она годн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ая случайная величина Х задана следующим распределени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6"/>
        <w:gridCol w:w="566"/>
        <w:gridCol w:w="356"/>
        <w:gridCol w:w="566"/>
      </w:tblGrid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ти вероятность того, что случайная величина принимает значение 5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 Составить интегральную функцию и построить её график. Вычислить числовые характеристики случайной величины: математическое ожида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дисперс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нее квадратическое отклонени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лучайно отобранной партии изделий из дерева, средняя влажность древесины составила 16,05%. Влажность древесины представляет собой случайную величину, распределённую по нормальному закону. При этом среднее квадратическое откло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пределить вероятность того, что влажность древесины, из которой изготовлено наудачу взятое изделие, будет в пределах от 15%  до 17%. </w:t>
      </w:r>
    </w:p>
    <w:p>
      <w:pPr>
        <w:pStyle w:val="Signature"/>
        <w:ind w:left="0" w:firstLine="540"/>
        <w:rPr/>
      </w:pPr>
      <w:r>
        <w:rPr>
          <w:b/>
          <w:spacing w:val="-8"/>
          <w:sz w:val="28"/>
          <w:szCs w:val="28"/>
        </w:rPr>
        <w:t>6.</w:t>
      </w:r>
      <w:r>
        <w:rPr/>
        <w:t xml:space="preserve"> Группа рабочих изготавливает одинаковую продукцию. Дан ряд распределения рабочих по числу изготавливаемых за смену деталей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6"/>
        <w:gridCol w:w="1170"/>
        <w:gridCol w:w="1134"/>
        <w:gridCol w:w="1276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исло дета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исло рабоч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 w:val="false"/>
              <w:spacing w:lineRule="auto" w:line="300"/>
              <w:ind w:left="0" w:first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ыборочную средню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змах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дисперс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эффициент вари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Для испытания шерстяной ткани на прочность произведены две выборки объемом в 9 и 11 образцов. Средняя прочность оказалась равной 135 и 136 г при исправленных выборочных дисперсиях 4 и 6. Считая выборки извлеченными из нормальных совокупностей, определить при уровне значимости 0,01 существенность расхождения между средними в обеих выборк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пределить тесноту связи общего веса некоторого растения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г) и веса его семян 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г) на основе следующих выборочных данны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4"/>
        <w:gridCol w:w="1195"/>
        <w:gridCol w:w="1195"/>
        <w:gridCol w:w="1195"/>
        <w:gridCol w:w="1195"/>
        <w:gridCol w:w="1195"/>
        <w:gridCol w:w="12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значимость коэффициента корреляции при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= 0,05. Построить линейное уравнение регрессии и объяснить 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40"/>
        <w:ind w:firstLine="567"/>
        <w:rPr>
          <w:b w:val="false"/>
          <w:b w:val="false"/>
          <w:bCs w:val="false"/>
          <w:iCs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ПРИМЕРНЫЕ Вопросы  ДЛЯ ПОДГОТОВКИ к ЗАЧЕТУ</w:t>
      </w:r>
    </w:p>
    <w:p>
      <w:pPr>
        <w:pStyle w:val="TextBody"/>
        <w:widowControl/>
        <w:spacing w:lineRule="auto" w:line="240"/>
        <w:ind w:firstLine="567"/>
        <w:rPr>
          <w:b w:val="false"/>
          <w:b w:val="false"/>
          <w:bCs w:val="false"/>
          <w:iCs/>
          <w:caps/>
          <w:sz w:val="28"/>
          <w:szCs w:val="28"/>
        </w:rPr>
      </w:pPr>
      <w:r>
        <w:rPr>
          <w:b w:val="false"/>
          <w:bCs w:val="false"/>
          <w:i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определения теории вероятностей. Виды случайных событий. Классическое и статистическое определение вероятности события. Свойства вероятностей события. Непосредственный подсчет вероятностей. Основные формулы комбинатор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обытия. Сумма и произведение событий. Теорема сложения вероятностей для несовместных событий и следствия из нее. Теорема сложения вероятностей для совместных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висимые и независимые события. Условная вероятность события. Теорема умножения вероятностей для конечного числа зависимых событий. Теорема умножения вероятностей для конечного числа независимых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полной вероятности. Формула Бай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независимые испытания. Формула Бернулли. Наивероятнейшая част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независимые испытания. Локальная теорема Муавра-Лапласа. Теорема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ая величина. Виды случайных величин. Закон распределения случайной величины и  способы его задания (табличный, графический, аналитиче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функция распределения случайной величины, е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функция распределения случайной величины (плотность распределения вероятности), ее свойства. Выражение интегральной  функции через дифференциальную функцию распределения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лучайной величины: математическое ожидание. Свойства математического ожи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лучайной величины: дисперсия и среднее квадратическое отклонение. Свойства дисп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миальный закон распределения случайной величины, его свойства, характеристики случайной величины, полигон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уассона, его свойства, характеристики случайной величины, полигон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распределение  случайной величины: дифференциальная и интегральная функции распределения, их графики; характеристики распределения; вероятность попадания случайной величины в заданный интерв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ое распределение случайной величины: дифференциальная и интегральная функции распределения, их графики, характеристики распределения, вероятность попадания случайной величины в заданный интервал. Характеристическое свойство показательного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ый закон распределения случайной величины. Дифференциальная функция распределения, ее свойства. Нормированное нормальное распределение. Кривая Гаусса. Влияние параметров распределения на форму и положение нормальной кри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характеристики нормально распределённой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 вероятностей (функция Лапласа). Свойства функции Лапласа. Выражение интегральной функции нормального распределения через функцию Лапл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заданный интервал нормально распределенной случайной величины. Вероятность заданного отклонения значений случайной величины от ее математического ожидания. Правило трех “сигм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кон  больших чисел. Понятие о теореме Ляпунова. Частный случай теоремы Ляпу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совокупность (генеральная и выборочная). Ряды распределения (дискретные и интервальные). Графическое изображение рядов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совокупность (генеральная и выборочная). Ряды распределения. Накопленные частоты и частости. Эмпирическая функция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редние статистических распределений: средняя, мода, меди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характеристики рассеяния  статистических распределений: дисперсия, среднее квадратическое отклонение, коэффициент вар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оценки параметров распределения. Точечные оценки. Свойства статистических оценок параметров распределения  (несмещенность, состоятельность, эффективность). Оценка генеральной средней по выбор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енеральной дисперсии и среднего квадратического отклонения по выборке. Исправленная выборочная диспер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тервальные оценки параметров распределения. Точность оценки. Доверительный интервал и доверительная вероятность. Доверительные интервалы для оценки математического ожидания нормально распределенной  случайной величины при известном  и неизвестном среднем квадратическом откло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гипотезы. Ошибки 1-го и 2-го рода. Статистический критерий. Наблюдаемое значение критерия. Критическая область. Область принятия гипотезы. Критические точки. Уровень значимости. Отыскание критиче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ы о нормальном законе распределения генеральной совокуп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исперсий двух нормально распределенных  генеральных совокуп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редних двух нормально распределенных генеральных совокупностей при неизвестных диспер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и статистическая зависимости. Условные распределения. Условные сред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ая зависимость. Виды корреляционной зависимости. Уравнение регрессии. Понятие о методе наименьших квад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ая корреляционная зависимость. Оценивание параметров выборочного уравнения линейной регрессии методом наименьших квадратов. Коэффициент регрессии, его экономический смыс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ый линейный коэффициент корреляции, его св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линейный коэффициент корреляции, проверка его значимости. Коэффициент детер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случаи нелинейной корреляционной зависимости: параболическая. Отыскание параметров уравнения регрессии методом наименьших квадр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случаи нелинейной корреляционной зависимости: гиперболическая. Отыскание параметров уравнения регрессии методом наименьших квадр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корреляционное отношение, его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460" w:after="0"/>
      <w:ind w:firstLine="320"/>
      <w:jc w:val="center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0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3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iC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3Char">
    <w:name w:val="Heading 3 Char"/>
    <w:basedOn w:val="Style5"/>
    <w:qFormat/>
    <w:rPr>
      <w:rFonts w:ascii="Bookman Old Style" w:hAnsi="Bookman Old Style" w:cs="Times New Roman"/>
      <w:b/>
      <w:bCs/>
      <w:i/>
      <w:iCs/>
      <w:sz w:val="24"/>
      <w:lang w:val="en-US"/>
    </w:rPr>
  </w:style>
  <w:style w:type="character" w:styleId="Heading4Char">
    <w:name w:val="Heading 4 Char"/>
    <w:basedOn w:val="Style5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i/>
      <w:iCs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Style5"/>
    <w:qFormat/>
    <w:rPr>
      <w:rFonts w:ascii="Bookman Old Style" w:hAnsi="Bookman Old Style" w:cs="Times New Roman"/>
      <w:sz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ignatureChar">
    <w:name w:val="Signatur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firstLine="320"/>
      <w:jc w:val="center"/>
    </w:pPr>
    <w:rPr>
      <w:rFonts w:ascii="Times New Roman" w:hAnsi="Times New Roman" w:cs="Times New Roman"/>
      <w:b/>
      <w:bCs/>
      <w:i/>
      <w:i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ind w:firstLine="32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firstLine="32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740" w:after="0"/>
      <w:ind w:firstLine="32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ind w:firstLine="320"/>
    </w:pPr>
    <w:rPr>
      <w:rFonts w:ascii="Times New Roman" w:hAnsi="Times New Roman" w:cs="Times New Roman"/>
    </w:rPr>
  </w:style>
  <w:style w:type="paragraph" w:styleId="Style7">
    <w:name w:val="Текст выноски"/>
    <w:basedOn w:val="Normal"/>
    <w:qFormat/>
    <w:pPr>
      <w:widowControl w:val="false"/>
      <w:autoSpaceDE w:val="false"/>
      <w:spacing w:lineRule="auto" w:line="300"/>
      <w:ind w:firstLine="3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firstLine="3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567" w:firstLine="567"/>
    </w:pPr>
    <w:rPr>
      <w:rFonts w:ascii="Times New Roman" w:hAnsi="Times New Roman" w:cs="Times New Roman"/>
      <w:sz w:val="26"/>
      <w:szCs w:val="20"/>
    </w:rPr>
  </w:style>
  <w:style w:type="paragraph" w:styleId="Contents1">
    <w:name w:val="TOC 1"/>
    <w:basedOn w:val="Normal"/>
    <w:next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i/>
      <w:iCs/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0" w:after="120"/>
      <w:ind w:firstLine="318"/>
      <w:jc w:val="right"/>
    </w:pPr>
    <w:rPr>
      <w:rFonts w:ascii="Times New Roman" w:hAnsi="Times New Roman" w:cs="Times New Roman"/>
      <w:i/>
      <w:iCs/>
      <w:sz w:val="28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9">
    <w:name w:val="Текст примечания"/>
    <w:basedOn w:val="Normal"/>
    <w:qFormat/>
    <w:pPr>
      <w:widowControl w:val="false"/>
      <w:autoSpaceDE w:val="false"/>
      <w:spacing w:lineRule="auto" w:line="300"/>
      <w:ind w:firstLine="320"/>
    </w:pPr>
    <w:rPr>
      <w:rFonts w:ascii="Times New Roman" w:hAnsi="Times New Roman" w:cs="Times New Roman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20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9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2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59:00Z</dcterms:created>
  <dc:creator>user</dc:creator>
  <dc:description/>
  <cp:keywords/>
  <dc:language>en-US</dc:language>
  <cp:lastModifiedBy>GudkovaM.N</cp:lastModifiedBy>
  <dcterms:modified xsi:type="dcterms:W3CDTF">2015-03-28T05:59:00Z</dcterms:modified>
  <cp:revision>2</cp:revision>
  <dc:subject/>
  <dc:title>ВАРИАНТЫ КОНТРОЛЬНОЙ РАБОТЫ </dc:title>
</cp:coreProperties>
</file>