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орм Особенной части Уголовного кодекса Российской Федерации: проблемы определения, соотношения и целесообразности включения в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статьям Особенной части Уголовного кодекса Российской Федерации: новейшая история, современный перечень, содержание, виды,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Уголовного кодекса Российской Федерации на современном этапе и характеристика его законодательных перспектив и тенд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толкования Особенной части Уголовного код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преступлений с двумя формами вины: уголовно-правовая характеристика и проблемы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обенной части Уголовного кодекса Российской Федерации и правило об обратной силе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ельные нормы Особенной части Уголовного кодекса Российской Федерации: понятие, значение, необходимость, оценка выполнения ими своего предназначения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осуществления уголовно-правового воздейств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как конструктивный элемент норм Особенной части Уголов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изкие лица» и «близкие родственники»: понятия, уголовно-правовая характеристика категорий и значение для квалификации деяний по Уголовному кодекс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сть как конструктивный признак некоторых составов Особенной части Уголовного кодекса Российской Федерации: понятие, история и современная уголовно-правовая характеристика, значение дл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значение для квалификации обстановки совершения преступления в ретроспективе и по современному российскому уголовн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ециальные характеристики и состояния потерпевшего (беременность, несовершеннолетие, недостижение 16-ти лет, малолетие, беспомощность, материальная и иная зависимость от виновного, наличие малолетних детей, недееспособность и др.): понятие, классификация, перечень и значение дл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лицом или его близкими служебной деятельности или выполнение общественного долга как обстоятельство, квалифицирующее ряд составов Уголовного кодекса Российской Федерации: понятие, уголовно-правовая характеристика, предложения по совершенствованию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е преступления: современная уголовно-правовая характеристика, актуальные проблемы квалификации, вопросы уголовной ответственности и назначения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пасный способ или способ, опасный для жизни и здоровья многих людей: понятие и уголовно-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ная месть как квалифицирующий деяние мотив: понятие, уголовно-правовая характеристика, настоящее и будущее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я по найму в соответствии с Уголовным кодексом Российской Федерации: понятие и уголовно-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 либо социальной группы: понятие, система составов, уголовно-правовая характеристика и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преступлений против правосу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кие побуждения и мотив в Особенной части Уголовного кодекса Российской Федерации: понятие, уголовно-правовая характеристика, тенденции и перспектив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авмирующие ситуации и психические расстройства, не исключающие вменяемости в составах Особенной части Уголовного кодекса Российской Федерации: понятие, классификация и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и особая жестокость, издевательства и мучения для потерпевшего и иных лиц как способ достижения преступного результата в соответствии с Особенной частью Уголов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головно-правовая характеристика нападения как средства достижения преступного результата в нормах Особенной части Уголов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правосудия: понятие, система, новейшая история составов, их общая уголовно-правовая характеристика, актуальные вопросы квалификации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насилия, издевательства, тяжкого оскорбления, иного аморального или противоправного поведение потерпевшего, влияние этих обстоятельств на квалификацию, назначение наказания и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выполнение своих профессиональных обязанностей как конструктивный элемент некоторых составов по особенной части Уголовного кодекса Российской Федерации: понятие, характеристика, влияние на квалификацию, наказание,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пытки по международному и российск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сть как конструктивный элемент некоторых составов по Особенной части Уголовного кодекса Российской Федерации: новейшая история, современная уголовно-правовая характеристика, проблемы квалификации, ответственности и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провокация взятки либо коммерческого подкупа, соотношение с оперативным экспериментом и иные актуальные проблемы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я с незаконным проникновением в помещение, иное хранилище, жилище по российскому уголовному законодательству: понятие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изнаки в конструкциях составов преступлений … (по выбору: в сфере экономики, против общественной безопасности и общественного порядка, против здоровья населения и общественной нравственности, экологических преступлений, транспортных преступлений, против государственной власти) по российскому уголовному праву: понятие, классификация, значение для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ие, уговоры, обман и злоупотребление доверием как способы достижения преступного результата по российскому уголовн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сть, корыстные заинтересованность и побуждения в Особенной части Уголовного кодекса Российской Федерации: понятие, уголовно-правовая характеристика и значение дл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военной службы: понятие, система, уголовно-правовая характеристика, проблемы квалификации, ответственности и назначения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как мотив совершения преступления в соответствии с Уголовн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я с использованием своего служебного положения по уголовному праву России: понятие, уголовно-правовая характеристика и значение дл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ж в российском уголовном праве: понятие, современная уголовно-правовая характеристика и актуаль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И, публичного выступления, публично демонстрирующегося произведения для достижения преступного результата: понятие, уголовно-правовая характеристика и проблемы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в российском уголовном праве: понятие, применение термина, связанные с ним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е последствия преступления по российскому уголовному праву: понятие и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вязанные с нарушением вступившего в законную силу судебного акта: уголовно-правов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комментарий судебной практики (по одному из видов или категорий преступлений, предусмотренных Особенной частью Уголов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ое понимание жизни, моменты начала и конца ее охраны средствами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тветственности и особенности назначения наказания за преступления проти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заимоотношения и взаимовлияния современного развития медицины, биологии и содержания некоторых глав Особенной части Уголов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ягательства на жизнь: конкуренция норм Особенной части Уголов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головно-правовая характеристика преступлений проти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квалификации преступлений проти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составов преступлений против жизни и здоровья, совершаемых при превышении пределов необходимой об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преступлений против жизни и здоровья, совершаемых при задержании лица, совершившего пре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эвтаназии за рубежом и в России, общемировые и российские перспективы ее легал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ступлений против здоровья и проблемы их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квалификации преступлений против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как конструктивный элемент некоторых составов Особенной части Уголов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щение человека в Российской Федерации и за рубежом: сравнительное исследование проблем уголовно-правовой характеристики, квалификации и реализации ответственности (на примере любого иностранного государ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головно-правовая характеристика, классификация и разграничение половых преступлений по российскому и зарубежн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актуальные проблемы квалификации преступлений, посягающих на неприкосновенность частной жизни и ответственности за их совершение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 и особенности уголовной ответственности за совершение некоторых преступлений, посягающих на избирательные права граждан: новейшая история, современность, тенденции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рушающие право несовершеннолетнего на защиту от информации, пропаганды и агитации, наносящих вред его здоровью, нравственному и духовному развитию: новейшая история, современная уголовно-правовая характеристика,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рушающие право несовершеннолетнего проживать с родителями и воспитываться в семье: новейшая история, современная уголовно-правовая характеристика,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рушающие права несовершеннолетнего на воспитание, заботу и обязательную финансовую поддержку: новейшая история, современная уголовно-правовая характеристика,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рушающие права несовершеннолетнего в сфере профессиональной ориентации, профессиональной подготовки и занятости: новейшая история, современная уголовно-правовая характеристика, проблемы квалификации, ответственности и совершенствования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овейшая история, современная уголовно-правовая характеристика и проблемы квалификации преступлений против семьи по уголовному законодательству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заимствование в уголовном праве России и зарубежных стран: новейшая история, современная характеристика и актуальные проблемы квалификации, вопросы ответственности, совершенствования законодательства и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торичной преступной деятельности по российскому и зарубежному уголовн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торичной преступной деятельности по российскому уголовному праву, ее новейшая история, современная уголовно-правовая характеристика, вопросы квалификации, криминализации и пе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ягательства на абсолютные права собственности: понятие и исторический аспект проблемы, сложности квалификации, особенности реализаци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я в России и за рубежом: новейшая история составов, современное понятие и проблемы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как преступление и административное правонарушение: проблемы соотношения и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овершенствования законодательства об ответственности за хищения и повышения эффективности уголовной политики в России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отношения уголовной и гражданско-правовой деликтной ответственности за имущественные преступления и иные актуальные вопросы их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регламентация ответственности за ненасильственные преступления против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 и реализации ответственности за ненасильственные преступления против собственности: новейшая история, современность, перспективы и тенд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рыстных преступлений против собственности: новейшая история составов и современ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овейшая история составов и уголовно-правовая характеристика имущественных преступлений в современном уголовном прав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головного и частного права в сфере иму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проблемы квалификации преступлений против собственности, не являющихся хищ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проблемы квалификации преступлений против собственности, совершаемых не по мотиву коры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классификация, современные проблемы квалификации хозяйственных преступлений, проблемы определения их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уголовно-правовая характеристика, проблемы квалификации преступлений в сфере экономической деятельности и ответственность з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ализации уголовной ответственности за хозяйственные преступлен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лияния регулятивного законодательства на конструкцию и содержание норм главы 22 Уголов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предпринимательской или иной деятельности в России и за рубежом: новейшая история состава, современная его уголовно-правовая характеристика и специфика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в сфере землепользования за рубежом и в России: понятие, виды, система, новейшая история, проблемы квалификации, совершенствования законодательства и повышения эффективности уголовной политики, специфика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информация и официальный информационный оборот как объект уголовно-правовой охраны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уголовно-правовая характеристика и проблемы квалификации подкупа участников и организаторов профессиональных спортивных соревнований и зрелищных коммерче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вязанные с нарушениями правил изготовления, оборота и сбыта ценных бумаг, кредитных и расчетны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ые проявления в сфере банкротства юридических лиц и индивидуальных предпринимателей по российскому уголовному законодательству: понятие, новейшая история и современн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 национальный уровни нормативного противодействия легализации преступных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овершаемые в коммерческих и иных организациях: понятие, новейшая история и современная уголовно-правов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овершаемые в коммерческих и иных организациях: актуальные вопрос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террористической направленности: уголовно-правовое противостояние на международном и национальном нормативных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террористической направленности по уголовному законодательству России: новейшая история и современная уголовно-правовая характеристика, актуаль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в России и за рубежом: сравнительно-правовой аспект проблемы организации противостояния средствами уголовного права, тенденции и перспективы совершенствования соответствующего законодательства и формирования адекват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и предметы, используемые в качестве оружия, взрывчатые вещества и взрывные устройства как предмет и орудие преступления по российскому уголовн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нравственности населения: сравнительно-правовой аспект проблемы, вопросы совершенствования уголовного и иного законодательства и формирования эффективной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ые проблемы противодействия наркотизму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вязанные с незаконным оборотом наркотических средств, психотропных веществ, их аналогов и прекурсоров: уголовно-правовая характеристика, проблемы квалификации и реализаци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 средства, психотропные вещества, их аналоги и прекурсоры как предмет и средство совершения преступления по Уголовному кодекс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квалификации и реализации уголовной ответственности за совершение экологически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истема, проблемы классификации и новейшая история составов транспортных преступлений, их разграничение с правонарушениями и и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сти движения и эксплуатации транспорта и правил, обеспечивающих его безопасную работу (ст.ст. 263, 264, 268 УК РФ): новейшая история и современная уголовно-правовая характеристика, современные проблемы квалификации и реализации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ответственности и назначения наказания за преступления против безопасности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воен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преступлений против безопасности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международного мира: международный и национальный уровни уголовно-правового против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ступления: уголовно-правовая характеристика, проблемы квалификации, специфика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основ конституционного строя и безопасности государства: вопросы совершенствования законодательства и формирования эффективной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основ конституционного строя: уголовно-правовая характеристика, проблемы квалификации и актуальные вопросы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безопасности государства: уголовно-правовая характеристика, проблемы квалификации и актуальные вопросы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государственную измену и шпионаж в России и СНГ: исторический и сравнительно-правовой аспекты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ответственности за государственную измену и шпионаж в России и в …(на выбор ФРГ, Италии, Франции, Великобритании, странах западной, восточной, северной Европы, в странах англо-саксонской правовой семьи, странах Америки, странах Дальнего Востока и Австралии, странах Азии и Афр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экстремистской направленности: новейшая история, современная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экстремистской направленности: проблемы совершенствования законодательства и формирования эффектив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овейшая история составов, уголовно-правовая характеристика и проблемы квалификации служебного преступлен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государственной власти: уголовно-правовая характеристика, проблемы квалификации и вопросы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государственной власти, интересов государственной службы и службы в органах местного самоуправления: проблемы совершенствования законодательства и формирования эффективной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интересов государственной службы и службы в органах местного самоуправления: актуальные вопросы совершенствования законодательства и разработки адекват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без отягчающих и смягчающих обстоятельств («простое»): уголовно-правовая характеристика и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а при отягчающих обстоятельствах, характеризующих объективные свойства убийства: уголовно-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а при отягчающих обстоятельствах, характеризующих субъективные свойства убийства: уголовно-правовая характеристика и анализ новейших изменений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а при отягчающих обстоятельствах объективного свойства: современ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а при отягчающих обстоятельствах субъективного свойства: современ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и цель как квалифицирующие убийство обстоя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как квалифицирующее убийство обстоя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реализации уголовной ответственности за убийство матерью новорожденного ребенка: терминологический и правоприменительный асп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убийства в состоянии аффекта и современные проблемы его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головно-правовой характеристики соучастия в убийстве и прикосновенности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уголовно-правовой характеристики и квалификации приготовления к убийству и покушения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тграничения убийств от иных посягательств на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смерти по неосторожности: проблемы квалификации и отграничение от смежных сост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амоубийства: уголовно-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и: новейшая история, современная уголовно-правовая характеристика, проблемы квалификации и специфика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язание: новейшая история, современная уголовно-правовая характеристика, проблемы квалификации и специфика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преступлений, связанных с прижизненным и посмертным донор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убийством или причинением тяжкого вреда здоровью: уголовно-правовая характеристика, проблемы квалификации, новейшая история модернизации со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венерической болезнью и ВИЧ-инфекцией: новейшая история составов, общее и особенное в уголовно-правовой характеристике, квалификации, ответственности, тенденции и перспектив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в опасности по российскому законодательству: современная уголовно-правовая характеристика и актуальные вопрос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уголовно-правовая характеристика и специфические черты реализации уголовной ответственности за похищение человека по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омещение в психиатрический стационар: современная уголовно-правовая регламентация, проблемы квалификации, ответственности и анализ судеб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та: понятие, новейшая история, современная уголовно-правовая характеристика, актуальные проблемы квалификации, тенденции и перспектив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торговли людьми и использования раб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строения адекватной уголовной политики противодействия половым преступлениям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насильственных действий сексуального характера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актуальные проблемы квалификации изнасилования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реализации ответственности и квалификации развратных действий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 и ответственности за преступления, посягающие на неприкосновенность жилища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преступлений, посягающих на тайну переписки, телефонных переговоров, почтовых, телеграфных и иных сообщений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 и ответственности за преступные нарушения правил охраны труда: новейшая история, современность, тенденци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уголовно-правовой характеристики, квалификации преступлений, препятствующих законной профессиональной деятельности журналистов, и ответственности за их совершение: новейшая история, современность, тенденции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современные проблемы квалификации преступлений, связанных с невыплатой заработной платы, пенсий, стипендий, пособий и иных выплат, и специфика ответственности за их совер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нарушения авторских и смежных прав, и вопросы ответственности за их совершение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нарушения изобретательских и патентных прав, и вопросы ответственности за их совершение: новейшая история, современность, тенденци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и субъективный критерии тайности/открытости хи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: новейшая история, современная уголовно-правовая характеристика состава, актуальные проблемы квалификации 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о как форма хищения и преступление против собственности: понятие, уголовно-правовая характеристика, современные проблемы квалификации 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: современная уголовно-правовая характеристика, отличие от растраты, проступков и и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грабеж: новейшая история, уголовно-правовая характеристика, актуальные вопросы квалификации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: новейшая история, уголовно-правовая характеристика объективных и субъективных признаков состава, современ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уголовно-правовой характеристики, квалификации и реализации ответственности за вымогательство по современному российскому уголовн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, ответственности и совершенствования законодательства о преступлениях, посягающих на предметы и документы, имеющие историческую, научную, художественную или культурную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имущественного ущерба путем обмана или злоупотребления доверием: понятие, новейшая история, отличие от мошенничества и иные актуальные проблемы квалификации, специфика ответственности и вопрос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завладение автомобилем или иным транспортны средством без цели хищения: новейшая история и современная уголовно-правовая характеристика, актуальные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е уничтожение или повреждение имущества: уголовно-правовая характеристика, современ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виды преступлений в сфере предпринимательства, анализ изменения соответствующих сост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преступлений в сфере государственного управления экономикой (или по выбору: в сфере инвестиций, финансов, внешнеэкономической деятельности, на потребительском рынке …): изменения в рамках Уголовного кодекса Российской Федерации 1996 г. и современность, актуальные вопросы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предпринимательской или иной деятельности: актуальные проблемы квалификации, совершенствования законодательства и повышения эффективности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редпринимательство: исторический и сравнительно-правовой аспекты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редпринимательство: современная уголовно-правовая характеристика, перспективы совершенствования законодательства и повышения эффективности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редпринимательство: проблемы соотношения норм гражданского, административного, уголовного законодательства и и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иобретение, хранение, перевозка и сбыт немаркированных товаров и продукции: новейшая история нормы, современная уголовно-правов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уголовно-правовая характеристика и актуальные проблемы квалификации преступлений, совершающихся в банковской сфере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ли сбыт имущества, заведомо добытого преступным путем: сравнительно-правовой и уголовно-политический аспекты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преступления: новейшая история состава, уголовно-правовая характеристика на современном этапе, перспективы и тенденции развития соответствующего законодательства, проблемы квалификации и реализаци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, ограничение или устранение конкуренции: новейшая история состава, особенности современной уголовно-правовой характеристики, актуальные проблемы квалификации, ответственности, совершенствования законодательства и уголовной политики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изменений, современная уголовно-правовая характеристика принуждения к совершению сделки или отказу от ее совершения и пути совершенствования законодательства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квалификации принуждения к совершению сделки или отказу от ее совершения и уголовная политика по отношению к данному преступлению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использование товарного знака: уголовно-политический и сравнительно-правовой аспекты проблемы, актуальные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использование товарного знака: противодействие уголовно-правовыми средствами на международном и национальном нормативных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изготовления и использования государственных пробирных клейм: новейшая история и современная уголовно-правовая характеристика, актуальные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законное получение, разглашение и использование сведений, составляющих коммерческую, налоговую, банковскую тайну в России и за рубежом: сравнительно-правовой и уголовно-политический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ли сбыт поддельных денег или ценных бумаг: нормативная регламентация уголовно-правовой борьбы на международном и национальном уровнях и пути ее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омонетничество: новейшая история, современная уголовно-правовая характеристика,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вязанные с нарушением правил сдачи государству и оборота драгоценных металлов, драгоценных камней, жемчуга: новейшая история изменений состава, его современная уголовно-правовая характеристика, проблемы квалификации, реализации ответственности и построения адекватной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щение из-за границы средств в иностранной валюте: новейшая история изменения состава и современная уголовно-правов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уклонения от уплаты таможенных платежей и административных правонарушений в соответствующей сфере, а также иные проблемы квалификации этого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алоговых преступлений и правонарушений и иные проблемы их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ое понятие «служба» и охрана ее интересов средствами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полномочиями, предоставляемыми в связи со службой в коммерческих и иных организациях: новейшая история состава, его современная уголовно-правовая характеристика, актуальные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подкуп: новейшая история состава и современная уголовно-правов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подкуп: разграничение с иными преступлениями и правонарушениями и други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еррористической деятельности как уголовно-правовая проблема современности: характеристика, проблемы квалификаци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террористической деятельности или публичное оправдание терроризма: уголовно-правовая характеристика, проблемы квалификаци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заложника по российскому уголовному праву: новейшая история состава и его современная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 ложное сообщение об акте терроризма: новейшая история и современная уголовно-правовая характеристика состава, актуальные вопрос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законного вооруженного формирования: новейшая история состава, его современная уголовно-правов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бандитизм: новейшая история состава и его современная уголовно-правовая характеристика, актуальные вопрос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ступного сообщества (преступной организации) или участие в нем (ней): современные проблемы совершенствования законодательства и формирования эффектив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н судна воздушного или водного транспорта по российскому уголовному праву: история вопроса и современная характеристика состава преступления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массовых беспорядков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: новейшая история состава, современная уголовно-правовая характеристика и актуаль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: новейшая история состава, его современная уголовно-правовая характеристика и актуаль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или ограничение подачи электрической энергии либо отключение от других источников жизнеобеспечения как преступление против общественной безопасности: проблемы современной уголовно-правовой характеристики, реализации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егодность объектов жизнеобеспечения, нефтепроводов, нефтепродуктопроводов и газопроводов: актуальные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сти на объектах с особыми условиями труда (ст. 215, 216, 217 УК РФ):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учета, хранения, перевозки и использования взрывчатых, легковоспламеняющихся веществ и пиротехнических изделий и правил пожарной безопасности: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хранение огнестрельного оружия и ненадлежащее исполнение обязанностей по охране оружия, боеприпасов, взрывчатых веществ и взрывных устройств: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ство: новейшая история, современная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действующие и ядовитые вещества как предмет и средство совершения преступления по Уголовному кодекс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незаконное приобретение, хранение, перевозку, изготовление, переработку наркотических средств, психотропных веществ или их а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роизводство, сбыт или пересылка наркотических средств, психотропных веществ или их аналогов: вопросы совершенствования законодательства и формирования адекватной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состава и современная уголовно-правовая характеристика нарушения правил оборота наркотических средств, психотропных веществ или их а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потреблению наркотических средств, психотропных веществ или их аналогов: новейшая история состава, его современная уголовно-правовая характеристика и значение, пути совершенствования соответ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культивирование запрещенных к возделыванию растений, содержащих наркотические вещества: новейшая история состава, его современная уголовно-правовая характеристика, вопросы квалификации, реализации ответственности и совершенствования соответ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ибо содержание притонов для потребления наркотических средств или психотропных веществ: уголовно-правовая характеристика и значение состав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выдача либо подделка рецептов или иных документов, дающих право на получение наркотических средств или психотропных веществ: новейшая история состава, его современная уголовно-правовая характеристика и значение, пути совершенствования соответ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ый оборот сильнодействующих или ядовитых веществ в целях сбыта: новейшая история состава, его современная уголовно-правовая характеристика, значение, проблемы квалификации, пути совершенствования соответ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занятие частной медицинской практикой или частной фармацевтической деятельностью: новейшая история состава, его современная уголовно-правовая характеристика, значение, проблемы квалификации, мер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их правил: новейшая история состава, его современная уголовно-правовая характеристика, значение, проблемы квалификации, мер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информации об обстоятельствах, создающих опасность для жизни или здоровья людей: новейшая история состава, его современная уголовно-правовая характеристика, значение, проблемы квалификации, мер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хранение, перевозка либо сбыт товаров и продукции, выполнение работ или оказание услуг, не отвечающих требованиям безопасности: новейшая история состава, его современная уголовно-правовая характеристика, значение, проблемы квалификации, мер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ъединения, посягающего на личность и права и граждан: уголовно-правовая характеристика, проблемы квалификации, реализации ответственности и совершенствования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занятие проституцией и организация занятия ею: уголовно-правовая характеристика, Актуальные проблемы квалификации, реализации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распространение, изготовление и оборот порнографических материалов или предметов: сравнительно-правовой аспект проблемы, пути использования положительного зарубежного опыта для совершенствования российского уголовного законодательства и повышения эффективности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истории и культуры, предметы, имеющие особую историческую, научную, художественную или культурную ценность как предметы преступления по Уголовному кодекс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или повреждение памятников истории и культуры: уголовно-правовая характеристика, актуальные проблемы квалификации, реализации уголовной ответственности и пут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угательство над телами умерших и местами их захоронения: уголовно-правовая характеристика, актуальные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животными: уголовно-правовая характеристика, актуальные проблемы квалификации и реализации уголовной ответственности и предложения по совершенствованию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я экологических преступлений и административных правонарушений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экологическими преступлениями уголовно-правовыми средствами: сравнительно-правовой аспект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охраны окружающей среды при производстве работ: вопросы совершенствования законодательства и формирования адекватной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сти при обращении экологически опасных веществ и отходов, микробиологических и иных биологических агентов и токсинов: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етеринарных правил и правил, установленных для борьбы с болезнями и вредителями растений: уголовно-правовая характеристика,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д и морской среды: новейшая история составов, их современная уголовно-правовая характеристика, актуальные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атмосферы: новейшая история состава, его современная уголовно-правовая характеристика, актуальные проблемы квалификации и реализ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одательства Российской Федерации о континентальном шельфе и об исключительной экономической зоне Российской Федерации: новейшая история состава, его современная уголовно-правовая характеристика, актуальные проблемы квалификации, реализации уголовной ответственности и совершенствования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добыча (вылов) водных биологических ресурсов и нарушение правил их охраны: новейшая история составов, их современная уголовно-правовая характеристика и проблемы совершенствования соответ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охота: разграничение преступления и правонарушения и и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есурсы, организмы, растения и животные как предмет преступления по российскому уголовн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критических местообитаний для организмов, занесенных в Красную книгу Российской Федерации и нарушение режима особо охраняемых природных территорий и объектов: проблемы совершенствования законодательства и повышения эффективности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рубка и уничтожение лесных насаждений: новейшая история составов, их современная уголовно-правовая характеристика и проблем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как предмет и средство совершения преступления по российскому уголовному 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качественный ремонт транспортных средств и выпуск их в эксплуатацию с техническими неисправностями: уголовно-правовая характеристика, проблемы квалификации и вопросы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егодность транспортных средств или путей сообщения: новейшая история и современная уголовно-правовая характеристика, вопрос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, обеспечивающих безопасную работу транспорта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азание капитаном судна помощи терпящим бедствие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предмет некоторых преступлений в соответствии с Уголовным кодексом Российской Федерации: понятие, классификация, уголовно-правовая характеристика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й доступ к компьютерной информации: уголовно-правовая характеристика, проблемы квалификации и специфика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уголовно-правовой характеристики и квалификации государственной измены и шпионажа по российск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тадий совершения государственной измены и шпионажа и соучастия в них по современному уголовному законодательству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ягательство на жизнь государственного или общественного деятеля: уголовно-правовая характеристика, актуальные вопрос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ый захват и удержание власти, вооруженный мятеж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экстремистской деятельности: вопросы совершенствования законодательства и уголо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я: уголовно-правовая характеристика, вопросы квалификации, ответственности, совершенствования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ягательства на сохранность гостайны: уголовно-правовая характеристика составов, современные проблемы квалификации и реализаци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граничения служебных преступлений и проступ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ррупционных преступлений: понятие, определение размера, разграничение с некриминальными вознагра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орьбе с коррупцией и Уголовный кодекс: соотношение и обоснование необходимости параллельного суще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составы уголовных и административных правонарушений в борьбе с коррупцией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должностными полномочиями: новейшая история и современная уголовно-правовая характеристика, актуальные проблемы квалификации, ответственности и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лжностных полномочий и злоупотребление ими: уголовно-правовая характеристика, актуальные проблемы квалификации, вопросы уголовной ответственности и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информации Федеральному Собранию Российской Федерации или Счетной палате Российской Федерации: уголовно-правовая характеристика, проблемы квалификаци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полномочий должностного лица: уголовно-правовая характеристика, проблемы квалификаци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участие в предпринимательской деятельности: уголовно-правовая характеристика, проблемы квалификаци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: история состава, уголовно-правовая характеристика, проблемы квалификации, уголовной ответственности и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а взятки: история состава, уголовно-правовая характеристика, проблемы совершенствования законодательства и формирования эффектив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выдача паспорта гражданина Российской Федерации, а равно внесение заведомо ложных сведений в документы, повлекшее незаконное приобретение гражданства Российской Федерации: уголовно-правовая характеристика, проблемы квалификации и вопрос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сть: уголовно-правовая характеристика, актуальные проблемы квалификации, проблем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уголовно-правовая характеристика, проблемы квалификации и совершенствования законодательства об ответственности за воспрепятствование осуществлению правосудия и производству предварительного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ягательство на жизнь лица, осуществляющего правосудие или предварительное расследование: новейшая история состава, его современная уголовно-правовая характеристика, актуальные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уголовно-правовая характеристика, проблемы квалификации и совершенствования законодательства об ответственности за угрозу или насильственные действия в связи с осуществлением правосудия или производством предварительного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ение к суду и клевета в отношении судьи, присяжного заседателя, прокурора: уголовно-правовая характеристика, проблемы квалификации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ые задержание, заключение под стражу и содержание под стражей: уголовно-правов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состава, уголовно-правовая характеристика, актуальные проблемы квалификации и ответственности за подкуп, принуждение к даче показаний, уклонению от дачи показаний либо к неправильному пере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уголовно-правовая характеристика и вопросы совершенствования законодательства об ответственности за фальсификацию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заведомо неправосудных приговора, решения или иного судебного акта: новейшая история, современная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уголовно-правовая характеристика составов, актуальные проблемы квалификации и специфика ответственности за заведомо ложные донос, показания, заключение эксперта, специалиста или неправильный перевод и отказ свидетеля или потерпевшего от дачи пока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данных предварительного расследования: новейшая история состава, его современная уголовно-правовая характеристика, актуальные вопросы квалификации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 и ответственности за побег из места лишения свободы, из-под ареста или из-под стр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приговора суда, решения суда или иного судебного акта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актуальные проблемы квалификации и ответственности за укрывательство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 проблемы квалификации преступлений, посягающих на независимость су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т отбывания наказания, нарушения порядка их отбывания, совершение преступлений в период их отбывания: понятие, уголовно-правовая характеристика и актуальные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общая уголовно-правовая характеристика и вопросы совершенствования законодательства об ответственности за преступления против порядк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, современная уголовно-правовая характеристика, вопросы квалификации, ответственности и назначения наказания за применение насилия в отношении представителя власти и его оскорб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ганизация деятельности учреждений, обеспечивающих изоляцию от общества: новейшая история нормы, ее современная уголовно-правовая характеристика и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ая история, уголовно-правовая характеристика и проблемы квалификации незаконного пересечения Государственной границы Российской Феде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ересечение Государственной границы Российской Федерации: вопросы уголовной ответственности и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актуальные проблемы квалификации и ответственности за организацию незаконной ми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изменение Государственной границы Российской Федерации: уголовно-правовая характеристика, проблемы квалификации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проблемы квалификации и ответственности за подделку или уничтожение идентификационного номера транспортного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т прохождения военной или альтернативной гражданской службы: новейшая история, современная уголовно-правовая характеристика, вопрос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актуальные проблемы квалификации самоуправства и ответственности за его совер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, развязывание, ведение агрессивной войны и публичные призывы к ее развязыванию: уголовно-правовая характеристика и проблемы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прещенных средств и методов ведения войны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роизводство, накопление, приобретение или сбыт оружия массового поражения: уголовно-правовая характеристика, проблемы квалификации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цид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цид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подлог: актуальные проблемы квалификации, ответственности и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сти движения и эксплуатации железнодорожного, воздушного или водного транспорта: современные проблемы квалификации, уголовной ответственности, вопрос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дорожного движения и эксплуатации транспортных средств: новейшая история изменений состава и его современная уголовно-правовая характеристика и актуальные проблемы квалификации 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охраны и использования недр: новейшая история состава, его современная уголовно-правовая характеристика, проблемы совершенствования законодательства и формирования адекват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ичество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посягающие на нормальный оборот официальных документов, бланков, штампов, печатей, государственных наград, марок акцизного сбора, специальных марок или знаков соответствия: система и уголовно-правовая характеристика, проблемы квалификации, ответственности и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актуальные проблемы квалификации и ответственности за привлечение заведомо невиновного к уголовной ответственности и незаконное освобождение от 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тветственности за возбуждение вражды, ненависти, унижение человеческого достоинства и совершенствования соответ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тремистского сообщества и деятельности экстремистской организации: новейшая история составов и их современная уголовно-правовая характеристика, актуальные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земли: новейшая история состава, его современная уголовно-правовая характеристика, вопросы совершенствования законодательства и формирования адекватной уголов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я на лиц или учреждения, которые пользуются международной защитой: уголовно-правовая характеристика, проблемы квалификации и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, актуальные вопросы квалификации и совершенствования законодательства об ответственности за посягательство на жизнь сотрудника правоохран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ые действия в отношении имущества, подвергнутого описи или аресту либо подлежащего конфискации: новейшая история состава, его современная уголовно-правовая характеристика, актуальные проблемы квалификации, ответственности и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расходование бюджетных средств и средств государственных внебюджетных фондов: уголовно-правовая характеристика, актуальные проблемы квалификации и вопросы совершенствова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использование и распространение вредоносных программ для ЭВМ: положительный опыт зарубежных стран и его применений для совершенствования россий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эксплуатации ЭВМ, системы ЭВМ или их сети: уголовно-правовая характеристика, проблемы квалификации и специфика ответ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3:00Z</dcterms:created>
  <dc:creator>Макс</dc:creator>
  <dc:description/>
  <dc:language>en-US</dc:language>
  <cp:lastModifiedBy>Макс</cp:lastModifiedBy>
  <dcterms:modified xsi:type="dcterms:W3CDTF">2012-11-16T07:13:00Z</dcterms:modified>
  <cp:revision>3</cp:revision>
  <dc:subject/>
  <dc:title/>
</cp:coreProperties>
</file>